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KAMALA BAGALE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Unit 20 145 Faunce Street Gosford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              M: 0434900110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E:nanubagale@gmail.com</w:t>
        </w:r>
      </w:hyperlink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Professional Summary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Reliable assistant nurse with Certificate III in individual support and Disability support, caring, punctual and can work as a team committed to providing all patients with outstanding care and support to help improve quality of life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KILLS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Ability to work independently and as a member of a team.</w:t>
        <w:br/>
        <w:t>Great flexibility in working hours to suit the situation.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Hardworking and Professional at performing the job duties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Great honesty and loyalty proven through past work experiences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Keen to learn and acquire new skills and interested to participate in training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ORK HISTORY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 w:eastAsia="Times New Roman" w:cs="Times New Roman"/>
          <w:color w:val="1C1E21"/>
          <w:lang w:val="en-US"/>
        </w:rPr>
      </w:pPr>
      <w:r>
        <w:rPr>
          <w:rFonts w:eastAsia="Times New Roman" w:cs="Times New Roman" w:ascii="Times New Roman" w:hAnsi="Times New Roman"/>
          <w:color w:val="1C1E21"/>
          <w:lang w:val="en-US"/>
        </w:rPr>
        <w:t>Lark Ellen Aged Care Sutherland 2232 NSW, (March 2020 to July 2021) Position: AIN Cert III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 w:eastAsia="Times New Roman" w:cs="Times New Roman"/>
          <w:color w:val="1C1E21"/>
          <w:lang w:val="en-US"/>
        </w:rPr>
      </w:pPr>
      <w:r>
        <w:rPr>
          <w:rFonts w:eastAsia="Times New Roman" w:cs="Times New Roman" w:ascii="Times New Roman" w:hAnsi="Times New Roman"/>
          <w:color w:val="1C1E21"/>
          <w:lang w:val="en-US"/>
        </w:rPr>
        <w:t>Chamberlain Garden (Infinity Aged Care Wyoming 2250 (July 18 2023 to ongoing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1C1E21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23"/>
          <w:szCs w:val="23"/>
          <w:lang w:val="en-US" w:eastAsia="en-US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Duties and responsibil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equired to assisting residents with feeding, bathing, and dress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ing residents with their toileting needs, including continence promotion Use appropriate infection control procedures to maintain a clean and safe working are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meals to residents, assisting them in eating and monitoring their eating habi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ing the privacy and dignity of residents alway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ing confidentiality of all resident alway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all enquiries, concerns and complaints by residents and/or their representatives to the Registered Nur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ing any accidents or incidents concerning residents, relatives, visitors or staff to the Registered Nurse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tation Fresh - Kogarah, NSW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ustomer Service Officer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ugust 2020- October 2021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Greeting and directing customers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Manage customer service and information counter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Answering customers questions about specific products or services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Conduct price and feature comparisons to facilitate purchasing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Ensure racks are fully stocked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Manage returns of merchandise.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Provide customer feedback to the store manager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Stay up-to-date with new products and services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EDUCATION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Certificate III in Individual Support -202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Master of Business Study (MBS) - 2018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Bachelor of Business Studies (BBS) – 2015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REFERENCE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 xml:space="preserve">Shanti pun Rana Magar                       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 xml:space="preserve">M: 0405343817                                     </w:t>
        <w:br/>
        <w:t xml:space="preserve">E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shantipun2016@gmail.com</w:t>
        </w:r>
      </w:hyperlink>
      <w:r>
        <w:rPr>
          <w:rFonts w:eastAsia="Times New Roman" w:cs="Times New Roman" w:ascii="Times New Roman" w:hAnsi="Times New Roman"/>
          <w:bCs/>
          <w:color w:val="222222"/>
        </w:rPr>
        <w:t xml:space="preserve"> 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 xml:space="preserve">Sarupa Basnet 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</w:rPr>
        <w:t>M: 0449868296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 xml:space="preserve">E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</w:rPr>
          <w:t>basnetsarupa@gmail.com</w:t>
        </w:r>
      </w:hyperlink>
      <w:r>
        <w:rPr>
          <w:rFonts w:eastAsia="Times New Roman" w:cs="Times New Roman" w:ascii="Times New Roman" w:hAnsi="Times New Roman"/>
          <w:bCs/>
          <w:color w:val="222222"/>
        </w:rPr>
        <w:t xml:space="preserve"> 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 xml:space="preserve">Kalpana Shrestha 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</w:rPr>
        <w:t>M: 0452237923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 xml:space="preserve">E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</w:rPr>
          <w:t>kalpanashrestha9999@gmail.com</w:t>
        </w:r>
      </w:hyperlink>
      <w:r>
        <w:rPr>
          <w:rFonts w:eastAsia="Times New Roman" w:cs="Times New Roman" w:ascii="Times New Roman" w:hAnsi="Times New Roman"/>
          <w:bCs/>
          <w:color w:val="222222"/>
        </w:rPr>
        <w:t xml:space="preserve"> 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2222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en-AU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7c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en-AU" w:bidi="ar-SA"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7c4"/>
    <w:rPr>
      <w:rFonts w:ascii="Segoe UI" w:hAnsi="Segoe UI" w:cs="Segoe UI"/>
      <w:sz w:val="18"/>
      <w:szCs w:val="16"/>
    </w:rPr>
  </w:style>
  <w:style w:type="character" w:styleId="Strong">
    <w:name w:val="Strong"/>
    <w:basedOn w:val="DefaultParagraphFont"/>
    <w:uiPriority w:val="22"/>
    <w:qFormat/>
    <w:rsid w:val="004917c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858ab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858a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698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3f8f"/>
    <w:rPr>
      <w:rFonts w:ascii="Calibri" w:hAnsi="Calibri" w:eastAsia="Calibri" w:cs="Arial"/>
      <w:sz w:val="20"/>
      <w:lang w:eastAsia="en-AU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3f8f"/>
    <w:rPr>
      <w:rFonts w:ascii="Calibri" w:hAnsi="Calibri" w:eastAsia="Calibri" w:cs="Arial"/>
      <w:sz w:val="20"/>
      <w:lang w:eastAsia="en-AU" w:bidi="ar-SA"/>
    </w:rPr>
  </w:style>
  <w:style w:type="character" w:styleId="X1lliihq" w:customStyle="1">
    <w:name w:val="x1lliihq"/>
    <w:basedOn w:val="DefaultParagraphFont"/>
    <w:qFormat/>
    <w:rsid w:val="00281241"/>
    <w:rPr/>
  </w:style>
  <w:style w:type="character" w:styleId="Xzpqnlu" w:customStyle="1">
    <w:name w:val="xzpqnlu"/>
    <w:basedOn w:val="DefaultParagraphFont"/>
    <w:qFormat/>
    <w:rsid w:val="00281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7c4"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917c4"/>
    <w:pPr>
      <w:spacing w:lineRule="auto" w:line="259" w:before="0" w:after="160"/>
      <w:ind w:left="720" w:hanging="0"/>
      <w:contextualSpacing/>
    </w:pPr>
    <w:rPr>
      <w:rFonts w:cs="Mangal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4917c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f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3f8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%3Ananubagale@gmail.com" TargetMode="External"/><Relationship Id="rId3" Type="http://schemas.openxmlformats.org/officeDocument/2006/relationships/hyperlink" Target="mailto:shantipun2016@gmail.com" TargetMode="External"/><Relationship Id="rId4" Type="http://schemas.openxmlformats.org/officeDocument/2006/relationships/hyperlink" Target="mailto:basnetsarupa@gmail.com" TargetMode="External"/><Relationship Id="rId5" Type="http://schemas.openxmlformats.org/officeDocument/2006/relationships/hyperlink" Target="mailto:kalpanashrestha999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8:00Z</dcterms:created>
  <dc:creator>Moti Adhikari</dc:creator>
  <dc:description/>
  <dc:language>en-US</dc:language>
  <cp:lastModifiedBy>DELL</cp:lastModifiedBy>
  <cp:lastPrinted>2023-11-23T10:59:00Z</cp:lastPrinted>
  <dcterms:modified xsi:type="dcterms:W3CDTF">2023-11-2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