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ubtitle"/>
        <w:pBdr>
          <w:bottom w:val="thickThinSmallGap" w:sz="24" w:space="1" w:color="000000"/>
        </w:pBdr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Kamala Adhikari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  <w:tab/>
        <w:tab/>
        <w:tab/>
        <w:tab/>
        <w:tab/>
        <w:tab/>
        <w:t>8 Hansen Street, Bowral</w:t>
      </w:r>
    </w:p>
    <w:p>
      <w:pPr>
        <w:pStyle w:val="Normal"/>
        <w:spacing w:lineRule="auto" w:line="360"/>
        <w:ind w:left="4320" w:firstLine="72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NSW, 2576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  <w:tab/>
        <w:tab/>
        <w:tab/>
        <w:tab/>
        <w:tab/>
        <w:tab/>
        <w:t xml:space="preserve">Mobile: 0404594691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  <w:lang w:val="en-GB"/>
          </w:rPr>
          <w:t>kamalapoudel@gmail.com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ummary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 dedicated aged care assistant nurse with 7+ years’ experience and more than 1 year experience in home care service as a community support worker. In addition, I have worked in the hospitality management sector for more than 5 years. A hardworking professional who has worked in a fast-paced environment providing quality patient care. I am a very passionate and dedicated professional who is willing to go to an extra level for a patient’s safety and health. 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sz w:val="24"/>
          <w:szCs w:val="24"/>
          <w:lang w:val="en-GB"/>
        </w:rPr>
        <w:t>Academic Qualifications</w:t>
      </w:r>
    </w:p>
    <w:p>
      <w:pPr>
        <w:pStyle w:val="Heading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Master of Business Administration (Dec 2013)</w:t>
      </w:r>
    </w:p>
    <w:p>
      <w:pPr>
        <w:pStyle w:val="Heading1"/>
        <w:spacing w:lineRule="auto" w:line="360"/>
        <w:ind w:left="1440" w:firstLine="72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University of Ballarat, Study Centre, Sydney, Australia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>Certificate III in Aged Care, 2008</w:t>
      </w:r>
    </w:p>
    <w:p>
      <w:pPr>
        <w:pStyle w:val="ListParagraph"/>
        <w:spacing w:lineRule="auto" w:line="360"/>
        <w:ind w:left="2166" w:hanging="0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>Worksmart Global, Sydney, Austral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 xml:space="preserve">Certificate IV in Ageing support, 2024 </w:t>
      </w:r>
    </w:p>
    <w:p>
      <w:pPr>
        <w:pStyle w:val="Normal"/>
        <w:spacing w:lineRule="auto" w:line="360"/>
        <w:ind w:left="1440" w:firstLine="720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>Australian community &amp; Management Colleg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Calibri" w:ascii="Calibri" w:hAnsi="Calibri" w:asciiTheme="minorHAnsi" w:eastAsiaTheme="minorHAnsi" w:hAnsiTheme="minorHAnsi"/>
          <w:b/>
          <w:sz w:val="24"/>
          <w:szCs w:val="24"/>
        </w:rPr>
        <w:t>Professional Experience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>Community Support Worker (January 2024 to date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Care1 Pty Ltd, Goulburn and Southern Highlands, NSW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Provide personal assistance with client’s mobility, eating and drinking, personal hygiene 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Administration of medicines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Support for appointment attendance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Support for fitness and general domestic tasks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Provide supports and services in a safe and competent manner with care and skill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>Assistant in Nursing (Cert III) (July 2023 to date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Thompson Health Care, Abby House Mittagong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Provide direct quality care to patients by monitoring and evaluating their conditions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Assisting patients with daily living activities such as bathing, dressing, grooming and toileting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behavioural management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Determining a patient’s need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Monitor vital signs, nutritional intake and signs and symptoms of complications to report deviations to supervisor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Perform routine procedures such as changing dressings, administering medical intake under supervision of licensed nurs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 xml:space="preserve">Restaurant Manager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Mango Tree Café and Restaurant, Wollongong (2015 to 2022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Effectively recruiting and managing employees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Overseeing Operations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Ensuring and measuring guest satisfaction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Handling customer complaints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Inventory management</w:t>
      </w:r>
    </w:p>
    <w:p>
      <w:pPr>
        <w:pStyle w:val="Normal"/>
        <w:ind w:left="2160" w:hanging="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>Assistant in Nursing (Cert III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Thompson Health Care (Terrey Hills Nursing Home) (2008 to 2013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Hardi Group of Aged Care Facilities (Manly Vale Nursing Home) (2008 to 2013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Alexander Aged Care (2010 to 2013)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Provide direct quality care to patients by monitoring and evaluating their conditions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Assisting patients with daily living activities such as bathing, dressing, grooming and toileting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Behavioural management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Determining a patient’s need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Monitor vital signs, nutritional intake and signs and symptoms of complications to report deviations to supervisor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Perform routine procedures such as changing dressings, administering medical intake under supervision of licensed nurse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sz w:val="24"/>
          <w:szCs w:val="24"/>
          <w:lang w:val="en-GB"/>
        </w:rPr>
        <w:t>Language</w:t>
      </w:r>
    </w:p>
    <w:p>
      <w:pPr>
        <w:pStyle w:val="Normal"/>
        <w:spacing w:lineRule="auto" w:line="360"/>
        <w:ind w:firstLine="72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Nepali </w:t>
        <w:tab/>
        <w:tab/>
        <w:tab/>
        <w:tab/>
        <w:t>: Mother Tongue</w:t>
      </w:r>
    </w:p>
    <w:p>
      <w:pPr>
        <w:pStyle w:val="Normal"/>
        <w:spacing w:lineRule="auto" w:line="360"/>
        <w:ind w:firstLine="72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English </w:t>
        <w:tab/>
        <w:tab/>
        <w:tab/>
        <w:t>: Excellent (reading, writing, and speaking)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>Reference</w:t>
      </w:r>
      <w:r>
        <w:rPr>
          <w:rFonts w:ascii="Calibri" w:hAnsi="Calibri" w:asciiTheme="minorHAnsi" w:hAnsiTheme="minorHAnsi"/>
          <w:sz w:val="24"/>
          <w:szCs w:val="24"/>
          <w:lang w:val="en-GB"/>
        </w:rPr>
        <w:t>: upon request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397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8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2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48fd"/>
    <w:pPr>
      <w:keepNext w:val="true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48f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qFormat/>
    <w:rsid w:val="00f42e8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sid w:val="00f42e8f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dc48fd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c48fd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48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qFormat/>
    <w:rsid w:val="00037c2c"/>
    <w:rPr>
      <w:rFonts w:ascii="Century Gothic" w:hAnsi="Century Gothic" w:eastAsia="Times New Roman" w:cs="Times New Roman"/>
      <w:sz w:val="24"/>
      <w:szCs w:val="20"/>
      <w:lang w:val="en-AU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7bb2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6e5"/>
    <w:rPr>
      <w:rFonts w:ascii="Tahoma" w:hAnsi="Tahoma" w:eastAsia="Times New Roman" w:cs="Tahoma"/>
      <w:sz w:val="16"/>
      <w:szCs w:val="1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43c48"/>
    <w:rPr>
      <w:rFonts w:ascii="Times New Roman" w:hAnsi="Times New Roman" w:eastAsia="Times New Roman" w:cs="Times New Roman"/>
      <w:i/>
      <w:iCs/>
      <w:color w:val="4F81BD" w:themeColor="accent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f42e8f"/>
    <w:pPr>
      <w:spacing w:lineRule="auto" w:line="360"/>
    </w:pPr>
    <w:rPr>
      <w:sz w:val="24"/>
      <w:lang w:val="en-GB"/>
    </w:rPr>
  </w:style>
  <w:style w:type="paragraph" w:styleId="ListParagraph">
    <w:name w:val="List Paragraph"/>
    <w:basedOn w:val="Normal"/>
    <w:uiPriority w:val="34"/>
    <w:qFormat/>
    <w:rsid w:val="00f42e8f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qFormat/>
    <w:rsid w:val="00dc48fd"/>
    <w:pPr>
      <w:spacing w:lineRule="auto" w:line="360"/>
      <w:ind w:left="3600" w:hanging="3600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37c2c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entury Gothic" w:hAnsi="Century Gothic"/>
      <w:sz w:val="24"/>
      <w:lang w:val="en-AU" w:eastAsia="ar-SA"/>
    </w:rPr>
  </w:style>
  <w:style w:type="paragraph" w:styleId="Footer">
    <w:name w:val="Footer"/>
    <w:basedOn w:val="Normal"/>
    <w:link w:val="FooterChar"/>
    <w:uiPriority w:val="99"/>
    <w:unhideWhenUsed/>
    <w:rsid w:val="00c87b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6e5"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43c4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apoud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17DA46DBFB24CB6ECF5DCA9D46F60" ma:contentTypeVersion="0" ma:contentTypeDescription="Create a new document." ma:contentTypeScope="" ma:versionID="2f5b5cac7024265ec336789e92a8d04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fa2482434730526201303ce5a6616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636D32-F99B-4CA3-86BB-3EDC42490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BCAD27-97DC-40B1-82A7-05DDF46F3D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DE7494-BAF8-49CD-8BAC-B0A7542E9D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  <Company>Camp Qual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04:00Z</dcterms:created>
  <dc:creator>Kamala</dc:creator>
  <dc:description/>
  <dc:language>en-US</dc:language>
  <cp:lastModifiedBy>Reshma Poudel</cp:lastModifiedBy>
  <cp:lastPrinted>2016-12-05T03:04:00Z</cp:lastPrinted>
  <dcterms:modified xsi:type="dcterms:W3CDTF">2025-02-10T02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17DA46DBFB24CB6ECF5DCA9D46F60</vt:lpwstr>
  </property>
  <property fmtid="{D5CDD505-2E9C-101B-9397-08002B2CF9AE}" pid="3" name="IsMyDocuments">
    <vt:bool>1</vt:bool>
  </property>
</Properties>
</file>