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Sneha Poude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16 Wyalong street, Burwood 2134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0451142796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nehadd450@gmail.co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u w:val="single"/>
        </w:rPr>
        <w:t>CAREER OBJECTIVE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To continue my career in health sector, where I can make the best of my potential and my desire to provide dependable, unconditional care to old and disabled citizens, so that every service user can live in a community that values healthy connections, respect for one another, trust, and consideration for others. to respect and acknowledge each unique service user while always upholding their dignity and self-worth and assist them to live the life the way they wan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Education History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econdary Education Examination (SEE)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Little Climber’s English Seconday School,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+2 Education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</w:rPr>
        <w:t>Kathmandu Model College, Nepal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2"/>
          <w:szCs w:val="22"/>
          <w:u w:val="none"/>
        </w:rPr>
      </w:pPr>
      <w:r>
        <w:rPr>
          <w:rFonts w:eastAsia="Calibri" w:cs="Calibri" w:ascii="Calibri" w:hAnsi="Calibri"/>
          <w:b/>
          <w:sz w:val="22"/>
          <w:szCs w:val="22"/>
        </w:rPr>
        <w:t>Recently studying It In Torrens Universtiy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2"/>
          <w:szCs w:val="22"/>
          <w:u w:val="none"/>
        </w:rPr>
      </w:pPr>
      <w:r>
        <w:rPr>
          <w:rFonts w:eastAsia="Calibri" w:cs="Calibri" w:ascii="Calibri" w:hAnsi="Calibri"/>
          <w:b/>
          <w:sz w:val="22"/>
          <w:szCs w:val="22"/>
          <w:u w:val="none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8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18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EMPLOYMENT HISTORY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In Nepal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440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Worked as waitress in Monkey temple resturant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eastAsia="Calibri" w:cs="Calibri" w:ascii="Calibri" w:hAnsi="Calibri"/>
          <w:b/>
          <w:sz w:val="32"/>
          <w:szCs w:val="32"/>
          <w:u w:val="single"/>
        </w:rPr>
        <w:t>D</w:t>
      </w:r>
      <w:r>
        <w:rPr>
          <w:rFonts w:eastAsia="Calibri" w:cs="Calibri" w:ascii="Calibri" w:hAnsi="Calibri"/>
          <w:sz w:val="32"/>
          <w:szCs w:val="32"/>
          <w:u w:val="single"/>
        </w:rPr>
        <w:t>uties and Responsibilities: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port individuals to be valued members of their community, through assisting each person to adopt valued roles, form meaningful relationships and access community activities, venues, and services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articipate in developing and monitoring individual plans and be accountable for their outcomes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ssist in the delivery of programs that facilitate community inclusion and participation, promoting individual needs, abilities, and preferences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romote community inclusion through actively seeking community-based opportunities for individuals based on their interests, needs and cultural requirements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ssist individuals to identify appropriate and achievable goals as well as strategies to achieve these, ensuring dignity, privacy, and confidentiality at all times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here required, assist individuals to undertake a range of activities of daily living including personal and self-care, eating and maintenance of personal hygiene, using the principles of active support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upport individuals to use their preferred method of communication and assist them to be understood, listened to, and always responded to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ork effectively with people who have high physical needs and/or behaviours of concern implementing manual handling assessments and/or behaviour support plans as required and in keeping with MCT Care procedures and policies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nsure that all programs and service delivery are linguistically and culturally appropriate to the needs of the people we support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aintain documentation, records and data collection as required and in accordance with the relevant legislation and MCT Care policies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nteract and communicate with other team members in the interests of service users and of achieving a consistent approach to service provision.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993" w:footer="0" w:bottom="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bottom w:val="single" w:sz="4" w:space="1" w:color="000000"/>
        </w:pBdr>
        <w:spacing w:before="0" w:after="18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KILLS </w:t>
      </w:r>
    </w:p>
    <w:p>
      <w:pPr>
        <w:sectPr>
          <w:type w:val="continuous"/>
          <w:pgSz w:w="11906" w:h="16838"/>
          <w:pgMar w:left="1800" w:right="1800" w:gutter="0" w:header="0" w:top="993" w:footer="0" w:bottom="709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xcellent Communication Skills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blem solvi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nthusiastic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Quick learne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ommitted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tivate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ndependent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rganize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rofessional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sourcefu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Team Worker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igh Work Ethic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ackaging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arehouse experience, labels printin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80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pacing w:before="0" w:after="18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TRAINING AND CERTIFICATION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irst Aid &amp; CPR</w:t>
        <w:tab/>
        <w:t xml:space="preserve">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vance college Burwood, NSW Australia            2023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IN Certificat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vance college Burwood, NSW Australia            2023</w:t>
      </w:r>
    </w:p>
    <w:p>
      <w:pPr>
        <w:pStyle w:val="Normal"/>
        <w:pBdr>
          <w:bottom w:val="single" w:sz="4" w:space="1" w:color="000000"/>
        </w:pBdr>
        <w:spacing w:before="0" w:after="18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8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/>
        </w:rPr>
        <w:t>EXPERIENCE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8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180"/>
        <w:ind w:left="420" w:right="0" w:hanging="420"/>
        <w:jc w:val="left"/>
        <w:rPr>
          <w:rFonts w:ascii="Calibri" w:hAnsi="Calibri" w:eastAsia="Calibri" w:cs="Calibri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>Worked for REGIS AGE CARE as a permant staff in AIN (i can show pay slip too)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8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1" w:color="000000"/>
        </w:pBdr>
        <w:shd w:val="clear" w:fill="auto"/>
        <w:spacing w:lineRule="auto" w:line="240" w:before="0" w:after="18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1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8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REFERENCES</w:t>
      </w:r>
    </w:p>
    <w:p>
      <w:pPr>
        <w:sectPr>
          <w:type w:val="continuous"/>
          <w:pgSz w:w="11906" w:h="16838"/>
          <w:pgMar w:left="1800" w:right="1800" w:gutter="0" w:header="0" w:top="993" w:footer="0" w:bottom="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5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iranjan Prasai</w:t>
      </w:r>
    </w:p>
    <w:p>
      <w:pPr>
        <w:pStyle w:val="Normal"/>
        <w:spacing w:lineRule="auto" w:line="35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scars Training Centre</w:t>
      </w:r>
    </w:p>
    <w:p>
      <w:pPr>
        <w:pStyle w:val="Normal"/>
        <w:spacing w:lineRule="auto" w:line="35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h. No: 0451995201</w:t>
      </w:r>
    </w:p>
    <w:p>
      <w:pPr>
        <w:pStyle w:val="Normal"/>
        <w:spacing w:lineRule="auto" w:line="352"/>
        <w:jc w:val="both"/>
        <w:rPr>
          <w:b/>
          <w:b/>
          <w:color w:val="0563C1"/>
          <w:sz w:val="27"/>
          <w:szCs w:val="27"/>
        </w:rPr>
      </w:pPr>
      <w:r>
        <w:rPr>
          <w:b/>
          <w:sz w:val="27"/>
          <w:szCs w:val="27"/>
        </w:rPr>
        <w:t xml:space="preserve">Email: </w:t>
      </w:r>
      <w:r>
        <w:rPr>
          <w:b/>
          <w:color w:val="0563C1"/>
          <w:sz w:val="27"/>
          <w:szCs w:val="27"/>
        </w:rPr>
        <w:t>prasainiranjan2014@gmail.com</w:t>
      </w:r>
    </w:p>
    <w:p>
      <w:pPr>
        <w:pStyle w:val="Normal"/>
        <w:spacing w:lineRule="auto" w:line="352"/>
        <w:jc w:val="both"/>
        <w:rPr>
          <w:rFonts w:ascii="Calibri" w:hAnsi="Calibri" w:eastAsia="Calibri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0" w:top="993" w:footer="0" w:bottom="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continuous"/>
          <w:pgSz w:w="11906" w:h="16838"/>
          <w:pgMar w:left="1800" w:right="1800" w:gutter="0" w:header="0" w:top="993" w:footer="0" w:bottom="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993" w:footer="0" w:bottom="7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2"/>
      <w:numFmt w:val="decimal"/>
      <w:lvlText w:val="●.%2"/>
      <w:lvlJc w:val="left"/>
      <w:pPr>
        <w:tabs>
          <w:tab w:val="num" w:pos="0"/>
        </w:tabs>
        <w:ind w:left="860" w:hanging="500"/>
      </w:pPr>
      <w:rPr/>
    </w:lvl>
    <w:lvl w:ilvl="2">
      <w:start w:val="2"/>
      <w:numFmt w:val="decimal"/>
      <w:lvlText w:val="●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pageBreakBefore w:val="false"/>
      <w:spacing w:before="280" w:after="80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pageBreakBefore w:val="false"/>
      <w:spacing w:before="240" w:after="40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pageBreakBefore w:val="false"/>
      <w:spacing w:before="220" w:after="40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pageBreakBefore w:val="false"/>
      <w:spacing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pPr>
      <w:spacing w:before="0" w:after="0"/>
      <w:ind w:left="720" w:hanging="0"/>
      <w:contextualSpacing/>
    </w:pPr>
    <w:rPr>
      <w:rFonts w:eastAsia="Times New Roman"/>
      <w:lang w:val="en-US" w:eastAsia="en-US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Table Normal1"/>
    <w:uiPriority w:val="0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0:59:00Z</dcterms:created>
  <dc:creator>sudip chhetri</dc:creator>
  <dc:description/>
  <dc:language>en-US</dc:language>
  <cp:lastModifiedBy>janak</cp:lastModifiedBy>
  <dcterms:modified xsi:type="dcterms:W3CDTF">2024-06-01T21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6.0.8082</vt:lpwstr>
  </property>
</Properties>
</file>