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KIRAN PANDEY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5073, 57-59 Queen Street, Auburn, NSW, 2144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: 0450905310      |    E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loydkeerun7@gmail.com</w:t>
        </w:r>
      </w:hyperlink>
      <w:bookmarkEnd w:id="0"/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e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care assistance with experience caring for geriatric and disabled patients, outgoing, resourceful, and compassionate with skill on schedule maintenance , companionship, an daily living support, passionate about patient quality of lif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 therapy suppor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oming and bathin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ly and kind personalit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housekeeping abilit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technology knowledg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tion knowledg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k problem solve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computer knowled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care assist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y healthcare ser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ed, dressed, and groomed client unable to do so al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daily meal, including special diet, and helped patients unable to self-fe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 home neat and clean, and free of safety hazar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k client meals and keep cle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e and lay out medication for cli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housekeeping activiti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personalized games and activities to engage cli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with mobility issues on requ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mploy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yswater Gardens (Agecare in Abbotsford, NS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Title</w:t>
        <w:tab/>
        <w:tab/>
        <w:tab/>
        <w:tab/>
        <w:t xml:space="preserve"> 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ged care certificate II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120hours Placement as wel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onths worked with Home Care Heroes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performed and followed all my duties and responsibilities under the supervision of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: Rashmi Giri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 0422247376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shmigiri186@gmail.com</w:t>
        </w:r>
      </w:hyperlink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 : Chanda batas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 0410103348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dabatas@gmail.com</w:t>
        </w:r>
      </w:hyperlink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Worker: Eslam Soudy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 0406363641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udyeslam@gmail.com</w:t>
        </w:r>
      </w:hyperlink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f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379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79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7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79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79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79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ydkeerun7@gmail.com" TargetMode="External"/><Relationship Id="rId3" Type="http://schemas.openxmlformats.org/officeDocument/2006/relationships/hyperlink" Target="mailto:rashmigiri186@gmail.com" TargetMode="External"/><Relationship Id="rId4" Type="http://schemas.openxmlformats.org/officeDocument/2006/relationships/hyperlink" Target="mailto:Chandabatas@gmail.com" TargetMode="External"/><Relationship Id="rId5" Type="http://schemas.openxmlformats.org/officeDocument/2006/relationships/hyperlink" Target="mailto:Soudyeslam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06:00Z</dcterms:created>
  <dc:creator>myhpnotebook</dc:creator>
  <dc:description/>
  <dc:language>en-US</dc:language>
  <cp:lastModifiedBy>myhpnotebook</cp:lastModifiedBy>
  <dcterms:modified xsi:type="dcterms:W3CDTF">2022-08-1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