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EM GIRI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33 Brisbane Street, Tamworth, NSW 2340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 0410767904 E: giri.khem16@outlook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6200</wp:posOffset>
                </wp:positionV>
                <wp:extent cx="60178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6pt;width:473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01789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pt;width:473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Heading1"/>
        <w:tabs>
          <w:tab w:val="clear" w:pos="720"/>
          <w:tab w:val="left" w:pos="5040" w:leader="none"/>
          <w:tab w:val="left" w:pos="6840" w:leader="none"/>
          <w:tab w:val="left" w:pos="86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ar-AE"/>
        </w:rPr>
        <w:t>Seeking career opportunity in a privileged working environment in a professional and dynamic organization where I can best utilize my knowledge, interpersonal and communication skills to contribute to the growth of the firm and help its clients achieve their goal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EVANT WORK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N</w:t>
      </w:r>
    </w:p>
    <w:p>
      <w:pPr>
        <w:pStyle w:val="Normal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BUPA  Aged Care, Tamworth, March 2021 till d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residents with mobility equip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residents with showering, manual handling, dressing, food and flui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ying residents room, changing lin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social support to the clients and help them to attend social outings with friends and fami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any changes in the resident health in a timely mann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infection control measures are in place at all tim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pitality Officer</w:t>
      </w:r>
    </w:p>
    <w:p>
      <w:pPr>
        <w:pStyle w:val="Normal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RFBI Moonbi House, Moonbi, Feb 2021 till d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Chef for preparing food for resident in kitch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ing residents room, toilets and common areas using appropriate chemica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, cleaning and distributing resident clothes and linen in laund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SERVICES OFFICER</w:t>
      </w:r>
    </w:p>
    <w:p>
      <w:pPr>
        <w:pStyle w:val="Normal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Opal Aged Care, Wallgrove, Sydney, July 2020 – Jan 202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Chef for preparing food for resident in kitch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ing residents room, toilets and common areas using appropriate chemica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, cleaning and distributing resident clothes and linen in laund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EANING ATTENDANT</w:t>
      </w:r>
    </w:p>
    <w:p>
      <w:pPr>
        <w:pStyle w:val="Normal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St. Vincent Hospital, Sydney, July 2018- January 2019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nfecting and deep cleaning of the patients room including toilets and common areas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sufficient supplies of PPE in each unit.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any concerns to supervisor in a timely manne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USEMAN</w:t>
      </w:r>
    </w:p>
    <w:p>
      <w:pPr>
        <w:pStyle w:val="Normal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The Star Casino, Sydney, Nov 2017 – Jan 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with Operators and Supervisors to complete the reque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uuming and Mopping HK office, corridors, guest landing and service are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rags, linens and chemicals for the room attenda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bbing the floors, carpet shampoo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EANING ATTENDANT</w:t>
      </w:r>
    </w:p>
    <w:p>
      <w:pPr>
        <w:pStyle w:val="Normal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Sydney International Airport, February 2019 – May 20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ing public toilets, floors and clearing rubbis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bbing floors, Carpet shampooing and Vacuum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supply of cleaning resources including chemicals at all leve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ting and cleaning of elevators, lifters and handl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safety measures in hazardous environment at all times.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ing in regular meeting to keep update about different chemicals and cleaning procedu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UDENT ASSISTANT IN NURS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48DD4" w:themeColor="text2" w:themeTint="99"/>
          <w:sz w:val="24"/>
          <w:szCs w:val="24"/>
          <w:u w:val="single"/>
        </w:rPr>
        <w:t>Opal Aged Care, Wall grove, Sydney,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placement as a Student AIN in dementia, respite, palliative and permanent care areas of Opal aged care which is 51 beds facil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Accomplishment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the residents in their personal care activiti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to promote the independency of the residents when requir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 residents in recreational activities through encouragemen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vital signs and weight, and report any abnormalities to the Registered nurs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quality documentation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      Bachelor of Science in Physics, Tribhuwan University, Ne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 Certificate III in Individual Support (Ageing and Disability), from              Global Educational Institute, Campsie,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control, Hand Hygiene, donning and doffing of PP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tia Handl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ly Abu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 / Accident/ Hazard Management Train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id and CP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le upon reques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63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stan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064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f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be3f60"/>
    <w:pPr>
      <w:keepNext w:val="true"/>
      <w:spacing w:lineRule="auto" w:line="240" w:before="0" w:after="0"/>
      <w:ind w:left="2880" w:hanging="0"/>
      <w:outlineLvl w:val="0"/>
    </w:pPr>
    <w:rPr>
      <w:rFonts w:ascii="Castanet" w:hAnsi="Castanet" w:eastAsia="Times New Roman" w:cs="Castanet"/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3f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3f60"/>
    <w:rPr/>
  </w:style>
  <w:style w:type="character" w:styleId="Heading1Char" w:customStyle="1">
    <w:name w:val="Heading 1 Char"/>
    <w:basedOn w:val="DefaultParagraphFont"/>
    <w:link w:val="Heading1"/>
    <w:qFormat/>
    <w:rsid w:val="00be3f60"/>
    <w:rPr>
      <w:rFonts w:ascii="Castanet" w:hAnsi="Castanet" w:eastAsia="Times New Roman" w:cs="Castanet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f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3f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3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14</Words>
  <Characters>2934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21-04-09T23:59:00Z</dcterms:created>
  <dc:creator>MEE</dc:creator>
  <dc:description/>
  <dc:language>en-US</dc:language>
  <cp:lastModifiedBy>MEE</cp:lastModifiedBy>
  <dcterms:modified xsi:type="dcterms:W3CDTF">2021-04-10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