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oper Black" w:hAnsi="Cooper Black"/>
          <w:sz w:val="40"/>
          <w:szCs w:val="40"/>
        </w:rPr>
      </w:pPr>
      <w:r>
        <w:rPr>
          <w:rFonts w:ascii="Cooper Black" w:hAnsi="Cooper Black"/>
          <w:sz w:val="40"/>
          <w:szCs w:val="40"/>
        </w:rPr>
        <w:t>KEITH JUDROBE ANGELES VIERNES</w:t>
      </w:r>
    </w:p>
    <w:p>
      <w:pPr>
        <w:pStyle w:val="Normal"/>
        <w:pBdr>
          <w:bottom w:val="single" w:sz="12" w:space="1" w:color="000000"/>
        </w:pBdr>
        <w:spacing w:before="0" w:after="0"/>
        <w:rPr>
          <w:rStyle w:val="InternetLink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60020" cy="203835"/>
            <wp:effectExtent l="0" t="0" r="0" b="0"/>
            <wp:wrapNone/>
            <wp:docPr id="1" name="Graphic 1" descr="Receiver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Receiver with solid fi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474 337 903             </w:t>
      </w:r>
      <w:r>
        <w:rPr/>
        <w:drawing>
          <wp:inline distT="0" distB="0" distL="0" distR="0">
            <wp:extent cx="280035" cy="137160"/>
            <wp:effectExtent l="0" t="0" r="0" b="0"/>
            <wp:docPr id="2" name="Graphic 2" descr="Home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2" descr="Home with solid fi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706/25 Mann Street, Gosford, NSW, 2250              </w:t>
      </w:r>
      <w:r>
        <w:rPr/>
        <w:drawing>
          <wp:inline distT="0" distB="0" distL="0" distR="0">
            <wp:extent cx="350520" cy="149225"/>
            <wp:effectExtent l="0" t="0" r="0" b="0"/>
            <wp:docPr id="3" name="Graphic 3" descr="Email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3" descr="Email with solid fil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judrobe01@yahoo.com.ph</w:t>
        </w:r>
      </w:hyperlink>
    </w:p>
    <w:p>
      <w:pPr>
        <w:pStyle w:val="Normal"/>
        <w:spacing w:before="0" w:after="0"/>
        <w:rPr>
          <w:rStyle w:val="InternetLink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Style w:val="InternetLink"/>
          <w:b/>
          <w:bCs/>
          <w:color w:val="auto"/>
          <w:sz w:val="26"/>
          <w:szCs w:val="26"/>
          <w:u w:val="none"/>
        </w:rPr>
        <w:t>O B J E C T I V E 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 be able to exercise and enhance my skills and abilities especially in the career I chose, thus contributing to the development and advancement of the organizations goal in pursuit excellence.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 K I L L 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sponsible 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ar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mpassion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st Lear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nctu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am Player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 D U C A T I O 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CATIONAL EDUCATION</w:t>
      </w:r>
    </w:p>
    <w:p>
      <w:pPr>
        <w:pStyle w:val="ListParagraph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loma of Community Services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ustralian Learning Group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ctober 2022 – Presen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TIARY EDUCATION</w:t>
      </w:r>
    </w:p>
    <w:p>
      <w:pPr>
        <w:pStyle w:val="ListParagraph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chelor of Science in Nursing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tional University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09 – 2014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ONDARY EDUCATION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unt Carmel High School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05 – 2009 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MARY EDUCATION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n Luis Central School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999 – 2005 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 E R T I F I C A T E 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nline Training on Basic Epidemiology (July 2022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H Primary Care Worker’s Online Orientation (July 2022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rientation on the Universal Health Care Law (July 2022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nline Course on National Tuberculosis Control Program – Manual of Procedur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 (June 2022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asic Life Support (May 2019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mergency Oxygen (May 2019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vanced Cardiac Life Support (May 2019)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 R K   E X P E R I E N C 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Nurse II </w:t>
      </w:r>
    </w:p>
    <w:p>
      <w:pPr>
        <w:pStyle w:val="ListParagraph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ment of Health (Central Luzon Center for Health Development)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June 2021 – September 202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June 2019 – October 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pril 2018 – December 201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January 2015 – December 2017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nduct regular visit to priority household with health problems to ensure provision of adequate health service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vide appropriate interventions of identified health concerns of families/households such as Covid-19 vaccination and other related Covid-19 respons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pares health status reports of families/households visited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ssists in the conduct of implementation, monitoring, and evaluation of health program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nduct health education and training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ordinates with other stakeholders to ensure timely data collection and reporting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ssists in the conduct of disease surveillanc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itors adverse events of vaccine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rticipates in data gathering and response during health emergencies and disaster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Staff Nurse</w:t>
      </w:r>
    </w:p>
    <w:p>
      <w:pPr>
        <w:pStyle w:val="ListParagraph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miere General Hospital of Nueva Ecija. Baler Aurora Inc.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une 2020 – October 202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ives direct nursing car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kes and records vital sign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serve medical sepsi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serves signs and symptoms, institutes remedial action when appropriate, report observation to the physician and record in the char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ries out doctor’s legal order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ssist physician when examining patient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ministers and charts medications and patients’ reactions accurately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rform postmortem car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rform other duties as assigned by immediate supervisor, chief nurse, officers and management of the hospital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Administrative Aide I</w:t>
      </w:r>
    </w:p>
    <w:p>
      <w:pPr>
        <w:pStyle w:val="ListParagraph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Government of San Luis (Rural Health Unit)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ugust 2014 – December 201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ssessed and assisted sick clients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king vital signs and coordinated accordingly to the physician about the patient’s condition and any signs of deterioration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nsure patient’s confidentiality and dignity is maintained throughout the procedur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pported the pregnant mother with the maternal delivery and providing newborn care to the babies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ministered prescribed medication such as oxytocin to the mother for uterine contraction and Vitamin k to the baby for blood coagulation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intained effective communication with the client and their families.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0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20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1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drobe01@yahoo.com.p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39:00Z</dcterms:created>
  <dc:creator>KEITH JUDROBE VIERNES</dc:creator>
  <dc:description/>
  <dc:language>en-US</dc:language>
  <cp:lastModifiedBy>KEITH JUDROBE VIERNES</cp:lastModifiedBy>
  <dcterms:modified xsi:type="dcterms:W3CDTF">2022-11-15T03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