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26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Kerinah C Matepo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44" w:after="0"/>
        <w:ind w:left="365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14"/>
        <w:tblW w:w="8860" w:type="dxa"/>
        <w:jc w:val="left"/>
        <w:tblInd w:w="34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39"/>
        <w:gridCol w:w="4420"/>
      </w:tblGrid>
      <w:tr>
        <w:trPr>
          <w:trHeight w:val="632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1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Personal Details: 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88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Contact Details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sectPr>
          <w:type w:val="nextPage"/>
          <w:pgSz w:w="12240" w:h="15840"/>
          <w:pgMar w:left="1440" w:right="1590" w:gutter="0" w:header="0" w:top="752" w:footer="0" w:bottom="27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Names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Kerinah Caroline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25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urname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atepo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25" w:after="0"/>
        <w:ind w:left="0" w:right="512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ate of birth</w:t>
      </w:r>
      <w:r>
        <w:rPr>
          <w:rFonts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26 January 1987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25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rivers licence No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25212570 C P1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64" w:before="395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Work Visa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TSS (Subclass 482) Valid </w:t>
      </w:r>
      <w:r>
        <w:rPr>
          <w:rFonts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AU"/>
        </w:rPr>
        <w:t xml:space="preserve">until  14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ept</w:t>
      </w:r>
      <w:r>
        <w:rPr>
          <w:rFonts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AU"/>
        </w:rPr>
        <w:t>ember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2027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64" w:before="0" w:after="0"/>
        <w:ind w:left="1124" w:right="29" w:hanging="38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ddress Residential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6 Annette Ave, Ingleburn 2565 NSW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64" w:before="302" w:after="0"/>
        <w:ind w:left="743" w:right="306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ddress Postal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</w:t>
      </w:r>
      <w:r>
        <w:rPr>
          <w:rFonts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AU"/>
        </w:rPr>
        <w:t>6 Annette Ave, Ingleburn 2565 NSW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64" w:before="302" w:after="0"/>
        <w:ind w:left="760" w:right="238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563C1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obile Contact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0481119165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mail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563C1"/>
          <w:position w:val="0"/>
          <w:sz w:val="22"/>
          <w:sz w:val="22"/>
          <w:szCs w:val="22"/>
          <w:u w:val="single"/>
          <w:shd w:fill="auto" w:val="clear"/>
          <w:vertAlign w:val="baseline"/>
        </w:rPr>
        <w:t>carolinematepo@gmail.com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563C1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64" w:before="302" w:after="0"/>
        <w:ind w:left="1117" w:right="298" w:hanging="357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Next of Kin Contact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0466879430 (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pous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) </w:t>
      </w:r>
    </w:p>
    <w:p>
      <w:pPr>
        <w:sectPr>
          <w:type w:val="continuous"/>
          <w:pgSz w:w="12240" w:h="15840"/>
          <w:pgMar w:left="1440" w:right="1590" w:gutter="0" w:header="0" w:top="752" w:footer="0" w:bottom="2795"/>
          <w:cols w:num="2" w:space="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overflowPunct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434343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/>
          <w:b/>
          <w:bCs/>
          <w:i w:val="false"/>
          <w:caps w:val="false"/>
          <w:smallCaps w:val="false"/>
          <w:strike w:val="false"/>
          <w:dstrike w:val="false"/>
          <w:color w:val="434343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overflowPunct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34343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/>
          <w:b/>
          <w:bCs/>
          <w:i w:val="false"/>
          <w:caps w:val="false"/>
          <w:smallCaps w:val="false"/>
          <w:strike w:val="false"/>
          <w:dstrike w:val="false"/>
          <w:color w:val="434343"/>
          <w:position w:val="0"/>
          <w:sz w:val="28"/>
          <w:sz w:val="28"/>
          <w:szCs w:val="28"/>
          <w:u w:val="none"/>
          <w:shd w:fill="auto" w:val="clear"/>
          <w:vertAlign w:val="baseline"/>
        </w:rPr>
        <w:t>Immediate Goals: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34343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overflowPunct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34343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34343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overflowPunct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AU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ontinue growing my skill </w:t>
      </w:r>
      <w:r>
        <w:rPr>
          <w:rFonts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AU"/>
        </w:rPr>
        <w:t>set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as an Aged and Disability Care </w:t>
      </w:r>
      <w:r>
        <w:rPr>
          <w:rFonts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AU"/>
        </w:rPr>
        <w:t xml:space="preserve">Worker by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AU"/>
        </w:rPr>
        <w:t>providing personalized support, assisting with daily tasks, and promoting social engagement and independence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overflowPunct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A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AU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overflowPunct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434343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/>
          <w:b/>
          <w:bCs/>
          <w:i w:val="false"/>
          <w:caps w:val="false"/>
          <w:smallCaps w:val="false"/>
          <w:strike w:val="false"/>
          <w:dstrike w:val="false"/>
          <w:color w:val="434343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Aged Care Working Experience: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4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Work Responsibilities and Duties Summary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6" w:after="0"/>
        <w:ind w:left="736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roviding Personal Care to </w:t>
      </w:r>
      <w:r>
        <w:rPr>
          <w:rFonts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US"/>
        </w:rPr>
        <w:t>Residents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59" w:before="28" w:after="0"/>
        <w:ind w:left="1099" w:right="2266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●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ssisting with bathing, showering, and personal hygiene ● Dressing and grooming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0" w:after="0"/>
        <w:ind w:left="1099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●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Toileting and incontinence care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8" w:after="0"/>
        <w:ind w:left="1099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●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Feeding and assisting with meals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14" w:after="0"/>
        <w:ind w:left="736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rovide Mobility and Transfer </w:t>
      </w:r>
      <w:r>
        <w:rPr>
          <w:rFonts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US"/>
        </w:rPr>
        <w:t>Support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59" w:before="28" w:after="0"/>
        <w:ind w:left="1099" w:right="1892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●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ssisting with walking, transferring, and mobilizing residents ● Using lifting aids and hoists as needed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96" w:after="0"/>
        <w:ind w:left="729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upport Daily Living Activities: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59" w:before="28" w:after="0"/>
        <w:ind w:left="1099" w:right="166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●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ssisting with gathering items for laundry and other daily tasks ● Encouraging independence and self-care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16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Giving Social and Emotional Support: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8" w:after="0"/>
        <w:ind w:left="1099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●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roviding companionship and emotional support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8" w:after="0"/>
        <w:ind w:left="1099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● </w:t>
      </w:r>
      <w:r>
        <w:rPr>
          <w:rFonts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US"/>
        </w:rPr>
        <w:t>Assisting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in social activities and events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14" w:after="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ssisting in </w:t>
      </w:r>
      <w:r>
        <w:rPr>
          <w:rFonts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US"/>
        </w:rPr>
        <w:t>Ensuring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Health and Wellness: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8" w:after="0"/>
        <w:ind w:left="1099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●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onitoring vital signs and health status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8" w:after="0"/>
        <w:ind w:left="1099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●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ssisting with rehabilitation and therapy programs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14" w:after="0"/>
        <w:ind w:left="715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bserving Safety and Security </w:t>
      </w:r>
      <w:r>
        <w:rPr>
          <w:rFonts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US"/>
        </w:rPr>
        <w:t>Standards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8" w:after="0"/>
        <w:ind w:left="1099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●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nsuring a safe and secure environment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8" w:after="0"/>
        <w:ind w:left="1099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●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Responding to emergencies and incidents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14" w:after="0"/>
        <w:ind w:left="729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pporting Communication channels</w:t>
      </w:r>
      <w:r>
        <w:rPr>
          <w:rFonts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59" w:before="28" w:after="0"/>
        <w:ind w:left="1099" w:right="100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●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ommunicating with residents, families, and healthcare professionals ● Documenting and maintaining accurate records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96" w:after="0"/>
        <w:ind w:left="73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ther Duties: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8" w:after="0"/>
        <w:ind w:left="1099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●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ssisting with activities and hobbies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8" w:after="0"/>
        <w:ind w:left="1099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●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roviding spiritual and cultural support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8" w:after="0"/>
        <w:ind w:left="1099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●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aintaining a clean and comfortable environment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overflowPunct w:val="false"/>
        <w:bidi w:val="0"/>
        <w:snapToGrid w:val="true"/>
        <w:spacing w:lineRule="auto" w:line="240" w:before="574" w:after="0"/>
        <w:ind w:left="360" w:right="1556" w:firstLine="16"/>
        <w:jc w:val="left"/>
        <w:textAlignment w:val="auto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osition: (Current)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ged Care Assistant Nurse (AIN) (15 Aug</w:t>
      </w:r>
      <w:r>
        <w:rPr>
          <w:rFonts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AU"/>
        </w:rPr>
        <w:t>ust 2024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to Present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overflowPunct w:val="false"/>
        <w:bidi w:val="0"/>
        <w:snapToGrid w:val="true"/>
        <w:spacing w:lineRule="auto" w:line="240" w:before="574" w:after="0"/>
        <w:ind w:left="360" w:right="1556" w:firstLine="16"/>
        <w:jc w:val="left"/>
        <w:textAlignment w:val="auto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rganisation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Bolton Clarke Beechwood, Revesby - Residential Aged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ddress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3-17 Albert Street, Revesby, NSW 2212.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overflowPunct w:val="false"/>
        <w:bidi w:val="0"/>
        <w:snapToGrid w:val="true"/>
        <w:spacing w:lineRule="auto" w:line="240" w:before="335" w:after="0"/>
        <w:ind w:left="369" w:right="1437" w:firstLine="6"/>
        <w:jc w:val="left"/>
        <w:textAlignment w:val="auto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osition: (Previous)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ged Care Student Placement - 3 Weeks (</w:t>
      </w:r>
      <w:r>
        <w:rPr>
          <w:rFonts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AU"/>
        </w:rPr>
        <w:t xml:space="preserve"> </w:t>
      </w:r>
      <w:r>
        <w:rPr>
          <w:rFonts w:cs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AU"/>
        </w:rPr>
        <w:t>06 June 2024 to July 01 July 2024</w:t>
      </w:r>
      <w:r>
        <w:rPr>
          <w:rFonts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AU"/>
        </w:rPr>
        <w:t xml:space="preserve">   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overflowPunct w:val="false"/>
        <w:bidi w:val="0"/>
        <w:snapToGrid w:val="true"/>
        <w:spacing w:lineRule="auto" w:line="240" w:before="335" w:after="0"/>
        <w:ind w:left="369" w:right="1437" w:firstLine="6"/>
        <w:jc w:val="left"/>
        <w:textAlignment w:val="auto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rganisation: Whiddon Easton Park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overflowPunct w:val="false"/>
        <w:bidi w:val="0"/>
        <w:snapToGrid w:val="true"/>
        <w:spacing w:lineRule="auto" w:line="240" w:before="16" w:after="0"/>
        <w:ind w:left="360" w:right="0" w:hanging="0"/>
        <w:jc w:val="left"/>
        <w:textAlignment w:val="auto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ddress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81 Belmont </w:t>
      </w:r>
      <w:r>
        <w:rPr>
          <w:rFonts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AU"/>
        </w:rPr>
        <w:t>Road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Glenfield, NSW2167.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95" w:after="0"/>
        <w:ind w:left="6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434343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/>
          <w:b/>
          <w:bCs/>
          <w:i w:val="false"/>
          <w:caps w:val="false"/>
          <w:smallCaps w:val="false"/>
          <w:strike w:val="false"/>
          <w:dstrike w:val="false"/>
          <w:color w:val="434343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Training and Compliances: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4" w:after="0"/>
        <w:ind w:left="349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AU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Training (Completed): </w:t>
      </w:r>
      <w:bookmarkStart w:id="0" w:name="_GoBack"/>
      <w:bookmarkEnd w:id="0"/>
      <w:r>
        <w:rPr>
          <w:rFonts w:cs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AU"/>
        </w:rPr>
        <w:t xml:space="preserve"> 18 July 2024 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59" w:before="28" w:after="0"/>
        <w:ind w:left="367" w:right="209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- Certificate III in Individual Support (Ageing &amp; Disability)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59" w:before="28" w:after="0"/>
        <w:ind w:left="367" w:right="209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rovider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dvance College,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59" w:before="28" w:after="0"/>
        <w:ind w:left="367" w:right="209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ddress: </w:t>
      </w:r>
      <w:r>
        <w:rPr>
          <w:rFonts w:cs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AU"/>
        </w:rPr>
        <w:t>Level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3, 4 Railway Parade, BURWOOD NSW 2134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59" w:before="296" w:after="0"/>
        <w:ind w:left="722" w:right="1027" w:hanging="37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- First Aid Certified - Australia (Course Modules: HLTAID009, HLTAID010, and HLTAID011)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0" w:after="0"/>
        <w:ind w:left="352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- Aid Nurse trained - Zimbabwe (The St Johns Ambulance Association in Zimbabwe)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376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376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376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Professional Compliance: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376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59" w:before="61" w:after="0"/>
        <w:ind w:left="352" w:right="160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- Police Clearance (Name and Date of </w:t>
      </w:r>
      <w:r>
        <w:rPr>
          <w:rFonts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AU"/>
        </w:rPr>
        <w:t>Birth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Check):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Issued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(June 2024) - </w:t>
      </w:r>
      <w:r>
        <w:rPr>
          <w:rFonts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AU"/>
        </w:rPr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ovid and Flu Vaccinations: June 2024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0" w:after="0"/>
        <w:ind w:left="352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- Working with Children Check: WWC Number: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WWC2787878E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8" w:after="0"/>
        <w:ind w:left="352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- National Disability Insurance Scheme (NDIS) Worker Check: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63700434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92" w:after="0"/>
        <w:ind w:left="22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34343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/>
          <w:b/>
          <w:bCs/>
          <w:i w:val="false"/>
          <w:caps w:val="false"/>
          <w:smallCaps w:val="false"/>
          <w:strike w:val="false"/>
          <w:dstrike w:val="false"/>
          <w:color w:val="434343"/>
          <w:position w:val="0"/>
          <w:sz w:val="28"/>
          <w:sz w:val="28"/>
          <w:szCs w:val="28"/>
          <w:u w:val="none"/>
          <w:shd w:fill="auto" w:val="clear"/>
          <w:vertAlign w:val="baseline"/>
        </w:rPr>
        <w:t>References: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34343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80" w:after="0"/>
        <w:ind w:left="369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3434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3434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hadreck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1" w:after="0"/>
        <w:ind w:left="376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Bolton Clarke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2" w:after="0"/>
        <w:ind w:left="358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02124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02124"/>
          <w:position w:val="0"/>
          <w:sz w:val="21"/>
          <w:sz w:val="21"/>
          <w:szCs w:val="21"/>
          <w:highlight w:val="white"/>
          <w:u w:val="none"/>
          <w:vertAlign w:val="baseline"/>
        </w:rPr>
        <w:t>3-17 Albert St, Revesby NSW 2212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02124"/>
          <w:position w:val="0"/>
          <w:sz w:val="21"/>
          <w:sz w:val="21"/>
          <w:szCs w:val="21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32" w:after="0"/>
        <w:ind w:left="366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obile +61424941780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32" w:after="0"/>
        <w:ind w:left="366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32" w:after="0"/>
        <w:ind w:left="366" w:right="0" w:hanging="0"/>
        <w:jc w:val="left"/>
        <w:rPr/>
      </w:pPr>
      <w:r>
        <w:rPr/>
        <w:t>Sonia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32" w:after="0"/>
        <w:ind w:left="366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dvance College Australia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88" w:before="61" w:after="0"/>
        <w:ind w:left="377" w:right="2222" w:hanging="17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ddress: Suite 302, Level 3/4 Railway Parade, Burwood NSW 2134 Email: </w:t>
      </w:r>
      <w:hyperlink r:id="rId2">
        <w:r>
          <w:rPr>
            <w:rStyle w:val="InternetLink"/>
            <w:rFonts w:eastAsia="Arial" w:cs="Arial"/>
            <w:b w:val="false"/>
            <w:i w:val="false"/>
            <w:caps w:val="false"/>
            <w:smallCaps w:val="false"/>
            <w:strike w:val="false"/>
            <w:dstrike w:val="false"/>
            <w:position w:val="0"/>
            <w:sz w:val="22"/>
            <w:sz w:val="22"/>
            <w:szCs w:val="22"/>
            <w:shd w:fill="auto" w:val="clear"/>
            <w:vertAlign w:val="baseline"/>
          </w:rPr>
          <w:t>info@advancecollege.edu.au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88" w:before="61" w:after="0"/>
        <w:ind w:left="377" w:right="2222" w:hanging="17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hone: (02) 9747 3204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35" w:after="0"/>
        <w:ind w:left="369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t John Ambulance Association Zimbabwe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1" w:after="0"/>
        <w:ind w:left="36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ddress: 102 Baines Ave, Harare, Zimbabwe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1" w:after="0"/>
        <w:ind w:left="377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mail: info@stjohnambulance.co.zw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1" w:after="0"/>
        <w:ind w:left="376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hone: +263242253046, +263242250351, +263242764354, +2634736911</w:t>
      </w:r>
    </w:p>
    <w:sectPr>
      <w:type w:val="continuous"/>
      <w:pgSz w:w="12240" w:h="15840"/>
      <w:pgMar w:left="1440" w:right="1590" w:gutter="0" w:header="0" w:top="752" w:footer="0" w:bottom="279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 w:qFormat="1"/>
    <w:lsdException w:name="Dark List" w:uiPriority="70" w:semiHidden="0" w:unhideWhenUsed="0" w:qFormat="1"/>
    <w:lsdException w:name="Colorful Shading" w:uiPriority="71" w:semiHidden="0" w:unhideWhenUsed="0" w:qFormat="1"/>
    <w:lsdException w:name="Colorful List" w:uiPriority="72" w:semiHidden="0" w:unhideWhenUsed="0" w:qFormat="1"/>
    <w:lsdException w:name="Colorful Grid" w:uiPriority="73" w:semiHidden="0" w:unhideWhenUsed="0" w:qFormat="1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 w:qFormat="1"/>
    <w:lsdException w:name="Dark List Accent 1" w:uiPriority="70" w:semiHidden="0" w:unhideWhenUsed="0" w:qFormat="1"/>
    <w:lsdException w:name="Colorful Shading Accent 1" w:uiPriority="71" w:semiHidden="0" w:unhideWhenUsed="0" w:qFormat="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 w:qFormat="1"/>
    <w:lsdException w:name="Dark List Accent 2" w:uiPriority="70" w:semiHidden="0" w:unhideWhenUsed="0" w:qFormat="1"/>
    <w:lsdException w:name="Colorful Shading Accent 2" w:uiPriority="71" w:semiHidden="0" w:unhideWhenUsed="0" w:qFormat="1"/>
    <w:lsdException w:name="Colorful List Accent 2" w:uiPriority="72" w:semiHidden="0" w:unhideWhenUsed="0" w:qFormat="1"/>
    <w:lsdException w:name="Colorful Grid Accent 2" w:uiPriority="73" w:semiHidden="0" w:unhideWhenUsed="0" w:qFormat="1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 w:qFormat="1"/>
    <w:lsdException w:name="Medium Grid 3 Accent 3" w:uiPriority="69" w:semiHidden="0" w:unhideWhenUsed="0" w:qFormat="1"/>
    <w:lsdException w:name="Dark List Accent 3" w:uiPriority="70" w:semiHidden="0" w:unhideWhenUsed="0" w:qFormat="1"/>
    <w:lsdException w:name="Colorful Shading Accent 3" w:uiPriority="71" w:semiHidden="0" w:unhideWhenUsed="0" w:qFormat="1"/>
    <w:lsdException w:name="Colorful List Accent 3" w:uiPriority="72" w:semiHidden="0" w:unhideWhenUsed="0" w:qFormat="1"/>
    <w:lsdException w:name="Colorful Grid Accent 3" w:uiPriority="73" w:semiHidden="0" w:unhideWhenUsed="0" w:qFormat="1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 w:qFormat="1"/>
    <w:lsdException w:name="Medium Grid 3 Accent 4" w:uiPriority="69" w:semiHidden="0" w:unhideWhenUsed="0" w:qFormat="1"/>
    <w:lsdException w:name="Dark List Accent 4" w:uiPriority="70" w:semiHidden="0" w:unhideWhenUsed="0" w:qFormat="1"/>
    <w:lsdException w:name="Colorful Shading Accent 4" w:uiPriority="71" w:semiHidden="0" w:unhideWhenUsed="0" w:qFormat="1"/>
    <w:lsdException w:name="Colorful List Accent 4" w:uiPriority="72" w:semiHidden="0" w:unhideWhenUsed="0" w:qFormat="1"/>
    <w:lsdException w:name="Colorful Grid Accent 4" w:uiPriority="73" w:semiHidden="0" w:unhideWhenUsed="0" w:qFormat="1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 w:qFormat="1"/>
    <w:lsdException w:name="Medium Grid 3 Accent 5" w:uiPriority="69" w:semiHidden="0" w:unhideWhenUsed="0" w:qFormat="1"/>
    <w:lsdException w:name="Dark List Accent 5" w:uiPriority="70" w:semiHidden="0" w:unhideWhenUsed="0" w:qFormat="1"/>
    <w:lsdException w:name="Colorful Shading Accent 5" w:uiPriority="71" w:semiHidden="0" w:unhideWhenUsed="0" w:qFormat="1"/>
    <w:lsdException w:name="Colorful List Accent 5" w:uiPriority="72" w:semiHidden="0" w:unhideWhenUsed="0" w:qFormat="1"/>
    <w:lsdException w:name="Colorful Grid Accent 5" w:uiPriority="73" w:semiHidden="0" w:unhideWhenUsed="0" w:qFormat="1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 w:qFormat="1"/>
    <w:lsdException w:name="Medium Grid 3 Accent 6" w:uiPriority="69" w:semiHidden="0" w:unhideWhenUsed="0" w:qFormat="1"/>
    <w:lsdException w:name="Dark List Accent 6" w:uiPriority="70" w:semiHidden="0" w:unhideWhenUsed="0" w:qFormat="1"/>
    <w:lsdException w:name="Colorful Shading Accent 6" w:uiPriority="71" w:semiHidden="0" w:unhideWhenUsed="0" w:qFormat="1"/>
    <w:lsdException w:name="Colorful List Accent 6" w:uiPriority="72" w:semiHidden="0" w:unhideWhenUsed="0" w:qFormat="1"/>
    <w:lsdException w:name="Colorful Grid Accent 6" w:uiPriority="73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14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pageBreakBefore w:val="false"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pageBreakBefore w:val="false"/>
      <w:spacing w:before="360" w:after="80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pageBreakBefore w:val="false"/>
      <w:spacing w:before="280" w:after="80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pageBreakBefore w:val="false"/>
      <w:spacing w:before="240" w:after="40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0"/>
    <w:qFormat/>
    <w:pPr>
      <w:keepNext w:val="true"/>
      <w:keepLines/>
      <w:pageBreakBefore w:val="false"/>
      <w:spacing w:before="220" w:after="40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pageBreakBefore w:val="false"/>
      <w:spacing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uiPriority w:val="0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itle">
    <w:name w:val="Title"/>
    <w:basedOn w:val="Normal"/>
    <w:next w:val="Normal"/>
    <w:uiPriority w:val="0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Table Normal1"/>
    <w:uiPriority w:val="0"/>
    <w:qFormat/>
  </w:style>
  <w:style w:type="table" w:customStyle="1" w:styleId="14">
    <w:name w:val="_Style 10"/>
    <w:basedOn w:val="13"/>
    <w:uiPriority w:val="0"/>
    <w:qFormat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vancecollege.edu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3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44:00Z</dcterms:created>
  <dc:creator>dmate</dc:creator>
  <dc:description/>
  <dc:language>en-US</dc:language>
  <cp:lastModifiedBy>munya matepo</cp:lastModifiedBy>
  <dcterms:modified xsi:type="dcterms:W3CDTF">2025-04-14T20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B228882D247FAB545F664343D83D9_12</vt:lpwstr>
  </property>
  <property fmtid="{D5CDD505-2E9C-101B-9397-08002B2CF9AE}" pid="3" name="KSOProductBuildVer">
    <vt:lpwstr>1033-12.2.0.20782</vt:lpwstr>
  </property>
</Properties>
</file>