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3716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3716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KARISHMA RAJ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0423 161 203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karishmaraj217@yahoo.com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Macquarie Field, NSW 2564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Helvetica" w:cs="Helvetica"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PROFESSIONAL SUMMARY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Helvetica" w:cs="Helvetica"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Compassionate personal care worker with six years of experience, in a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residential   aged   care   facility,   attentive   to   the   needs   of   my   residents.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Skilled at listening responsively to my residents’ requests, anticipating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their needs, and creating a welcoming environment for all.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Helvetica" w:cs="Helvetica"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SKILLS AND ABILITIES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Helvetica" w:cs="Helvetica"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Communication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Empathy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Patience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Personal Care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Dementia Care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Medication Administration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Nursing Documentation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Customer Service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Helvetica" w:cs="Helvetica"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Helvetica" w:cs="Helvetica"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TRAINING AND COURSES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Helvetica" w:cs="Helvetica"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Certificate in Aged Care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Certificate in Assisting Residents/Clients with Medication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Helvetica" w:cs="Helvetica"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EMPLOYMENT HISTORY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Helvetica" w:cs="Helvetica"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Personal Care Worker (Ruby Manor – Carramar NSW) 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(2017 – Current)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Helvetica" w:cs="Helvetica"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Medication Competent: giving ordered medications to the residents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appropriately and collaborating with the RNs, resident’s family and 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other team members for planning of residents’ care;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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 </w:t>
      </w: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 xml:space="preserve">Taking vital signs, feeding, showering, toileting of the residents 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ascii="Helvetica" w:hAnsi="Helvetica"/>
          <w:outline/>
          <w:color w:val="000000"/>
          <w:sz w:val="40"/>
          <w:szCs w:val="40"/>
          <w:shd w:fill="FEFFFF" w:val="clear"/>
          <w:lang w:val="en-US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  <w:t>and assisting in recreational activities for the residents.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outline/>
          <w:color w:val="000000"/>
          <w:sz w:val="112"/>
          <w:szCs w:val="112"/>
          <w:shd w:fill="FEFFFF" w:val="clear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pPr>
      <w:r>
        <w:rPr>
          <w:rFonts w:eastAsia="Helvetica" w:cs="Helvetica" w:ascii="Helvetica" w:hAnsi="Helvetica"/>
          <w:outline/>
          <w:color w:val="000000"/>
          <w:sz w:val="112"/>
          <w:szCs w:val="112"/>
          <w:shd w:fill="FEFFFF" w:val="clear"/>
          <w14:textOutline w14:w="10668" w14:cap="flat">
            <w14:solidFill>
              <w14:srgbClr w14:val="000000"/>
            </w14:solidFill>
            <w14:prstDash w14:val="solid"/>
            <w14:miter w14:lim="400000"/>
          </w14:textOutline>
          <w14:textFill>
            <w14:noFill/>
          </w14:textFill>
        </w:rPr>
      </w:r>
    </w:p>
    <w:p>
      <w:pPr>
        <w:pStyle w:val="Body"/>
        <w:rPr>
          <w:lang w:val="en-US"/>
        </w:rPr>
      </w:pPr>
      <w:r>
        <w:rPr>
          <w:lang w:val="en-US"/>
        </w:rPr>
        <w:t>-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/>
        </w:rPr>
        <w:t>WORK HISTORY</w:t>
      </w:r>
    </w:p>
    <w:p>
      <w:pPr>
        <w:pStyle w:val="Body"/>
        <w:rPr/>
      </w:pPr>
      <w:r>
        <w:rPr>
          <w:lang w:val="en-US"/>
        </w:rPr>
        <w:t>-2017-2023 WORK IN RUBY MANOR AGED CARE ( CURRENTLY WORKING)</w:t>
      </w:r>
    </w:p>
    <w:p>
      <w:pPr>
        <w:pStyle w:val="Body"/>
        <w:rPr/>
      </w:pPr>
      <w:r>
        <w:rPr>
          <w:lang w:val="en-US"/>
        </w:rPr>
        <w:t xml:space="preserve">-2021 START WORKING IN JOY VALLEY CARE AS A SUPPORT WORKER for 3 months </w:t>
      </w:r>
    </w:p>
    <w:p>
      <w:pPr>
        <w:pStyle w:val="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ascii="Calibri" w:hAnsi="Calibri"/>
          <w:lang w:val="de-DE"/>
        </w:rPr>
        <w:t>REFERENCES</w:t>
      </w:r>
      <w:r>
        <w:rPr>
          <w:rFonts w:ascii="Calibri" w:hAnsi="Calibri"/>
          <w:lang w:val="en-US"/>
        </w:rPr>
        <w:t xml:space="preserve"> 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ascii="Calibri" w:hAnsi="Calibri"/>
          <w:lang w:val="en-US"/>
        </w:rPr>
        <w:t>Zabin Dutt - Team Leader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ascii="Calibri" w:hAnsi="Calibri"/>
        </w:rPr>
        <w:t>PH: 0449 108 282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Emille Bautista - </w:t>
      </w:r>
      <w:r>
        <w:rPr>
          <w:rFonts w:ascii="Calibri" w:hAnsi="Calibri"/>
          <w:lang w:val="en-US"/>
        </w:rPr>
        <w:t xml:space="preserve"> </w:t>
      </w:r>
      <w:r>
        <w:rPr>
          <w:rFonts w:ascii="Calibri" w:hAnsi="Calibri"/>
          <w:lang w:val="it-IT"/>
        </w:rPr>
        <w:t>Clinical Care Coordinator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Calibri" w:hAnsi="Calibri"/>
        </w:rPr>
        <w:t>PH: 0451 392 613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Unicode M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