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  <w:sz w:val="40"/>
          <w:szCs w:val="40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  <w:sz w:val="40"/>
          <w:szCs w:val="40"/>
        </w:rPr>
        <w:t>JYOTI RAUT</w:t>
      </w:r>
    </w:p>
    <w:p>
      <w:pPr>
        <w:pStyle w:val="Div"/>
        <w:spacing w:lineRule="auto" w:line="276" w:before="40" w:after="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0415 363 603| </w:t>
      </w:r>
      <w:hyperlink r:id="rId2">
        <w:r>
          <w:rPr>
            <w:rStyle w:val="InternetLink"/>
            <w:rFonts w:ascii="Century Gothic" w:hAnsi="Century Gothic"/>
            <w:sz w:val="22"/>
            <w:szCs w:val="22"/>
          </w:rPr>
          <w:t>rojina4@gmail.com</w:t>
        </w:r>
      </w:hyperlink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Div"/>
        <w:spacing w:lineRule="auto" w:line="276" w:before="40" w:after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1/216 Hanry Parry Dr North Gosford 2250</w:t>
      </w:r>
    </w:p>
    <w:p>
      <w:pPr>
        <w:pStyle w:val="Divaddress"/>
        <w:pBdr>
          <w:bottom w:val="single" w:sz="40" w:space="15" w:color="FCC74A"/>
        </w:pBd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CAREER OBJECTIVE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I am experienced in various aspects of Elderly / People with Disability care provision, from general domestic duties to the implementation of comprehensive care plans. I have potential to perform with positive working approaches as a team worker. With years of experience, I have successfully developed relationships based on respect and trust– valuing clients input by critically analysing things that are important to them. Hence, I seek a role with a quality service provider where I can continue to support people reach their goals and lead full lives.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 xml:space="preserve">SKILLS 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40" w:right="740" w:gutter="0" w:header="720" w:top="777" w:footer="26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unctual, reliable, honest, hardworking, and able to use own initiative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Experience of dealing with challenging behaviour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Possessing a caring and understanding attitude. 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Being flexible in daily work &amp; routines also having own transport with comprehensive insurance &amp; able to travel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Have the energy and enthusiasm to carry out and complete project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Understanding of privacy and confidentiality principles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Outstanding interpersonal skill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Competent worker as an individual and a team member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pplying knowledge of own role as part of a team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ell-presented and good communication skill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daptable and flexible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orking with diverse individuals and group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ble to work under pressure and problems solv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Being open to learning new ideas and techniques.</w:t>
      </w:r>
    </w:p>
    <w:p>
      <w:pPr>
        <w:pStyle w:val="ListParagraph"/>
        <w:spacing w:lineRule="auto" w:line="276"/>
        <w:ind w:left="360" w:hanging="0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ATTRIBUTES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sectPr>
          <w:type w:val="continuous"/>
          <w:pgSz w:w="12240" w:h="15840"/>
          <w:pgMar w:left="740" w:right="740" w:gutter="0" w:header="720" w:top="777" w:footer="260" w:bottom="851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ork in a team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Work independently 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roblem solving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Self-manage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Hard working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ble to follow instructions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Initiativ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illing to learn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Good present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pproach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Honest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Reli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Respectful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Empathetic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Cooperativ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unctual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Good work ethic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Caring</w:t>
      </w:r>
    </w:p>
    <w:p>
      <w:pPr>
        <w:sectPr>
          <w:type w:val="continuous"/>
          <w:pgSz w:w="12240" w:h="15840"/>
          <w:pgMar w:left="740" w:right="740" w:gutter="0" w:header="720" w:top="777" w:footer="260" w:bottom="85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EDUCATION AND TRAINING</w:t>
      </w:r>
    </w:p>
    <w:p>
      <w:pPr>
        <w:pStyle w:val="ListParagraph"/>
        <w:numPr>
          <w:ilvl w:val="0"/>
          <w:numId w:val="1"/>
        </w:numPr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Diploma in Community Services </w:t>
      </w: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|</w:t>
      </w:r>
      <w:r>
        <w:rPr>
          <w:rStyle w:val="Span"/>
          <w:rFonts w:eastAsia="Century Gothic" w:cs="Century Gothic" w:ascii="Century Gothic" w:hAnsi="Century Gothic"/>
          <w:sz w:val="22"/>
        </w:rPr>
        <w:t xml:space="preserve">Sydney Australia </w:t>
      </w: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|</w:t>
      </w:r>
      <w:r>
        <w:rPr>
          <w:rStyle w:val="Span"/>
          <w:rFonts w:eastAsia="Century Gothic" w:cs="Century Gothic" w:ascii="Century Gothic" w:hAnsi="Century Gothic"/>
          <w:sz w:val="22"/>
        </w:rPr>
        <w:t>2023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bCs/>
        </w:rPr>
      </w:pPr>
      <w:r>
        <w:rPr>
          <w:rStyle w:val="Span"/>
          <w:rFonts w:eastAsia="Century Gothic" w:cs="Century Gothic" w:ascii="Century Gothic" w:hAnsi="Century Gothic"/>
          <w:bCs/>
        </w:rPr>
        <w:t xml:space="preserve">Bachelors in business studies </w:t>
      </w:r>
      <w:r>
        <w:rPr>
          <w:rStyle w:val="Span"/>
          <w:rFonts w:eastAsia="Century Gothic" w:cs="Century Gothic" w:ascii="Century Gothic" w:hAnsi="Century Gothic"/>
          <w:bCs/>
          <w:sz w:val="22"/>
        </w:rPr>
        <w:t xml:space="preserve">| </w:t>
      </w:r>
      <w:r>
        <w:rPr>
          <w:rStyle w:val="Span"/>
          <w:rFonts w:eastAsia="Century Gothic" w:cs="Century Gothic" w:ascii="Century Gothic" w:hAnsi="Century Gothic"/>
          <w:bCs/>
        </w:rPr>
        <w:t xml:space="preserve">Nepal 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color w:val="002060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2060"/>
        </w:rPr>
        <w:t>DIPLOMA IN COMMUNITY SERVICES WORK PLACEMENT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color w:val="002060"/>
        </w:rPr>
      </w:pPr>
      <w:r>
        <w:rPr>
          <w:rFonts w:eastAsia="Century Gothic" w:cs="Century Gothic" w:ascii="Century Gothic" w:hAnsi="Century Gothic"/>
          <w:b/>
          <w:bCs/>
          <w:color w:val="002060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Punctual Pybestraian Care Home| Sydney | 60 hours placement |Jan 2023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Aged care worker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ssisting clients with their activities of daily living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unctual Perform manual handl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Observe and record client behaviour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Maintain reports of client’s medical history and monitoring their changes in their condition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Keep on eye in client’s vital signs and symptom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Maintain hygienic and safe working environment in compliance with health and safety procedures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Keep eye on each aspect of client’s care that include physical activity plus proper diet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Report any hazard, incident, and abuse that happens in the dignity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Maintain client’s privacy, confidentiality, and dignity.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ork within the scope of practice.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Pacific Lodge Aged Care Home | Sydney | 60 hours placement | Aug 2023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Aged care worker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Same as above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EMPLOYMENT HISTORY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sz w:val="22"/>
        </w:rPr>
      </w:pPr>
      <w:r>
        <w:rPr>
          <w:rStyle w:val="Span"/>
          <w:rFonts w:eastAsia="Century Gothic" w:cs="Century Gothic" w:ascii="Century Gothic" w:hAnsi="Century Gothic"/>
          <w:b/>
          <w:sz w:val="22"/>
        </w:rPr>
        <w:t xml:space="preserve">IGA Elanora </w:t>
      </w:r>
      <w:bookmarkStart w:id="0" w:name="_Hlk145519962"/>
      <w:r>
        <w:rPr>
          <w:rStyle w:val="Span"/>
          <w:rFonts w:eastAsia="Century Gothic" w:cs="Century Gothic" w:ascii="Century Gothic" w:hAnsi="Century Gothic"/>
          <w:b/>
          <w:sz w:val="22"/>
        </w:rPr>
        <w:t xml:space="preserve">Heights| </w:t>
      </w:r>
      <w:bookmarkEnd w:id="0"/>
      <w:r>
        <w:rPr>
          <w:rStyle w:val="Span"/>
          <w:rFonts w:eastAsia="Century Gothic" w:cs="Century Gothic" w:ascii="Century Gothic" w:hAnsi="Century Gothic"/>
          <w:b/>
          <w:sz w:val="22"/>
        </w:rPr>
        <w:t xml:space="preserve">Elanora Heights, NSW | Jun 2016 </w:t>
      </w: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 xml:space="preserve">– </w:t>
      </w:r>
      <w:r>
        <w:rPr>
          <w:rStyle w:val="Span"/>
          <w:rFonts w:eastAsia="Century Gothic" w:cs="Century Gothic" w:ascii="Century Gothic" w:hAnsi="Century Gothic"/>
          <w:b/>
          <w:sz w:val="22"/>
        </w:rPr>
        <w:t>Sep 2023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</w:rPr>
        <w:t>Manager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Organizing all store operations and allocate responsibilities to personnel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Supervising and guiding staff towards maximum performanc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reparing and controlling the store’s budget aiming for minimum expenditure and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efficiency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Monitoring stock levels and purchases and ensure they stay within budget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Dealing with complaints from customers to maintain the store’s reput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Inspecting the areas in the store and resolve any issues that might aris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lanning in-store promotional events or display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Monitoring market trends to determine the need for improvements in the stor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Analysing sales and revenue reports and make forecasts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Implementing health and safety guidelines for staff and customers.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ind w:left="720" w:firstLine="720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CERTIFICATE &amp; LICENCES</w:t>
        <w:tab/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P2 Driver Licence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orking With Vulnerable People Card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Current Police check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Fully vaccinated with booster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LANGUAGES KNOWN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English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Nepali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Hindi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2060"/>
          <w:sz w:val="22"/>
        </w:rPr>
        <w:t>COMPUTER KNOWLEGED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•   </w:t>
      </w:r>
      <w:r>
        <w:rPr>
          <w:rStyle w:val="Span"/>
          <w:rFonts w:eastAsia="Century Gothic" w:cs="Century Gothic" w:ascii="Century Gothic" w:hAnsi="Century Gothic"/>
          <w:sz w:val="22"/>
        </w:rPr>
        <w:t>Profound knowledge of MS Office (Word, Excel, PowerPoint)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color w:val="002060"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2060"/>
          <w:sz w:val="22"/>
        </w:rPr>
        <w:t>RECREATIONAL ACTIVITIES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 xml:space="preserve">•  </w:t>
      </w:r>
      <w:r>
        <w:rPr>
          <w:rStyle w:val="Span"/>
          <w:rFonts w:eastAsia="Century Gothic" w:cs="Century Gothic" w:ascii="Century Gothic" w:hAnsi="Century Gothic"/>
          <w:sz w:val="22"/>
        </w:rPr>
        <w:t>Cooking, gardening, Swimming, Reading, Travelling, Crafting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color w:val="002060"/>
          <w:sz w:val="22"/>
        </w:rPr>
      </w:pPr>
      <w:r>
        <w:rPr>
          <w:rFonts w:eastAsia="Century Gothic" w:cs="Century Gothic" w:ascii="Century Gothic" w:hAnsi="Century Gothic"/>
          <w:b/>
          <w:bCs/>
          <w:color w:val="002060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bCs/>
          <w:color w:val="002060"/>
          <w:sz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color w:val="002060"/>
          <w:sz w:val="22"/>
        </w:rPr>
        <w:t>AVAILABLE DAYS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Style w:val="Span"/>
          <w:rFonts w:eastAsia="Century Gothic" w:cs="Century Gothic" w:ascii="Century Gothic" w:hAnsi="Century Gothic"/>
          <w:sz w:val="22"/>
        </w:rPr>
        <w:t>WEEKDAYS / WEEKENDS / AM/PM / SLEEPOVER / All Public holiday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REFEREES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Cs/>
        </w:rPr>
      </w:pPr>
      <w:r>
        <w:rPr>
          <w:rStyle w:val="Span"/>
          <w:rFonts w:eastAsia="Century Gothic" w:cs="Century Gothic" w:ascii="Century Gothic" w:hAnsi="Century Gothic"/>
          <w:bCs/>
        </w:rPr>
        <w:t>Available on request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Style w:val="Span"/>
          <w:rFonts w:eastAsia="Century Gothic" w:cs="Century Gothic" w:ascii="Century Gothic" w:hAnsi="Century Gothic"/>
          <w:b/>
          <w:color w:val="181C6E"/>
        </w:rPr>
        <w:t>DECLARATIONS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/>
          <w:b/>
          <w:color w:val="181C6E"/>
        </w:rPr>
      </w:pPr>
      <w:r>
        <w:rPr>
          <w:rFonts w:eastAsia="Century Gothic" w:cs="Century Gothic" w:ascii="Century Gothic" w:hAnsi="Century Gothic"/>
          <w:b/>
          <w:color w:val="181C6E"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Cs/>
        </w:rPr>
      </w:pPr>
      <w:r>
        <w:rPr>
          <w:rStyle w:val="Span"/>
          <w:rFonts w:eastAsia="Century Gothic" w:cs="Century Gothic" w:ascii="Century Gothic" w:hAnsi="Century Gothic"/>
          <w:bCs/>
        </w:rPr>
        <w:t>I certify that the information mentioned above is completely true to the best of my knowledge and belief.</w:t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</w:r>
    </w:p>
    <w:p>
      <w:pPr>
        <w:pStyle w:val="Normal"/>
        <w:spacing w:lineRule="auto" w:line="276"/>
        <w:rPr>
          <w:rStyle w:val="Span"/>
          <w:rFonts w:ascii="Century Gothic" w:hAnsi="Century Gothic" w:eastAsia="Century Gothic" w:cs="Century Gothic"/>
          <w:bCs/>
        </w:rPr>
      </w:pPr>
      <w:r>
        <w:rPr>
          <w:rStyle w:val="Span"/>
          <w:rFonts w:eastAsia="Century Gothic" w:cs="Century Gothic" w:ascii="Century Gothic" w:hAnsi="Century Gothic"/>
          <w:bCs/>
        </w:rPr>
        <w:t>Jyoti</w:t>
      </w:r>
    </w:p>
    <w:sectPr>
      <w:type w:val="continuous"/>
      <w:pgSz w:w="12240" w:h="15840"/>
      <w:pgMar w:left="740" w:right="740" w:gutter="0" w:header="720" w:top="777" w:footer="26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 wp14:anchorId="1EFCCE0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12700"/>
              <wp:wrapNone/>
              <wp:docPr id="1" name="MSIPCM969b41bdbec84f61cf7d857a" descr="{&quot;HashCode&quot;:-1293585861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Confidential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69b41bdbec84f61cf7d857a" path="m0,0l-2147483645,0l-2147483645,-2147483646l0,-2147483646xe" stroked="f" o:allowincell="f" style="position:absolute;margin-left:0pt;margin-top:15pt;width:611.95pt;height:21.45pt;mso-wrap-style:square;v-text-anchor:top;mso-position-horizontal-relative:page;mso-position-vertical-relative:page" wp14:anchorId="1EFCCE0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 wp14:anchorId="1EFCCE0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12700"/>
              <wp:wrapNone/>
              <wp:docPr id="3" name="MSIPCM969b41bdbec84f61cf7d857a" descr="{&quot;HashCode&quot;:-1293585861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Confidential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69b41bdbec84f61cf7d857a" path="m0,0l-2147483645,0l-2147483645,-2147483646l0,-2147483646xe" stroked="f" o:allowincell="f" style="position:absolute;margin-left:0pt;margin-top:15pt;width:611.95pt;height:21.45pt;mso-wrap-style:square;v-text-anchor:top;mso-position-horizontal-relative:page;mso-position-vertical-relative:page" wp14:anchorId="1EFCCE0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heading" w:customStyle="1">
    <w:name w:val="div_document_div_heading"/>
    <w:basedOn w:val="DefaultParagraphFont"/>
    <w:qFormat/>
    <w:rPr/>
  </w:style>
  <w:style w:type="character" w:styleId="DivdocumentdivparagraphWrapper" w:customStyle="1">
    <w:name w:val="div_document_div_paragraphWrapper"/>
    <w:basedOn w:val="DefaultParagraphFont"/>
    <w:qFormat/>
    <w:rPr>
      <w:b w:val="false"/>
      <w:bCs w:val="false"/>
      <w:caps w:val="false"/>
      <w:smallCaps w:val="false"/>
      <w:color w:val="000000"/>
    </w:rPr>
  </w:style>
  <w:style w:type="character" w:styleId="UlliCharacter" w:customStyle="1">
    <w:name w:val="ul_li Character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Jobdates" w:customStyle="1">
    <w:name w:val="jobdates"/>
    <w:basedOn w:val="DefaultParagraphFont"/>
    <w:qFormat/>
    <w:rPr>
      <w:caps/>
    </w:rPr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Degree" w:customStyle="1">
    <w:name w:val="degree"/>
    <w:basedOn w:val="DefaultParagraphFont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415f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425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425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757"/>
    <w:rPr>
      <w:color w:val="605E5C"/>
      <w:shd w:fill="E1DFDD" w:val="clear"/>
    </w:rPr>
  </w:style>
  <w:style w:type="character" w:styleId="SpantxtLeft" w:customStyle="1">
    <w:name w:val="span_txtLeft"/>
    <w:basedOn w:val="DefaultParagraphFont"/>
    <w:qFormat/>
    <w:rsid w:val="0047127b"/>
    <w:rPr>
      <w:position w:val="0"/>
      <w:sz w:val="24"/>
      <w:sz w:val="24"/>
      <w:szCs w:val="24"/>
      <w:vertAlign w:val="baseline"/>
    </w:rPr>
  </w:style>
  <w:style w:type="character" w:styleId="Strong1" w:customStyle="1">
    <w:name w:val="Strong1"/>
    <w:basedOn w:val="DefaultParagraphFont"/>
    <w:qFormat/>
    <w:rsid w:val="00556bac"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hd w:val="clear" w:color="auto" w:fill="FFFFFF"/>
      <w:spacing w:lineRule="atLeast" w:line="340"/>
    </w:pPr>
    <w:rPr>
      <w:color w:val="000000"/>
      <w:shd w:fill="FFFFFF" w:val="clear"/>
    </w:rPr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940"/>
    </w:pPr>
    <w:rPr>
      <w:b/>
      <w:bCs/>
      <w:caps/>
      <w:color w:val="000000"/>
      <w:sz w:val="74"/>
      <w:szCs w:val="74"/>
    </w:rPr>
  </w:style>
  <w:style w:type="paragraph" w:styleId="Div" w:customStyle="1">
    <w:name w:val="div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documentdivPARAGRAPHCNTC" w:customStyle="1">
    <w:name w:val="div_document_div_PARAGRAPH_CNTC"/>
    <w:basedOn w:val="Normal"/>
    <w:qFormat/>
    <w:pPr>
      <w:pBdr>
        <w:bottom w:val="single" w:sz="40" w:space="15" w:color="FCC74A"/>
      </w:pBdr>
    </w:pPr>
    <w:rPr/>
  </w:style>
  <w:style w:type="paragraph" w:styleId="Divaddress" w:customStyle="1">
    <w:name w:val="div_address"/>
    <w:basedOn w:val="Div"/>
    <w:qFormat/>
    <w:pPr>
      <w:spacing w:lineRule="atLeast" w:line="440"/>
    </w:pPr>
    <w:rPr>
      <w:caps/>
      <w:color w:val="787C85"/>
    </w:rPr>
  </w:style>
  <w:style w:type="paragraph" w:styleId="DivdocumentdivheadingParagraph" w:customStyle="1">
    <w:name w:val="div_document_div_heading Paragraph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Ulli" w:customStyle="1">
    <w:name w:val="ul_li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6818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4259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e4259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Zpl10" w:customStyle="1">
    <w:name w:val="z-pl-10"/>
    <w:basedOn w:val="Normal"/>
    <w:qFormat/>
    <w:rsid w:val="0047127b"/>
    <w:pPr>
      <w:spacing w:lineRule="auto" w:line="240"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section">
    <w:name w:val="div_document_section"/>
    <w:basedOn w:val="TableNormal"/>
  </w:style>
  <w:style w:type="table" w:customStyle="1" w:styleId="divdocumenttable">
    <w:name w:val="div_document_table"/>
    <w:basedOn w:val="TableNormal"/>
  </w:style>
  <w:style w:type="table" w:styleId="TableGrid">
    <w:name w:val="Table Grid"/>
    <w:basedOn w:val="TableNormal"/>
    <w:uiPriority w:val="59"/>
    <w:rsid w:val="008e59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ina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825D8-37A7-4772-8733-D117F2EF3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27:00Z</dcterms:created>
  <dc:creator>Kristy Jarvis</dc:creator>
  <dc:description/>
  <dc:language>en-US</dc:language>
  <cp:lastModifiedBy>Roshna Raut</cp:lastModifiedBy>
  <dcterms:modified xsi:type="dcterms:W3CDTF">2023-09-17T01:13:00Z</dcterms:modified>
  <cp:revision>29</cp:revision>
  <dc:subject/>
  <dc:title>Erinn S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+lmTT">
    <vt:lpwstr>kJxdcJ37d1vCA9ib/CGbbBLaUysUrUK+fQsaQ/sAshY9YygOU614EHM0v+/neWgd8zYzEMMUXHJuHDnq5uwL0jt8ywWoHCmmPPfeRg0NXQyCRZDiEnIJ40u7n0Uo+IMneX5YB+3l/JWBk7BJW8MZfF1k5brLc8wH9T4Fd1au8Zb2p5CZvSKffzyS/Yr/Q7DMe3PLY2tQOkGYpYbInc0kIcFP4q18Ew81tTJ4DH2ZgDvbU4QfdKN9PI/hNI61uI+</vt:lpwstr>
  </property>
  <property fmtid="{D5CDD505-2E9C-101B-9397-08002B2CF9AE}" pid="3" name="/ayWa">
    <vt:lpwstr>EPqoumg9R2lUUrFlhumYpsR18AtmVc4vp0XUli1LvERR0PHUobt8RMLXVa5eMxTck/ZJ1tkbr2qtg4g3ptzmi1WL2i5coeTNXTEDO6SOQnvn5riWCQXi3ICunSqh8bOiBa5nI8pah7GrfFBHI/g7IAlPOMtrqsPi7qe1HHIrJw9NJB5CdS+7Zfp6eyEgRFI2Hg1YHxg19L8vhr6mczx5R6xPARHmGuhw0FUxxEHVLt6UJc494LRaIvhGSCi1r81</vt:lpwstr>
  </property>
  <property fmtid="{D5CDD505-2E9C-101B-9397-08002B2CF9AE}" pid="4" name="3N8Vm">
    <vt:lpwstr>p1NFoMRKpttjtqtMVqa85DbSpGsaVaRjOM+FkrmI/PzbpRRL3cdgdoBA9X7BYzzNfHAp681PHvdWNP4w6G8XuPpB06uPHxAt8jJ1yh8iaXjO6EBr2JhWIpD1S5O4fEEgB9t8UNZVg+WdjBvXHsb52M1A5LN6/08AfjQN+Z/POrH0oUzV25/jG8D7lVF69cFH/fdjYRbjKWPT/RWr6x0ft8y3cKO5gReH5SZJMn79RE/uMldizy8NHZ5X0SlbxxD</vt:lpwstr>
  </property>
  <property fmtid="{D5CDD505-2E9C-101B-9397-08002B2CF9AE}" pid="5" name="4GxJE">
    <vt:lpwstr>Ze42NnxCidGMvvj9L3BqdVUFv+k+JtVPrLB44oeCCPwuJKkd1NGkeLXnFVOPnyfZgE0jzNeF2P8YRwpgHFu+bpvbsRRkZ3eZpGdRKfWB6iFPXmqrs8iEzPzN8+BEyztSOVVw7nhTdSdiA4CAwjBD5Qn923yzMbfO+AA+ANW+zY4GskIQqmHiQUNysowKKn2a/uzhaWtlb3ubNxsrj8EfJ5w1PVSNDUYeJfmj78Kzw/juMzMjiS9y/6JnKTZEzUb</vt:lpwstr>
  </property>
  <property fmtid="{D5CDD505-2E9C-101B-9397-08002B2CF9AE}" pid="6" name="61uI+">
    <vt:lpwstr>UNT6Dmwv6hNod8OEi3j+ijrNcBlvCZaYI6UPqdGZHi+GnrfpdllXLxaIyIK4egsqVYzR3yklw5WPs2jZkJt1i2AQqxpEl055XfvmrT0R0H6xBvdg1wGAihfzAO/anQnlBFh/lWi+Uq1P24wXe4D4j7629eLk6nW9jVDVIFjbSls0t3MoLwXf54/ywsaXd5bQD0ObGiMDy2+JZK89nSfFv/9GmqAjifyJgTDwZ6Apj4o+9ZWxA6hf6Dbx3MIWc4i</vt:lpwstr>
  </property>
  <property fmtid="{D5CDD505-2E9C-101B-9397-08002B2CF9AE}" pid="7" name="6hbqN">
    <vt:lpwstr>0XQ++dQsCFWtv5hxsbqxLC4mpdE+PdH9tGgW7E6fajktALgZ3p8D8ZcNb8nEOddudoexmxx5/MDnB/xYM5HiNF0YKPpF5Ka9msXku6sTot4B29lhYIXWNrAdVEQBOdr+Uf9WMQv/x7ZjDtxnoT8+6vJHWGMTz+PtOfUvDxsN8GrIISX1HSUicLDadNTZ83fpX5FySvRq2hhvw12SdpVYvVmkFlCr3M//09kEZawQJDKVk0V4fNzqZ/MUbccPhF9</vt:lpwstr>
  </property>
  <property fmtid="{D5CDD505-2E9C-101B-9397-08002B2CF9AE}" pid="8" name="6qH11">
    <vt:lpwstr>8Hbqs/N2nukZLFNw2mySOCpHC/AsuYiNVdCDfhRRU6DTYKkUu2P02X95jIsWUIdv106tNPd6oGj235vaQh2GZumGHj+yiQdYW8mewnUiHZqgU+C2ZihC3QexpM/AA4ldFjuWXmwa8S6OjzY5VL/u2eCsJbBwkubPIRl1nXGxp1b/5vBJhO38sIjdlglaf3zFFutRSdrIRIfu71r2lHFtuldky7zoDvyUsRIwSq5GBO3V66D5HTCx58aIO1PuNAk</vt:lpwstr>
  </property>
  <property fmtid="{D5CDD505-2E9C-101B-9397-08002B2CF9AE}" pid="9" name="97UYb">
    <vt:lpwstr>l3NvruFfSwn7D8Cq9zojrQy48P/XaRHy6IkiR/UduPDOtFlmaQII/6hXFLnOKa29BX7irptpMm0F4PbfjoxyDQbX0wiScOCIaOZAO2T4bZD4RI0y3CkXQNlThP8Pobf2ECG/aKRKCXm8Zg+OPaEV/5gBBjENlcE4sXIuozPAspNcPinIrK3IVVv17HVu/9LsAPTo2h3++zJB9tTesYLbhNLCgmbDyQNvmjAGQtFAgR/5yiixjBZCtfsThHy4Vs6</vt:lpwstr>
  </property>
  <property fmtid="{D5CDD505-2E9C-101B-9397-08002B2CF9AE}" pid="10" name="99cIV">
    <vt:lpwstr>XVuq8vCUV7yEBcU6weICN6Q9nNF5t1bv3pGSR+p6xk8+wGpZigVYOy0d6XmkgcSSJGJKpLDZj6NEOFnKSxnU7ckyiCoCnfnKjRKUwfTnX4hFBi21MVG++3EbMqOH3xnjygbLuiQMvZ0Un2zCEJU12fR/18ciHKzy+HXCMqwdxLafJspKHWPnc4wF8MAwkODMwo4Z1vGm2EIUfOZ/pjaHR3ZbGtqoj+Wfo9QTbQpIaPVkI/TSpLprpPCh1prHJWv</vt:lpwstr>
  </property>
  <property fmtid="{D5CDD505-2E9C-101B-9397-08002B2CF9AE}" pid="11" name="AeLjV">
    <vt:lpwstr>ibX+sb9FvSTMOz0NrCd8auMoyR2PvlKdlaV2oS6MWZXBD6iV0qCmjU6tASQYBO8F630YysuMN9hvSTicOCsZwiQHoZgtE4t77Ge0yrOflNT1FOaCZRVJ8b2X9XRe8/erVIfhfNluskDEW+6MEaZyheDQf63rlFow41eTNaqKM5RslPQBiRuXuQvkB81lZLWemCAXoq5234ptC9iQz58ca7fvNxAUFxN/c5a/87sWev4tCKcnoG5RcXWTgbcZmAt</vt:lpwstr>
  </property>
  <property fmtid="{D5CDD505-2E9C-101B-9397-08002B2CF9AE}" pid="12" name="B5Wiz">
    <vt:lpwstr>KaUtkI4R8mVHiwr2AcIhkorF2tWo+odBrf18n5Hr616DC7pPEcBqTHm1/OxR4mu/VOhdU8HvXG97EccFOpIzXQ9YHsfUJ/ODr7K4H2QLu3MsVLgMtZukoXcadcfYcWuI1jxhvUb3FdUDGhmJdELTxtO5T6F1z/3itYzun5FTWo3JYRTcwhHYo29SdqmwwM+pEI4W67F66QAr/8tYY1M7UYBsWz5setRh4dLcuigf776V4R+uXfKIHfirxHVGJWG</vt:lpwstr>
  </property>
  <property fmtid="{D5CDD505-2E9C-101B-9397-08002B2CF9AE}" pid="13" name="D5Yhb">
    <vt:lpwstr>Bc8YiB2BOhZGbkTLNzCGj5ELBUlzDUZLYAKmnqy4kaPYCIdzcMkzaI9ky0QGsEiZFDNdiPaAVlYRtNKL0R4bOZ4Mw2CPmy4fP6hkwNttx1yvxT1eOyk4ztyERhuaXtu8P2PKxg7xyG/6BJS2iD9VQ29JnPZOf9VGHmDzM/Us2apU2LTIx0k66eZXbVH4rIecVGzES7iBejCiXK+wsh0/qqQn+RxLQaBj4fdmv8aBdVzWfJkRcEBoj6ZSp1eYT62</vt:lpwstr>
  </property>
  <property fmtid="{D5CDD505-2E9C-101B-9397-08002B2CF9AE}" pid="14" name="DP4t8">
    <vt:lpwstr>B9t7R0eWLp7S5gDbcoIx6gZWnn2p/zPDV78c32/fDadALSltktDIQJiewE6eQ7mRtJ70bWg8pzE14IHqqm1gX4Szm2AVGMRZORM5liWmlR44F4r8LTtHnRrTe36JAnwZPgUErg2CUJG+NNrzVox23fXae2SdMqrtzE09MihuDLULrppeXykCaLJFOY8PCtKvBa/762Gd6stvdcaU1AHIXlodl4M/cALk4+oFCHDXp/uxZ63JGGz0PCc7oSgBIxd</vt:lpwstr>
  </property>
  <property fmtid="{D5CDD505-2E9C-101B-9397-08002B2CF9AE}" pid="15" name="F503Y">
    <vt:lpwstr>j8MXn6r/sF+MxDUtWd9a5EP64vobD2QdviqvZPfufpRVZFJ2DBRS4waRuyRl+fP9e7aWllnEzjs4kfrCZCg+pvKoub+THooIJWWLtz4NnN7O4MA5AZKIPmTv+Zro1MTH8VhILj1hP1xnCpcTp6oxuQ+tgSVUUwz+MmpQpQ0zYghmiBSvJ88+KmX7x3BfwncVMJrL+ZY42k5J3sUf9WIWTNKQgkvWP1qQBZt/UTJoL9mGHgPDoKqs/Ir8E74GxJE</vt:lpwstr>
  </property>
  <property fmtid="{D5CDD505-2E9C-101B-9397-08002B2CF9AE}" pid="16" name="FEjvN">
    <vt:lpwstr>7EMCFSjUSqQjOfz8aXRl4sd6VJ9f4HTPfhigMG+oyv2Lxmou1KkSHwn1FxTKEdzhMUFS0rnPqtQPIpKJQGZNP9d0XUDTGamlibgkH4hlvaAbBwKFfRQIXfkHPuENcX1jZv4Bam38xwBsAxDMkfRCl9Cn7JgaTWz0KQTLjcIDJmmjpdwTdDN3fWpCVr9Ea20JjqVmFBnDciPs5d3wLfCTgXufb8kjLsTGRkZ8CcbWQ4bFz7UoWfh+XBU81vNSgc2</vt:lpwstr>
  </property>
  <property fmtid="{D5CDD505-2E9C-101B-9397-08002B2CF9AE}" pid="17" name="HNNq2">
    <vt:lpwstr>NhG/y9Agbeq46yTdbeQWRcFt0FZFhum3AsIsv2bgg4J6Zb0h/IvLlSIxDq1980Mu7IgOGNLwUUnxZArdntSTPm0GuYFtq95JyAjo0PK+Kvp+sf7/ZNcAlwzVW/g6UsPSLHLD1k+v1cbV3UwWG/BDSjV0bohd2j/JU7BW/7srZgSXNO0mOf2AthBte12s/kf/5c9XtHEJ23pfPy5YdBD7bctc9yyYJMuztW9jJc7a+1SxyeU0giwtrYgtPJ/ayWa</vt:lpwstr>
  </property>
  <property fmtid="{D5CDD505-2E9C-101B-9397-08002B2CF9AE}" pid="18" name="IGmtf">
    <vt:lpwstr>1FvSOL6ggBHTNEE/GUB8owOziWfyesCN0gthKROn/OjBF165oHNSZZ0dfr++XAJiBlmywaNr1VgoVPuLNMIpO280NFUZWSJPSrjJJ+Peaa+R2kMfbLZ167GmvZH/tbQBtfqXY9Y0n7UGeGXYcFOKW4twKSBH7o7Y8ElGJT6ztiudlljB6B5GNEyRaN0YVsYq2unz6FMEeo6z/fkTFzJnIvTZu8aMadYnzJ6xBWyghZqfhr92WbR6Yj1w/LB5Wiz</vt:lpwstr>
  </property>
  <property fmtid="{D5CDD505-2E9C-101B-9397-08002B2CF9AE}" pid="19" name="IWc4i">
    <vt:lpwstr>LDoh/dXNAvbfrggEmVePgQJ9xK0pidVcsJ2/fYb7/PCUGSzIVL3z3fanK0fCPwBc3xVP3LbxYaxokoT1qt8DfWOgZj71VqkgI4Jz7ysCPVDaOS9Zbn9u7pXk1dO8J6fQ9XV+rtAdie6rWp7Z6QJ7bviKJ7NCWSeo+QliUbvAgAW2w7U+Xg5PjDCWvobGqxnb3b7BGOh9j7WaxAoyfRKZ/uDUbgKkkbQaJiJv3svMwkgjXj5IWx9NXhNndDoSM8K</vt:lpwstr>
  </property>
  <property fmtid="{D5CDD505-2E9C-101B-9397-08002B2CF9AE}" pid="20" name="KiiHp">
    <vt:lpwstr>81yDwWPamCrvaVRXlMh5OEu2j4O5OrW0qoX+jnPYm84rqa9AXat6rGgtbmZm12BM6FEYuH+gwYezA2DZ4x5Ig6gbozFYUZwr9FyzmCL13upo270cBVfqRABVNKTow73p9DOqyKFYjTcIjPmEQ6rr17ZBAk3ynvHV1UV8XzJTx1WTP3WDh0i3egisfpKqhZ5jvCwylzIzOpnOvBWHzQhbjgs+JZb0nXRn8P3NKy+B1Myh8D+5rxz4s5yFVwAeLjV</vt:lpwstr>
  </property>
  <property fmtid="{D5CDD505-2E9C-101B-9397-08002B2CF9AE}" pid="21" name="MSIP_Label_9cd777df-d270-44b4-84ff-47e98d522181_ActionId">
    <vt:lpwstr>0bf22f62-2beb-45d4-ae06-42c81088bdce</vt:lpwstr>
  </property>
  <property fmtid="{D5CDD505-2E9C-101B-9397-08002B2CF9AE}" pid="22" name="MSIP_Label_9cd777df-d270-44b4-84ff-47e98d522181_ContentBits">
    <vt:lpwstr>1</vt:lpwstr>
  </property>
  <property fmtid="{D5CDD505-2E9C-101B-9397-08002B2CF9AE}" pid="23" name="MSIP_Label_9cd777df-d270-44b4-84ff-47e98d522181_Enabled">
    <vt:lpwstr>true</vt:lpwstr>
  </property>
  <property fmtid="{D5CDD505-2E9C-101B-9397-08002B2CF9AE}" pid="24" name="MSIP_Label_9cd777df-d270-44b4-84ff-47e98d522181_Method">
    <vt:lpwstr>Standard</vt:lpwstr>
  </property>
  <property fmtid="{D5CDD505-2E9C-101B-9397-08002B2CF9AE}" pid="25" name="MSIP_Label_9cd777df-d270-44b4-84ff-47e98d522181_Name">
    <vt:lpwstr>Confidential</vt:lpwstr>
  </property>
  <property fmtid="{D5CDD505-2E9C-101B-9397-08002B2CF9AE}" pid="26" name="MSIP_Label_9cd777df-d270-44b4-84ff-47e98d522181_SetDate">
    <vt:lpwstr>2023-03-20T04:53:47Z</vt:lpwstr>
  </property>
  <property fmtid="{D5CDD505-2E9C-101B-9397-08002B2CF9AE}" pid="27" name="MSIP_Label_9cd777df-d270-44b4-84ff-47e98d522181_SiteId">
    <vt:lpwstr>453fc289-fe83-4e01-8463-7c01a20304de</vt:lpwstr>
  </property>
  <property fmtid="{D5CDD505-2E9C-101B-9397-08002B2CF9AE}" pid="28" name="NSgc2">
    <vt:lpwstr>7bh/9YgzxVjvE0nlVdq0R77+KwWsyCbLcMkwT1/O6Cz3RKL/6pqe/YuMe/duM+J6mMfX9Pv05eV8MO4yKdsstQaJpD5Tr3k744Tx/gyRih6U/zXchUe2sEaqHjs3+kQJFIo2TT1LEnljy+3CjJgPD3LJo0S0t8v+yyIuTgjN52j03hKbtxAIPthqIANmLnZLYztZszS1/rmzBUHHQukcKbuQatkfNHS2q8zoJlqupgYnxHJ+DlSaMlgPSSD5Yhb</vt:lpwstr>
  </property>
  <property fmtid="{D5CDD505-2E9C-101B-9397-08002B2CF9AE}" pid="29" name="PuNAk">
    <vt:lpwstr>TUqTXOZioDhQYR1LgbwrGEDNUEu1itpF6SiHwy3A5YAq3n7W8clRWnI1SSXsT0smeNyPMbsOtIvuJl7/4raW7rkartIa5VSANnD7mubLTGjjDk2LL4HNGvY7zTTal7Y1x7ot/iTlmkW4gEK0+uqNgY1onuw3OMHlOWU2dysJZ/AcfzqtrRd22rfNXPuRw0XeaOYQkL3jzyle6rIHN9r2SduSnH26/UzFsBrD2ZCgrA/cbtFSxC5g3RM11FvTs31</vt:lpwstr>
  </property>
  <property fmtid="{D5CDD505-2E9C-101B-9397-08002B2CF9AE}" pid="30" name="RpXp3">
    <vt:lpwstr>jfVLNhAsc6X/1vAwIMEtNoUMPQH+yqvVDKKBYpIDoX5d85WzRHKil3nKVjSCCgnaGpWBPoDJn3ZItYw+1GgLucdtYKfUmDe/UuP5i/yU7aSLxJug3Z6fWAphJpSHNb24FaluODMF8t9d2VyXitc5lPiRHamhdYEdh+LnLYy8+sCnJorVGp3FZn1FJ7nFjUNFuDQ2iBOGxeI+TPWP5wNeakOGlHg+mP6VhBabfp+gqAang8e0JUVcBb6JCFHNNq2</vt:lpwstr>
  </property>
  <property fmtid="{D5CDD505-2E9C-101B-9397-08002B2CF9AE}" pid="31" name="Ud2g5">
    <vt:lpwstr>E7vIq0EWDKHV2TI4EFGvKy8jU8iMGUFgm8MV6IDwJrM8EhxIg6xavFWPeNFOq0Eb/aDlxEDY7erCsIde/dKLD4dug/DrDI/HmwCDxon4hYG4r5Ylao3CXpv67nK3YYL/OlnLatoIruVqa7MkyQ8LoZY4m16uwthz1ErH+XM6ALKqRfNnvGwAL1QT7xlujFdNrdVNNtWmTPEusUlp9/YwYO2D7ExoefsbcXjDixKl+NLjsb2267w9RjVFRkIGmtf</vt:lpwstr>
  </property>
  <property fmtid="{D5CDD505-2E9C-101B-9397-08002B2CF9AE}" pid="32" name="VGJWG">
    <vt:lpwstr>0D5D3A2cIrvoHnRqFz7PIDArPPUaKu0A7tWuotSAjYdu89DsTs053QmGuvdstKBwnFoiLKGD2KZbin9Dah9Gy7pUFvo6sKmJwcNo1TrvaHHBiGtF4gPpRWgZf+Xb0ObqDuIt00qW8RILiXdofwt0PkJWD/luUh4/o/p2wH4hjJVf4z2tN34+cg2/Bz2yz7nkzKxW807aa8KW2J4GjcuYq0UUJFjIXRBSNZ5M/EbjLNHASsoz+MUAMT4QqAqp+tL</vt:lpwstr>
  </property>
  <property fmtid="{D5CDD505-2E9C-101B-9397-08002B2CF9AE}" pid="33" name="WEhYl">
    <vt:lpwstr>3HrB/ubrWHgfJLIeRZ70Pz/YAN5t9vUM7BTUX/jxxstta8wo4mNbpH6zzCk26FmlxRSiF2z/bygeU0zt3Sea81p3JG88XeY8tqowb14VoPhx3unkwYq81ojeLh8gDeS5wxen9gr7TDiepbvBirrKTfQb6Obz34R86gFVd+DObenosxX2vv9GubWZ4DLML/6AHDAHOCh6Rfdf/nnlin/HEHDQXG3otu0Vi74bdMHNRz7DEEOeyK3n9H4TBxcgyKe</vt:lpwstr>
  </property>
  <property fmtid="{D5CDD505-2E9C-101B-9397-08002B2CF9AE}" pid="34" name="ZEzUb">
    <vt:lpwstr>NUKTXn/6b1Jt77Geyr4nEVs1hNR7Af9bOJxHaSl6yH3meff6wAzbcoENB3IkhHTyNqnqO/kxzJW4nimz4esvWb+k50UWGJlcA99KiM0yaYQj2mfm/MJouBYD3AlnDthsX57we+E6C5MMXWKE8pqJ6ge4qMYFSMKx2E5BtWDCZqtA+WsltL4P44bj0hoC9/zW0ah0qp3+QJQZgFgNknZl7K0coA/lWFrPibtUpuDBHb6UIfVkOwPXl4ateQm6dcA</vt:lpwstr>
  </property>
  <property fmtid="{D5CDD505-2E9C-101B-9397-08002B2CF9AE}" pid="35" name="aNZ7e">
    <vt:lpwstr>hK7OzjFuGcGnqvaLTuBkBE3A7hJjBq2m22wBHgPJnZXHNpvypdGPzKC5/YC/eWbH9HHmSujqjE9rV7qNv/Q1OQRM1ejEAub+o2lldt8zN9QuLvQa+/nuH1BOq8DeoISz4ZblIaVuQxPzIfiC4OJZhBtFoBEN1enFtIy7pl/lH0If7g4tkyo7kXrv/cBgLw++nBqI6YMIz7UFsBrOYvCNyVzEYuuLidARkZiZJUYTOTCZh0rqTE00DMGrPMDP4t8</vt:lpwstr>
  </property>
  <property fmtid="{D5CDD505-2E9C-101B-9397-08002B2CF9AE}" pid="36" name="cPhF9">
    <vt:lpwstr>alnsL89jAHNCKVpxje0605UDrMNzKO8wYvUvalzJMk8enX7V4ekxPRZ1uzQQX/SZ9avsJykMtsVcdWAr1uIYlfduLDBn5wprvXm32hZ+403lbqhsFpgS6KXWsGBrnYF07IpTEBqq2l0RTvEHwYO8D/B3zNtMIY43ne5fNCQzl8/uozOOh+Wt+0e9yz7JsB7hRvi38JyHoRP8duK+IXBYuIn5TOePjbF2zOFWBuYevCpHTeQr7SlR3ERllmUd2g5</vt:lpwstr>
  </property>
  <property fmtid="{D5CDD505-2E9C-101B-9397-08002B2CF9AE}" pid="37" name="cZmAt">
    <vt:lpwstr>jEolusQK99kz/jgARnoUyZXOWwWroH+tgdYmtQnUmuRtRKZRrKmsbzVWP9jcutas9tCP/9+kL7FefTD4sG90lqeyu+Gqv+JPUeG1y83KvNN+LMppBb7uv6l3l8EbqhiQ9R9ZlILoVKi3fDcaj421P44VSNc5Wxb/+IGV0nlTpQtzwbKHEuYvrzLmt3+jP6E/VEvZ+Wc0kAcLfLKpLVVJdD8UKxTuPXPxd93uPerqIYRjqSjm4Ov3iMsH7HWEhYl</vt:lpwstr>
  </property>
  <property fmtid="{D5CDD505-2E9C-101B-9397-08002B2CF9AE}" pid="38" name="cgyKe">
    <vt:lpwstr>HidBy8TqPbBJnxaNGQ9uRjkd7LbaQJb/DcZ/ZMjva1Ru19viSWCGZSE71I1yrPhYTXlxju/jAsRH2tCrC/Qnw9QO/EZR0oK9+Sq1+bgARfcwev0TJpW1gVaaXZQ9B2r4x7rsd89hHyUkU9pWvFMqO89VF736RP/uPSBmfaC4xgxqgwK/RuT1afYPoD8jWLbEnEBqMkAuB+BiZ7qRAadmaFLAruY3IDMuPpf+xBC+mhTYEv6iMxg46GfNJ8FEjvN</vt:lpwstr>
  </property>
  <property fmtid="{D5CDD505-2E9C-101B-9397-08002B2CF9AE}" pid="39" name="eYT62">
    <vt:lpwstr>9dEk8v6gPfAP0emyPe/dyIuvXNOnZLFn0LeUhJaudya+ukCbpdFmON8bY5o3i6PURCmQkWqJnFXCyCZ2ppqrj7e8R9opt4ftDr2nawFCA9BLsDPF+F0yAOFzL9tmap+Wfmy2AgT9cCE5fKHzIRcu8bo6ae81EJgKZelfBojv6R6mW0nx1498ZpZ3weg4DBTNSMMmP0JY8yk6lKC8hL0Nxvk94eBtFfGf0C/OE1JQvMyobX0Z9AP9Ry90noypq5/</vt:lpwstr>
  </property>
  <property fmtid="{D5CDD505-2E9C-101B-9397-08002B2CF9AE}" pid="40" name="g2AJG">
    <vt:lpwstr>2sDHcqCxY7zsmTFDE2A/ZGM2szHImBjoROnAZuqbUTW+xfOpZ9SsB9sMh8pLk0zDwO5xbf2VrceLTticcBisnqdRYxYHFWTl8SoptxCoUf1yYRnk7OuKkvdhiilYbJwlfNhX45eFEvVv7Mk5L1F0t2FChBCcoHHgMZvfnSPHLM7qTcbQXyJ3oUJE92V6dvCrnOsi1C2JF81JKSLl1xenvmBZRHR1UxMxVUcuozlpHqZPebSJ96ZQUs/giAnZv+K</vt:lpwstr>
  </property>
  <property fmtid="{D5CDD505-2E9C-101B-9397-08002B2CF9AE}" pid="41" name="gBIxd">
    <vt:lpwstr>veJXdb06UHX4Oy2k7tw9zdJCOHRb6qlxJx+VMb7wGEENCb6wZQ9yF1NqYk/33lalXS5A4VZXh+P5jnbylJL2Mq9mcq2A618Ry6sYkn3k3802CTThhVldvciawtdYg4SNL05M+D5AtQVdAkaXziUswGW7OTPQDEUjIs+45KSDUKfcI70yQKPFMklC0byIgTlyX08fSrRBcl6sNo+raC+DPKT+QWdj4L4ORbeBgYJNVmwyBB4vKCNUjynmvi6qH11</vt:lpwstr>
  </property>
  <property fmtid="{D5CDD505-2E9C-101B-9397-08002B2CF9AE}" pid="42" name="gK2TV">
    <vt:lpwstr>5qPEo8U8wM1dl068ls+hJSwR4hQm1NJ4cMCyZzSmTNPFd1rdDvXhZs5wanTz8RwFffs6HNLqr88/m3E6xCi884lhW8zvb+teA4RnRV3N6Nvgo4GGjQfozRVJgN0Jjol+CMLAnw0B0RTScXvaZBJCtLW1eYuXk+IUZsrkt0KlaFa7qxRig0/rw2eNyfWHI4/R2xIcNDlnitwpn93vXsFOrkdh9h/ynJsOKpT7PWNLFx+OgmC2PUokHP8Ab6aNZ7e</vt:lpwstr>
  </property>
  <property fmtid="{D5CDD505-2E9C-101B-9397-08002B2CF9AE}" pid="43" name="i1r81">
    <vt:lpwstr>KHLlb50S7kMWB3p1L0jqraXshEqmOIdeXWhIuz29nONw/IgATaFttyKXwcaDPEXY8778NOJfqjwLbrnbbaSbw6OdOaVK7ctG2wNUqwEO3Ja+edYRahLIf9L47ark8o/PQ+eSfv9s4HjtgyJwTReM9GobOhqFmyTFMJFZlX4AOMS6GNynVN7kpVlw1omlbmyFakIMd5tYsK6MGEVvz+akn16xS2pebDaBwRMKQbLzD0jb0e6dTxHHbzUhwQ+lmTT</vt:lpwstr>
  </property>
  <property fmtid="{D5CDD505-2E9C-101B-9397-08002B2CF9AE}" pid="44" name="lbxxD">
    <vt:lpwstr>1VLq1yfV4LvGYOEXONjaUhtKWgFHykGdPxz/1kGHPBPvEbgmyBqc9gQq+nb96HuKlb5s61/1/uRn77ObvwVwVBxci4kNgodO065Y7PRtf/Hcd2y/2UVUDBRgBl8yE2U4PsQs7s214dP35j+cUGhIwul8UPJAMeJug/fnF5sV087OK8NdzDlDWgQVzzvaHZkB/yUBieTdkF2m4+XZfn1/m8+c6CvutD2i5AkhcQJ4J6XVPpErp8dSbmJIf499cIV</vt:lpwstr>
  </property>
  <property fmtid="{D5CDD505-2E9C-101B-9397-08002B2CF9AE}" pid="45" name="m6dcA">
    <vt:lpwstr>7RZ3lf0G36oFwuAJMhqeBwxBXix9lP0GO/72QqznoF0K/vxCou1YmEsve0qfFLvOsISndJPuSudffesoJHmcSOG+kQA8xaPSdzO1vLOR5t8snT+6ZYJB1PD2yCcmer8pl+G0Zgj++Z44RCDTCHq10A9hS0b/xHyNWUZFBLuEkVygag+RRUkX3xsIsvk1apOcrBWePiqiqO3C6GfDTPYwAcmOaFPzKWIiEVT2bzRGOe3MsGYj2703bYF7J4RpXp3</vt:lpwstr>
  </property>
  <property fmtid="{D5CDD505-2E9C-101B-9397-08002B2CF9AE}" pid="46" name="nZv+K">
    <vt:lpwstr>hRwnpvebBGnBx/rKjk28TVguMx2ojnXIwKwWhRMtyVmGVQTPYhijYklBm73sLLJkD+eNtXuqDrV7x7+NrxJXw8BKl8Ai8WnRrL0X5R30Oc3eJQ+rTH8BSQCObOBOoHHHVJJEFsFvjuqv8dLR2i15KhrpgCuxWIVpWbcKJkvwhlyOvXw8sVirKKal8jEef6bYuR2QDcFCr2U8OhNGCpsHFcjs5cEwAtiq3O/YbTjJn4DeEJmzDwkAYJ+jLX3N8Vm</vt:lpwstr>
  </property>
  <property fmtid="{D5CDD505-2E9C-101B-9397-08002B2CF9AE}" pid="47" name="oSM8K">
    <vt:lpwstr>ZrTSLN9Wd5QXH9lAxDv4JbhabJ+NuLEhbLBu3ufz4J0ifigZe2p0kvpH94HMk+L3kACfUYcvPRvKbCq/n7N4e6Wh9SpPxq59jYm/mrXIW/gUWB0rqxqWamTuTzzF/RZ5uQp7//qggH8ZkRZYkHYzE2L1BsDFEnf7ojF2/OCUm/hT/aKXvwpI8xHH4kKVmM55ajO8slncL2c116vhW/oSZDskm6/VLopsbtxSRINQ2lCrXXTiaa4RlF/gnnqT0bw</vt:lpwstr>
  </property>
  <property fmtid="{D5CDD505-2E9C-101B-9397-08002B2CF9AE}" pid="48" name="qT0bw">
    <vt:lpwstr>vqqVx2n7l7BTliuooF5Ldj+FZNVK2+0fIng0DeNtxo5cpCfNqvwBVZONBI5nPWi5YFIYPnQ2rGyO1EL35Q86O3H7bpqfICxPRr19f91Qt51tt1yDqUTl3WL6NhUxu5uHl+om6K/0ijQsb+uKVbtO4z5naM0OjVlI2m/DtzsMBE2LLwytzr829OdE3Rha0Kj9eydmUv1RUOhGWS+pjU0yG/p6PwObdrbr1dejyseaCnj3tXz6FkVXAwTdsagK2TV</vt:lpwstr>
  </property>
  <property fmtid="{D5CDD505-2E9C-101B-9397-08002B2CF9AE}" pid="49" name="qp+tL">
    <vt:lpwstr>gLGeVNjgimLTA+bwSpOY7AsL4w1O9Zg331+tacvkbdktp/Cxc67bjezbhozsjWHd2WAZ/p+ZFcobcxgogFVSi7pxGRwh4HgawLwhNdD3e/wTxTNeqB5+TXLVW0pPH4xfyQCmruO4IjOhmBizG+ZHpfdWesv3OZWe8VoiZ0vD/rgn+GwXGCjtqAbF8Z7DtKfCjiDBbE+m77K8XMLc9uOqE2trFrZikkyrisz1Jg1eZ4e+ih9ZbPMmm/103hF503Y</vt:lpwstr>
  </property>
  <property fmtid="{D5CDD505-2E9C-101B-9397-08002B2CF9AE}" pid="50" name="rHJWv">
    <vt:lpwstr>M1nh2G4kEj5BP0Dtwn5X4GHU26H1/DIhQ/6HwwIb9VYI/Hq0WtCoheJ5VSbQeaqZZCN6nfzOifTYXFadqgBEfQKbMJX2MDa7m5bNyKdDt390zQvui7a9juaLY/tyEhQKr/9tuc+OxVmG+kpMqSt5afGpwgINPi0NtvtrLOynRtgx6Q0qx6xBo0lj7Uvp4Vi7mg00IvQ/1QBqR4sIHcfsECHiW2mSMlcA59bSiLjQAovxA046sZgp86+4c4KiiHp</vt:lpwstr>
  </property>
  <property fmtid="{D5CDD505-2E9C-101B-9397-08002B2CF9AE}" pid="51" name="vTs31">
    <vt:lpwstr>08SWJC/hgSblkuAUfBpGuYi5/2tgV6F8+5pvjQTgAqMq+hMofXCAXS4ChDVfNDrJ5bEiKJ6lO3cQaPSKEAVKtPA6UUQ6zcpuAe//79x/7CzgDuCwAAA==</vt:lpwstr>
  </property>
  <property fmtid="{D5CDD505-2E9C-101B-9397-08002B2CF9AE}" pid="52" name="x1ye=">
    <vt:lpwstr>uCwAAB+LCAAAAAAABAAVl7W260gUBT9IgZiCF4jRYs7EzKyvnzupvZYtdZ+zdxXGcjBJQDAnYgwHiTBHICJJihCEiAIEE3hgRh7/aK8E7k6XnmyqxpR3RXE4JYASriLV3lSuSb7pZCRvc30udkj+Jev8msLLOqjg7wUDW+JnWkOOniRnv8Czv6Ld88OeOb7OA+hvDo0CUfswwZZJeRjhMlX6sT1681cXT4R2TRnseLOQcGSf+0x5UB7ptVg2AJG</vt:lpwstr>
  </property>
  <property fmtid="{D5CDD505-2E9C-101B-9397-08002B2CF9AE}" pid="53" name="y4Vs6">
    <vt:lpwstr>sAYv4ZcPCM09/EqIcGt/vus7nFnsR4FZEg7a97Mgrzh2soBN84GAvb1tVU55HHCSWuKlq/U+yc9Q/ekSQOdoEeqOkx87GW/aYND5dkvXmQCFaUi1ow9XjR3sL0b8ptpMQM09btYcP1alOkSeGnBrYbG4tNoI0H98V9gkarU0WwIJ2HoMQYVEzaaZ5ie0DVrIyF0WXxa8+XiPwCXa7Nwzn72m90MLaJVL5j6fD4yix2DAYvjI27jb20rlvB6hbqN</vt:lpwstr>
  </property>
  <property fmtid="{D5CDD505-2E9C-101B-9397-08002B2CF9AE}" pid="54" name="ypq5/">
    <vt:lpwstr>E0oK8y7bkL6P9njzGPnjKdUz3Nzw1wmrrKS1/ZKpYliV7FY6k54Wc0wyrQvQhNfE0Ja9YmKxLos0YxFTtAWtk1lBOCIkAMEDeIM/7lcNiV45sJbwtq/13ivORzihLy20aF2pMbt0XwDImDM69gQQxtpilwZbVm0qCag+4YUOzqfWaAip16lwxetXgl1mopWWMJXam/5v0pORHceYu2oEOR43c13PVe72NZLJRJhxBsBIaTw6TRXlWXwipK97UYb</vt:lpwstr>
  </property>
</Properties>
</file>