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</w:rPr>
      </w:pPr>
      <w:r>
        <w:rPr>
          <w:b/>
          <w:bCs/>
        </w:rPr>
        <w:t>RESUM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>Jodie Meyn</w:t>
      </w:r>
    </w:p>
    <w:p>
      <w:pPr>
        <w:pStyle w:val="Normal"/>
        <w:spacing w:lineRule="auto" w:line="360"/>
        <w:jc w:val="center"/>
        <w:rPr/>
      </w:pPr>
      <w:r>
        <w:rPr/>
        <w:t>Currans Hill NSW 256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Arial"/>
        </w:rPr>
        <w:t xml:space="preserve"> </w:t>
      </w:r>
      <w:r>
        <w:rPr/>
        <w:t>0408 235 67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Arial"/>
          <w:b/>
          <w:bCs/>
        </w:rPr>
        <w:t xml:space="preserve"> </w:t>
      </w:r>
      <w:hyperlink r:id="rId2">
        <w:r>
          <w:rPr>
            <w:rStyle w:val="InternetLink"/>
            <w:b/>
            <w:bCs/>
            <w:color w:val="333333"/>
          </w:rPr>
          <w:t>meyn.jodie@gmail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PERSONAL SUMMARY</w:t>
      </w:r>
    </w:p>
    <w:p>
      <w:pPr>
        <w:pStyle w:val="Normal"/>
        <w:rPr/>
      </w:pPr>
      <w:r>
        <w:rPr/>
        <w:t>I am a hands on type &amp; offer a broad range of skills, attributes and experience with a genuine interest in all that I do. I am motivated, positive, have an eagerness to learn &amp; believe I can add value to your business.  I am looking for work in my local are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PROFESSIONAL EXPERIENC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</w:rPr>
        <w:t>July 2023 – Current, Casual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</w:rPr>
        <w:t>Mable Independent Support Worker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October 2022 – June 2023, Casual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</w:rPr>
        <w:t>Disability Support Worker, Changing Lives Support Service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/>
        <w:t>Social Support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/>
        <w:t>Meal Preparation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/>
        <w:t>Personal Care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/>
        <w:t>Appointments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/>
        <w:t>Home Care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/>
        <w:t>Helping with Medication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/>
        <w:t>Group home care</w:t>
        <w:tab/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/>
        <w:t>Completion of documentatio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August 2022 – Current, Casual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Disability Support Worker, Sydney Care Partner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Duties and Responsibilitie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/>
        <w:t>Personal Care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/>
        <w:t>Respite Care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/>
        <w:t>Group home Care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/>
        <w:t>Transportation to appointments, shopping, activities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/>
        <w:t>Helping with Meal preparation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/>
        <w:t>Active night shifts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/>
        <w:t>Completion of appropriate documentation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/>
        <w:t>Social support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December 2020 – January 2022 Permanent Part-Tim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 xml:space="preserve">Office Administration Davlin Security, Narellan </w:t>
        <w:tab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Duties and Responsibilitie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System currently being used is MYOB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ccounts payable &amp; receivable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ollection of payments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llocation of payments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Invoicing for both companies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Record keeping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General office duties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rranging for car fleet services, rego &amp; insurances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Managing &amp; ordering new uniforms for staff when required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Updating data base on all staff licences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nswering phones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Relief control room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Rostering staff as required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General errands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aring/support for Director of business when he was alive (e.g. Dr appointments, Cancer Remission appointments, social outings/activities and anything else that was needed)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</w:r>
    </w:p>
    <w:p>
      <w:pPr>
        <w:pStyle w:val="Normal"/>
        <w:spacing w:lineRule="exact" w:line="240" w:before="96" w:after="96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96" w:after="96"/>
        <w:rPr>
          <w:b/>
          <w:b/>
        </w:rPr>
      </w:pPr>
      <w:r>
        <w:rPr>
          <w:b/>
        </w:rPr>
        <w:t>July 2020 – December 2020</w:t>
      </w:r>
    </w:p>
    <w:p>
      <w:pPr>
        <w:pStyle w:val="Normal"/>
        <w:spacing w:lineRule="exact" w:line="240" w:before="96" w:after="96"/>
        <w:rPr>
          <w:b/>
          <w:b/>
        </w:rPr>
      </w:pPr>
      <w:r>
        <w:rPr>
          <w:b/>
        </w:rPr>
        <w:t>Peps Auto spares Narellan, Delivery Driver</w:t>
      </w:r>
    </w:p>
    <w:p>
      <w:pPr>
        <w:pStyle w:val="Normal"/>
        <w:spacing w:lineRule="exact" w:line="240" w:before="96" w:after="9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Duties and Responsibilities</w:t>
      </w:r>
    </w:p>
    <w:p>
      <w:pPr>
        <w:pStyle w:val="Normal"/>
        <w:spacing w:lineRule="exact" w:line="240" w:before="96" w:after="9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suppressAutoHyphens w:val="false"/>
        <w:spacing w:lineRule="exact" w:line="240" w:before="96" w:after="96"/>
        <w:ind w:left="720" w:right="-360" w:hanging="360"/>
        <w:rPr/>
      </w:pPr>
      <w:r>
        <w:rPr/>
        <w:t>Customer service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suppressAutoHyphens w:val="false"/>
        <w:spacing w:lineRule="exact" w:line="240" w:before="96" w:after="96"/>
        <w:ind w:left="720" w:right="-360" w:hanging="360"/>
        <w:rPr/>
      </w:pPr>
      <w:r>
        <w:rPr/>
        <w:t>Pick and pack of spare parts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suppressAutoHyphens w:val="false"/>
        <w:spacing w:lineRule="exact" w:line="240" w:before="96" w:after="96"/>
        <w:ind w:left="720" w:right="-360" w:hanging="360"/>
        <w:rPr/>
      </w:pPr>
      <w:r>
        <w:rPr/>
        <w:t>Loading and unloading of vehicle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suppressAutoHyphens w:val="false"/>
        <w:spacing w:lineRule="exact" w:line="240" w:before="96" w:after="96"/>
        <w:ind w:left="720" w:right="-360" w:hanging="360"/>
        <w:rPr/>
      </w:pPr>
      <w:r>
        <w:rPr/>
        <w:t xml:space="preserve">Delivering parts to customers within a timely manner 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suppressAutoHyphens w:val="false"/>
        <w:spacing w:lineRule="exact" w:line="240" w:before="96" w:after="96"/>
        <w:ind w:left="720" w:right="-360" w:hanging="360"/>
        <w:rPr/>
      </w:pPr>
      <w:r>
        <w:rPr/>
        <w:t>Daily checks of vehicles ensuring the vehicle is roadworthy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suppressAutoHyphens w:val="false"/>
        <w:spacing w:lineRule="exact" w:line="240" w:before="96" w:after="96"/>
        <w:ind w:left="720" w:right="-360" w:hanging="360"/>
        <w:rPr/>
      </w:pPr>
      <w:r>
        <w:rPr/>
        <w:t>Managing of allocated vehicle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April 2018 – August 2019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</w:rPr>
      </w:pPr>
      <w:r>
        <w:rPr>
          <w:b/>
          <w:bCs/>
        </w:rPr>
        <w:t>Administration/Accounts/Driver, Narellan Truck Alig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Cs/>
        </w:rPr>
        <w:t>Working at Narellan Truck Align, my role was varied with responsibilities ranging from administration, accounts, driving, scheduling of jobs and providing assistance and support to the team in the workshop.</w:t>
      </w:r>
      <w:r>
        <w:rPr>
          <w:b/>
          <w:bCs/>
        </w:rPr>
        <w:t xml:space="preserve"> Unfortunately</w:t>
      </w:r>
      <w:r>
        <w:rPr/>
        <w:t xml:space="preserve"> </w:t>
      </w:r>
      <w:r>
        <w:rPr>
          <w:b/>
          <w:bCs/>
        </w:rPr>
        <w:t>the business closed for personal reasons</w:t>
      </w:r>
      <w:r>
        <w:rPr/>
        <w:t>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Duties and Responsibilitie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Preparation of quotations for customers/client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Processing of orders including truck parts for upcoming jobs and receipting goods on arrival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Scheduling job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ssisting in delivery and maintenance of the workshop when required, including cleaning of work benches, pits, returning tools to their designated storage location and courier activitie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Helping mechanic's in workshop, including Caster checks and test driving vehicle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nswering incoming calls to assist with customer enquirie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Daily reporting for clients on wheel alignments and internal </w:t>
      </w:r>
      <w:bookmarkStart w:id="0" w:name="_GoBack"/>
      <w:bookmarkEnd w:id="0"/>
      <w:r>
        <w:rPr/>
        <w:t>record keeping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Invoicing (using MYOB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Processing payments including, eftpos, cash, chequ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Processing invoices for payment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anking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</w:rPr>
      </w:pPr>
      <w:r>
        <w:rPr>
          <w:b/>
          <w:bCs/>
        </w:rPr>
        <w:t>September 2017 – April 2018, Online Delivery Driver, Coles Macarthur Squar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Cs/>
        </w:rPr>
        <w:t>As part of my role with Coles Macarthur Square, I was responsible for a variety of activities, including timely order deliveries and liaising with customers to ensure their needs are met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Duties and responsibilitie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Picking/Packing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Liaising with customers in relation to their orders and problem solving when required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Loading and unloading of trucks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elivering of groceries to customers and business's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elivering within time-frames as per schedule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Obtaining payments Via Eftpos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Multi-drop deliveries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ompleting safety checks on vehicle before every use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Use of GPS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/>
        <w:t>Scanning of stock and deliverie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</w:rPr>
        <w:t>March 2016 – September 2017, Traffic Control, Local Traffic Service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This role requires me to work as part of a team, with an awareness of the surround to ensuring the safety of the crew, pedestrians and traffic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</w:rPr>
        <w:t>Duties and responsibilities</w:t>
        <w:br/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Ensuring safety of traffic, pedestrians and other workers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Setting up signage to ensure safety of crew, pedestrians and traffic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Traffic control stop/slow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Lane and shoulder closures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Night work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Footpath closures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ontra flows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Own Personal Protective Equipment (PPE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</w:rPr>
        <w:t>November 2014 - February 2016, Work, Big Heart Retail Stor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This role included voluntary work where I was responsible for a range of different customer facing duties and responsibilities as detailed below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Duties and responsibilities</w:t>
        <w:br/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ustomer service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ash and Eftpos transactions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Maintaining store appearance including stock sorting and merchandising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Tagging and pricing 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aily banking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Assisting with team member training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ssisting customers with enquirie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</w:rPr>
        <w:t>November 2010 – October 2014, Casual Personal Care Assistant, Carrington Nursing Hom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In this role, I had the opportunity to work as part of a team, providing care services to elderly clients in care. My responsibilities ranged from care services, to hospitality and domestic services as detailed below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Duties and responsibilitie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ssisting elderly clients with activities of daily living, including showering, toileting, dressing and oral hygiene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dministrative duties, including the completion of progress notes and filing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ssisting clients with meals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omestic duties, including changing of bed linen, making beds, ironing and washing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/>
        <w:t xml:space="preserve">Providing general assistance and support to clients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March 2008 - October 2010, Receptionist/Administration, Family Business, Financial Services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This role required me to provide assistance to customers, both over the phone and in person, along with ensuring all administrative duties required within the team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Duties and responsibilitie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Word processing and data base management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Updating and maintaining client files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ssisting customers with general enquires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Greeting customers on arrival for appointments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Paying accounts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Monitoring and ordering stationery as required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</w:rPr>
        <w:t>May 2005 - March 2008, Electrical Design Administrator, Connect Design/ Engineering Pty Ltd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/>
        <w:t>As part of this role, I was responsible for the completion of a range of projects, customer facing duties such as answering phones and general administrative duties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Duties and responsibilitie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ompletion of projects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ustomer service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nswering phones, attending to enquires or re directing necessary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ll aspects of Administration that is required to run a business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reating new projects, typing quotes and creating and managing design folders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Invoicing, using MYOB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ebt collecting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</w:rPr>
        <w:t>February 2003 - May 2005, Receptionist, Campbelltown Legal Chamber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This role provided me with experience, knowledge and skills working in an administrative customer facing position, performing a range of duties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Duties and responsibilitie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Greeting customers on arrival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nswering phones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ssisting with customer enquiries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Paying accounts and general banking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/>
        <w:t>Filing and ensuring files are maintained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tru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EDUCATION AND QUALIFICATION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  <w:tab w:val="left" w:pos="17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023</w:t>
        <w:tab/>
        <w:t xml:space="preserve"> Provide Cardiopulmonary Resuscitation (HLTAID009)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  <w:tab w:val="left" w:pos="17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022   Provide First Aid (HLTAID003)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  <w:tab w:val="left" w:pos="17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002   NDISWC 11453864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  <w:tab w:val="left" w:pos="17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022   WWCC (WWC2487199E)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  <w:tab w:val="left" w:pos="17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009</w:t>
        <w:tab/>
        <w:t>Certificate III Aged Care, Casey College Casula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  <w:tab w:val="left" w:pos="17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005</w:t>
        <w:tab/>
        <w:t>OHS Construction Induction Training Certificate (CGI00672077SEQ1)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  <w:tab w:val="left" w:pos="1440" w:leader="none"/>
          <w:tab w:val="left" w:pos="17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002</w:t>
        <w:tab/>
        <w:t>Certificate III Business Administration, St Patricks Business College Sydney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  <w:tab w:val="left" w:pos="1440" w:leader="none"/>
          <w:tab w:val="left" w:pos="17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/>
        <w:t>2001</w:t>
        <w:tab/>
        <w:t>Year 10 School Certificate, St Patricks College Campbelltow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LICENCING AND REGISTRATION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Full NSW Drivers Licence Auto &amp; Manual with Own Vehicl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360"/>
        <w:rPr/>
      </w:pPr>
      <w:r>
        <w:rPr/>
      </w:r>
    </w:p>
    <w:p>
      <w:pPr>
        <w:pStyle w:val="Heading1"/>
        <w:keepNext w:val="tru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SKILLS AND ATTRIB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Strong written and verbal communication skills with the ability to liaise with people at all levels</w:t>
      </w:r>
    </w:p>
    <w:p>
      <w:pPr>
        <w:pStyle w:val="Normal"/>
        <w:numPr>
          <w:ilvl w:val="0"/>
          <w:numId w:val="13"/>
        </w:numPr>
        <w:rPr/>
      </w:pPr>
      <w:r>
        <w:rPr/>
        <w:t>Intermediate computer skills including Microsoft Office Suite (Work, Excel, Outlook and PowerPoint)</w:t>
      </w:r>
    </w:p>
    <w:p>
      <w:pPr>
        <w:pStyle w:val="Normal"/>
        <w:numPr>
          <w:ilvl w:val="0"/>
          <w:numId w:val="13"/>
        </w:numPr>
        <w:rPr/>
      </w:pPr>
      <w:r>
        <w:rPr/>
        <w:t>Experience using software such as MYOB for general administrative and accounting tasks</w:t>
      </w:r>
    </w:p>
    <w:p>
      <w:pPr>
        <w:pStyle w:val="Normal"/>
        <w:numPr>
          <w:ilvl w:val="0"/>
          <w:numId w:val="13"/>
        </w:numPr>
        <w:rPr/>
      </w:pPr>
      <w:r>
        <w:rPr/>
        <w:t>Strong team player with the ability to work as a team or independently</w:t>
      </w:r>
    </w:p>
    <w:p>
      <w:pPr>
        <w:pStyle w:val="Normal"/>
        <w:numPr>
          <w:ilvl w:val="0"/>
          <w:numId w:val="13"/>
        </w:numPr>
        <w:rPr/>
      </w:pPr>
      <w:r>
        <w:rPr/>
        <w:t>Positive and motivated with a can-do attitude</w:t>
      </w:r>
    </w:p>
    <w:p>
      <w:pPr>
        <w:pStyle w:val="Normal"/>
        <w:numPr>
          <w:ilvl w:val="0"/>
          <w:numId w:val="13"/>
        </w:numPr>
        <w:rPr/>
      </w:pPr>
      <w:r>
        <w:rPr/>
        <w:t>Ability to multi-task and meet deadlines</w:t>
      </w:r>
    </w:p>
    <w:p>
      <w:pPr>
        <w:pStyle w:val="Normal"/>
        <w:numPr>
          <w:ilvl w:val="0"/>
          <w:numId w:val="13"/>
        </w:numPr>
        <w:rPr/>
      </w:pPr>
      <w:r>
        <w:rPr/>
        <w:t>Strong willingness to learn, grow and develop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Heading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INTEREST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y general interests include playing sport such as soccer, mountain bike riding, walking my dogs, spending time with my bearded dragons and quality time with family and friend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cs="Calibri Light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cs="Calibri Light"/>
      <w:color w:val="1F4D78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yn.jodi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10:00Z</dcterms:created>
  <dc:creator>Lauren Cauchi</dc:creator>
  <dc:description/>
  <cp:keywords/>
  <dc:language>en-US</dc:language>
  <cp:lastModifiedBy>Jodie</cp:lastModifiedBy>
  <cp:lastPrinted>2020-11-20T10:52:00Z</cp:lastPrinted>
  <dcterms:modified xsi:type="dcterms:W3CDTF">2023-08-29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