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 </w:t>
      </w:r>
      <w:r>
        <w:rPr>
          <w:rFonts w:cs="Arial" w:ascii="Arial" w:hAnsi="Arial"/>
          <w:sz w:val="56"/>
          <w:szCs w:val="56"/>
          <w:lang w:val="en-GB"/>
        </w:rPr>
        <w:t>CURRICULUM VITAE</w:t>
        <w:tab/>
        <w:tab/>
        <w:t xml:space="preserve">  </w:t>
      </w:r>
    </w:p>
    <w:p>
      <w:pPr>
        <w:pStyle w:val="Normal"/>
        <w:ind w:left="1440" w:hanging="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Jismy Varghese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ddress: Ultimo 2007NSW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ntact: 0421227388</w:t>
      </w:r>
    </w:p>
    <w:p>
      <w:pPr>
        <w:pStyle w:val="Normal"/>
        <w:ind w:left="1440" w:hanging="0"/>
        <w:rPr>
          <w:rStyle w:val="InternetLink"/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varghesejismy@gmail.com</w:t>
        </w:r>
      </w:hyperlink>
    </w:p>
    <w:p>
      <w:pPr>
        <w:pStyle w:val="Normal"/>
        <w:ind w:left="1440" w:hanging="0"/>
        <w:rPr>
          <w:rStyle w:val="InternetLink"/>
          <w:rFonts w:ascii="Arial" w:hAnsi="Arial" w:cs="Arial"/>
          <w:sz w:val="28"/>
          <w:szCs w:val="28"/>
          <w:lang w:val="en-GB"/>
        </w:rPr>
      </w:pPr>
      <w:r>
        <w:rPr>
          <w:rStyle w:val="InternetLink"/>
          <w:rFonts w:cs="Arial" w:ascii="Arial" w:hAnsi="Arial"/>
          <w:sz w:val="28"/>
          <w:szCs w:val="28"/>
          <w:lang w:val="en-GB"/>
        </w:rPr>
        <w:t xml:space="preserve">           </w:t>
      </w:r>
      <w:r>
        <w:rPr>
          <w:rStyle w:val="InternetLink"/>
          <w:rFonts w:cs="Arial" w:ascii="Arial" w:hAnsi="Arial"/>
          <w:sz w:val="28"/>
          <w:szCs w:val="28"/>
          <w:lang w:val="en-GB"/>
        </w:rPr>
        <w:t>Jivarghese@sccliving.com.au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Style w:val="InternetLink"/>
          <w:rFonts w:cs="Arial" w:ascii="Arial" w:hAnsi="Arial"/>
          <w:sz w:val="28"/>
          <w:szCs w:val="28"/>
          <w:lang w:val="en-GB"/>
        </w:rPr>
        <w:t xml:space="preserve">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889" w:leader="none"/>
        </w:tabs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kill Se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Cardiopulmonary resuscitation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Assisted for Endo tracheal intubation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Cardiac monitoring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Ventilator car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Tracheostomy car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Trauma car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Pre-operative and post-operative car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Thoracenthesi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Lumbar punctur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Endo tracheal/oral/nasal/tracheostomy suction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Care of patient with chemotherapy and colostomy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Assisted in dialysi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Urinary catheterization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Nasogastric tube insertion, feeding and nasogastric lavag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Gastro-jejunostomy feeding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Administering of Total Parenteral Nutrition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 Wound  dressing, suturing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ACADEMIC QUALIFICATION                                                    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QUALIFICATIO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NSTITUTIO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AR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rtificate IV in Ageing Support CHC43015 ATIRO 767/C4A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mbition Institute, Hornsb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2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iploma in General</w:t>
            </w:r>
            <w:r>
              <w:rPr>
                <w:rFonts w:eastAsia="Calibri" w:cs="Arial" w:ascii="Arial Black" w:hAnsi="Arial Black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ursing and Midwifer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ri. Umamaheswara School of Nursing, Kurnoo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0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LUS TW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G.H.S Kalamasser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0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.S.L.C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.N.D.P.H.S Neeleeswaram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tatement of Attainment in Introduction to Infection Prevention and Healthy Body Functio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AFE, NSW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ROFESSIONAL EXPERIENCE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2087"/>
        <w:gridCol w:w="2034"/>
        <w:gridCol w:w="1994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OF HOSPITAL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URATION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REA OF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ORK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pollo Gleneagles Hospital Kolkata India(JCI Accredited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1/9/2005-8/10/200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gistered Nurs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euro Critical Care Unit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King Saud Medical City Riyadh, Kingdom of Saudi Arabia(JCI Accredited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4/11/2008-08/08/201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gistered Nurs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aediatric Intensive Care Unit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outhern Cross Care Marian Centre, North Parramatta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5/11/2021-7/3/202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are Service Employe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e sister Anne court(Catholic Healthcare),Residential Aged care, Surry Hills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urrently workin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ersonal Care Assistant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REFERENC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vailable upon reques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200"/>
        <w:ind w:left="1440" w:hanging="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1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46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hesejism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6:00Z</dcterms:created>
  <dc:creator>Biju</dc:creator>
  <dc:description/>
  <dc:language>en-US</dc:language>
  <cp:lastModifiedBy>Jismy Varghese</cp:lastModifiedBy>
  <dcterms:modified xsi:type="dcterms:W3CDTF">2023-03-02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