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-900" w:hanging="0"/>
        <w:jc w:val="center"/>
        <w:outlineLvl w:val="0"/>
        <w:rPr>
          <w:rFonts w:ascii="Calibri" w:hAnsi="Calibri" w:cs="Calibri" w:asciiTheme="minorHAnsi" w:hAnsiTheme="minorHAnsi"/>
          <w:sz w:val="40"/>
          <w:szCs w:val="40"/>
        </w:rPr>
      </w:pPr>
      <w:r>
        <w:rPr>
          <w:rFonts w:cs="Calibri" w:ascii="Calibri" w:hAnsi="Calibri" w:asciiTheme="minorHAnsi" w:hAnsiTheme="minorHAnsi"/>
          <w:sz w:val="40"/>
          <w:szCs w:val="40"/>
        </w:rPr>
        <w:t>Jessica Laurel Tobin</w:t>
      </w:r>
    </w:p>
    <w:p>
      <w:pPr>
        <w:pStyle w:val="Normal"/>
        <w:numPr>
          <w:ilvl w:val="0"/>
          <w:numId w:val="0"/>
        </w:numPr>
        <w:spacing w:lineRule="auto" w:line="480"/>
        <w:ind w:left="-900" w:hanging="0"/>
        <w:jc w:val="center"/>
        <w:outlineLvl w:val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22 Phillips Ave Oran Park 2570</w:t>
      </w:r>
    </w:p>
    <w:p>
      <w:pPr>
        <w:pStyle w:val="Normal"/>
        <w:numPr>
          <w:ilvl w:val="0"/>
          <w:numId w:val="0"/>
        </w:numPr>
        <w:spacing w:lineRule="auto" w:line="480"/>
        <w:ind w:left="-900" w:hanging="0"/>
        <w:jc w:val="center"/>
        <w:outlineLvl w:val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Mobile: 0410-392-056</w:t>
      </w:r>
    </w:p>
    <w:p>
      <w:pPr>
        <w:pStyle w:val="Normal"/>
        <w:numPr>
          <w:ilvl w:val="0"/>
          <w:numId w:val="0"/>
        </w:numPr>
        <w:spacing w:lineRule="auto" w:line="480"/>
        <w:ind w:left="-900" w:hanging="0"/>
        <w:jc w:val="center"/>
        <w:outlineLvl w:val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Email: </w:t>
      </w:r>
      <w:r>
        <w:rPr>
          <w:rFonts w:eastAsia="Calibri" w:cs="Helvetica" w:ascii="Helvetica" w:hAnsi="Helvetica" w:eastAsiaTheme="minorHAnsi"/>
          <w:color w:val="386EFF"/>
          <w:u w:val="single" w:color="386EFF"/>
        </w:rPr>
        <w:t>jessicalaurelryan@gmail.com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 w:asciiTheme="minorHAnsi" w:hAnsiTheme="minorHAnsi"/>
          <w:u w:val="single"/>
        </w:rPr>
      </w:pPr>
      <w:r>
        <w:rPr>
          <w:rFonts w:cs="Calibri" w:ascii="Calibri" w:hAnsi="Calibri" w:asciiTheme="minorHAnsi" w:hAnsiTheme="minorHAnsi"/>
          <w:u w:val="single"/>
        </w:rPr>
        <w:t xml:space="preserve">Job Objective: </w:t>
      </w:r>
    </w:p>
    <w:p>
      <w:pPr>
        <w:pStyle w:val="Heading1"/>
        <w:spacing w:lineRule="atLeast" w:line="360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color w:val="000000" w:themeColor="text1"/>
          <w:sz w:val="24"/>
          <w:szCs w:val="24"/>
        </w:rPr>
        <w:t>I wish to apply for a position with your organisation as I believe this will challenge me and allow me to use my education, skills and past experience in a way that is equally beneficial to both myself and your organisation and also allow for future growth and personal advancement.</w:t>
      </w:r>
    </w:p>
    <w:p>
      <w:pPr>
        <w:pStyle w:val="Normal"/>
        <w:spacing w:lineRule="auto" w:line="480"/>
        <w:rPr>
          <w:rFonts w:ascii="Calibri" w:hAnsi="Calibri" w:cs="Calibri" w:asciiTheme="minorHAnsi" w:hAnsiTheme="minorHAns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u w:val="single"/>
        </w:rPr>
        <w:t>Education:</w:t>
      </w:r>
      <w:r>
        <w:rPr>
          <w:rFonts w:cs="Calibri" w:ascii="Calibri" w:hAnsi="Calibri" w:asciiTheme="minorHAnsi" w:hAnsiTheme="minorHAnsi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outlineLvl w:val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Certificate in Lactation Consultant (202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New Graduate Program at Campbelltown Hospital (2016-17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480"/>
        <w:ind w:left="0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Bachelor of Nursing (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iploma of Nursing (201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Certificate III Assisting in Nursing (201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Certificate III in Child Service (201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>
          <w:rFonts w:ascii="Calibri" w:hAnsi="Calibri" w:cs="Calibri" w:asciiTheme="minorHAnsi" w:hAnsiTheme="minorHAnsi"/>
          <w:u w:val="single"/>
        </w:rPr>
      </w:pPr>
      <w:r>
        <w:rPr>
          <w:rFonts w:cs="Calibri" w:ascii="Calibri" w:hAnsi="Calibri" w:asciiTheme="minorHAnsi" w:hAnsiTheme="minorHAnsi"/>
        </w:rPr>
        <w:t xml:space="preserve">Thomas Hassall Anglican College, West Hoxton. (2005- 2010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Certificate II in Child Service (20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Certificate II in Hospitality (20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Attitude and Effort Award for Mathematics and English (20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Higher School Certificate (20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chool Certificate (2008)</w:t>
      </w:r>
    </w:p>
    <w:p>
      <w:pPr>
        <w:pStyle w:val="Normal"/>
        <w:spacing w:lineRule="auto" w:line="48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48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480"/>
        <w:jc w:val="both"/>
        <w:outlineLvl w:val="0"/>
        <w:rPr>
          <w:rFonts w:ascii="Calibri" w:hAnsi="Calibri" w:cs="Calibri" w:asciiTheme="minorHAnsi" w:hAnsiTheme="minorHAnsi"/>
          <w:u w:val="single"/>
        </w:rPr>
      </w:pPr>
      <w:r>
        <w:rPr>
          <w:rFonts w:cs="Calibri" w:ascii="Calibri" w:hAnsi="Calibri" w:asciiTheme="minorHAnsi" w:hAnsiTheme="minorHAnsi"/>
          <w:u w:val="single"/>
        </w:rPr>
        <w:t xml:space="preserve">Work History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480"/>
        <w:jc w:val="both"/>
        <w:outlineLvl w:val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I currently am self employed and work for Mable, which I work as a Registered Nurse and a Support Worker. Working for myself I have chosen the clients I look after, they all have different needs that need to be met. I attended to showering, toileting, medication, preparing food, taking clients out for social things, cleaning around the house. I work within my skills practice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480"/>
        <w:jc w:val="both"/>
        <w:outlineLvl w:val="0"/>
        <w:rPr>
          <w:rFonts w:ascii="Calibri" w:hAnsi="Calibri" w:cs="Calibri" w:asciiTheme="minorHAnsi" w:hAnsiTheme="minorHAns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I was employed at Campbelltown Hospital from 2016 until 2022 as a Registered Nurse in Special Care Nursery, I have worked there as a Team Leader, where I am in charge of the ward during my shift. I oversee other staff members and assist them when they need help.  I also phone contact staff to cover shifts when rostered staff have called in sick.  I have attended to the resuscitations of babies and have worked alongside a team of doctors and nursing staff to provide the best care for the patient.  I can perform various tasks, such as giving intra-muscular injections to neonates, oral and IV medications, S8 and S4 drugs and assisting with taping down a cannula on a baby.  I attend to observations for the patient, write progress notes and check blood sugars levels.  I insert nasal gastric tubes and attend to feeding via the tube.  I also look after babies with unsustainable body temperatures who are in humidicribs and babies that require 1:1 care who are very unstable.  I work to the best of my ability and complete all tasks. As a Registered Nurse, I am entrusted with admitting and discharging patients from the ward. I work well in a multi-disciplinary team and attend the Doctor’s round so I know the goals for my patient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I worked at Braeside Hospital as an Endorsed Enrolled Nurse for 3 years.  I performed various tasks, such as the processes involved in giving out medication such as oral, IV and subcutaneous medications.  I also worked in the Mental Health Ward, where I assisted the patients with their daily living activities.  I also attended to observations, progress notes, blood sugar levels, showering, toileting and grooming. I worked to the best of my ability and completed all tasks on time.  I worked well in a team environment.  I am passionate about nursing care and patient outcomes. 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I am proficient in Powerchart and have computer skills in Word and Excel. I know how to use IMMS. I have attended all of the mandatory training for the year and am up to date with all online learning mandated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I have special interest experience working with disabled people.  My uncle, who is physically and mentally disabled, has a permanent tracheostomy tube.  I am able to take care of his special needs such as suctioning the tracheostomy tube, feeding and toileting and I would be interested in undertaking formal education to be able to use this skill at work. My sister in law has Down Syndrome and I frequently care for her while her parents are at work.  I transport her, as required, taking her to work and to recreational activates such as dancing, shopping and movies in my spare time.  I believe that my personal experiences with people with disabilities would be advantageous to you as employer. 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University Placements (undergraduate experience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calabrini Village at Austral in October 2011 for one week - competencies: dressings, observations, feeding, showering, grooming, toileting and bed mak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Braeside Hospital November 2011 on the Rehab Ward for one week - competencies: dressings, observations, feeding, showering, grooming, toileting and bed mak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Scalabrini Village at Austral 2012 for 3 weeks - competencies: dressings, observations, feeding, showering, grooming, toileting bed making and giving out medication, observed a bagging of a dead bod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Campbelltown Private Hospital 2012 on the Rehab Ward and Med-Surgical Ward for 4 weeks - competencies: dressings, observations, feeding, showering, grooming, toileting bed making and giving out medication, priming lines giving sub-cut injections, taking my own patient load, writing not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Sydney South West Private Hospital (Liverpool Private hospital) 2012 for 4 weeks where I spent 2 weeks in Maternity Ward and Med-Surgical Ward. In the Maternity Ward I learnt how to take care of the mother after giving birth to her baby and was able to watch patients deliver their babies.  In the Med-Surgical Ward, I looked after patients once they returned to the ward from surgery, performing vital observations, toileting and giving out medication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Allowah Children's Hospital in 2012, where I spent 2 weeks learning how to look after children and young adults.  I helped with ADL’s in the morning and contributed in group activities and went to Specialist Doctor’s appointment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Camden Hospital 2013 where I spent 4 weeks in MUT, where I was able to give medication out, observations, writing notes, participate in allergies testing with children, showering and toilet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Liverpool hospital 2014 for 2 weeks in the Operating Theatre.  While I was there I was able to participate in opening sterile packages for the surgery. I observed different operations such as open heart surgery, gynaecology surgery and caesarean section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Cumberland Hospital 2014 for 1 week where I was in the Rehab Ward. I participated in skills relating to daily living and assisting the patient on how to carry out tasks when they go home. While on placement there, I learnt the history of the hospital, and was shown around to the other war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Shellharbour hospital 2014 for 2 weeks both in the Mental Health Ward and the Rehab Ward, where I looked after patients, by doing vital observations, participating in activity groups such as, going for a walk, cooking, life choices, exercising groups, in-services on how to give IMIs, and observed how the nurses documented on EMR Powerchart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ST George Hospital 2015 for 2 weeks in ICU.  In the ICU Ward I was able to participate in the care of the patients, where I learnt how to look after critically ill patients and be able to think fast in a deteriorating situation. While there I was able to perform various tasks for these patients, these consisted of, completing  A-G assessment on the patient, osolating patients chests, complete mouth and personal care. I was able to complete observation, neurological observation, I was able to take ABG from the arterial line, and zero the arterial lines, I was able to connect patients nasogastric tubes to feeds, I was able to give patients medication through central lines.   I learnt how the nurse charted information on the computer, and read medication off a computer, I was able to broaden my skills at reading an ECG. 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 w:asciiTheme="minorHAnsi" w:hAnsiTheme="minorHAns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480"/>
        <w:jc w:val="both"/>
        <w:outlineLvl w:val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u w:val="single"/>
        </w:rPr>
        <w:t>Personal Qualities:</w:t>
      </w:r>
      <w:r>
        <w:rPr>
          <w:rFonts w:cs="Calibri" w:ascii="Calibri" w:hAnsi="Calibri" w:asciiTheme="minorHAnsi" w:hAnsiTheme="minorHAnsi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I am a reliable and well mannered young person, respected by my peers and colleagues and I observe and adhere to rules and regulations. I am neatly presented and always put patient and staff safety above all.  I am very much a people person who enjoys working alongside others in a team situation but also work well on my own.  I am willing to learn anything that can help improve my skills and knowledge and I believe I have many attributes which would be an asset to any prospective employer.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My special interests include basketball as I thrive in a team environment and my hobbies include dancing, going to the gym and spending time with family and friends.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Referees available on request</w:t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u w:val="none"/>
        <w:effect w:val="none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decimal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decimal"/>
      <w:lvlText w:val="%6."/>
      <w:lvlJc w:val="left"/>
      <w:pPr>
        <w:tabs>
          <w:tab w:val="num" w:pos="5220"/>
        </w:tabs>
        <w:ind w:left="5220" w:hanging="36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decimal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decimal"/>
      <w:lvlText w:val="%9."/>
      <w:lvlJc w:val="left"/>
      <w:pPr>
        <w:tabs>
          <w:tab w:val="num" w:pos="7380"/>
        </w:tabs>
        <w:ind w:left="7380" w:hanging="360"/>
      </w:pPr>
      <w:rPr/>
    </w:lvl>
  </w:abstractNum>
  <w:abstractNum w:abstractNumId="2">
    <w:lvl w:ilvl="0">
      <w:start w:val="63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  <w:dstrike w:val="false"/>
        <w:strike w:val="false"/>
        <w:u w:val="none"/>
        <w:effect w:val="none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decimal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decimal"/>
      <w:lvlText w:val="%6."/>
      <w:lvlJc w:val="left"/>
      <w:pPr>
        <w:tabs>
          <w:tab w:val="num" w:pos="5220"/>
        </w:tabs>
        <w:ind w:left="5220" w:hanging="36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decimal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decimal"/>
      <w:lvlText w:val="%9."/>
      <w:lvlJc w:val="left"/>
      <w:pPr>
        <w:tabs>
          <w:tab w:val="num" w:pos="7380"/>
        </w:tabs>
        <w:ind w:left="7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15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e3492"/>
    <w:pPr>
      <w:spacing w:beforeAutospacing="1" w:afterAutospacing="1"/>
      <w:outlineLvl w:val="0"/>
    </w:pPr>
    <w:rPr>
      <w:b/>
      <w:bCs/>
      <w:kern w:val="2"/>
      <w:sz w:val="48"/>
      <w:szCs w:val="48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d154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729a6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99721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e349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31e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228</Words>
  <Characters>7003</Characters>
  <CharactersWithSpaces>8215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34:00Z</dcterms:created>
  <dc:creator>HP</dc:creator>
  <dc:description/>
  <dc:language>en-US</dc:language>
  <cp:lastModifiedBy>jessica tobin</cp:lastModifiedBy>
  <cp:lastPrinted>2015-08-13T01:30:00Z</cp:lastPrinted>
  <dcterms:modified xsi:type="dcterms:W3CDTF">2022-08-11T03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