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SONAL INFORMATION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ytee Templado Tabligan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#40A Thompson St. Bowral NSW 2576</w:t>
      </w:r>
      <w:bookmarkStart w:id="0" w:name="_GoBack"/>
      <w:bookmarkEnd w:id="0"/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+61405330672 </w:t>
      </w:r>
    </w:p>
    <w:p>
      <w:pPr>
        <w:pStyle w:val="Default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jayteetabligan.au@outlook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ailability: ASAP (Wednesday to Sunday)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DUCATION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ploma on Community of Servic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: Australian Learning Group, Sydney NSW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urse Overview: A study on Child, Youth and Family, Disability, Community Mental Health, Drugs and Alcohol Treatments, Domestic and Family Violence, Housing, working with Aboriginal and/or Torres Strait Islander People, Working with older people, Migration and refugee support and settlement, Job Network Providers.</w:t>
      </w:r>
    </w:p>
    <w:p>
      <w:pPr>
        <w:pStyle w:val="Default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https://alg.edu.au/diploma-of-community-services/</w:t>
        </w:r>
      </w:hyperlink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iod:  April 2024 to present (March 2026)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HC52021-DIP CS-CYCLE A-COMPLIANCE AND WELLBEING</w:t>
      </w:r>
      <w:r>
        <w:rPr>
          <w:rFonts w:cs="Arial"/>
          <w:sz w:val="20"/>
          <w:szCs w:val="20"/>
        </w:rPr>
        <w:t xml:space="preserve"> – DONE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HC52021-DIP CS-CYCLE B-SAFE AND DIVERSE WORK PRACTICES</w:t>
      </w:r>
      <w:r>
        <w:rPr>
          <w:rFonts w:cs="Arial"/>
          <w:sz w:val="20"/>
          <w:szCs w:val="20"/>
        </w:rPr>
        <w:t xml:space="preserve"> – DONE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HC52021-DIP CS-CYCLE C-BUILD CLIENT RELATIONSHIPS</w:t>
      </w:r>
      <w:r>
        <w:rPr>
          <w:rFonts w:cs="Arial"/>
          <w:sz w:val="20"/>
          <w:szCs w:val="20"/>
        </w:rPr>
        <w:t xml:space="preserve"> – ON GOING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erseas Courses (Tertiary)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chool Course Name: Diploma of Nursing Assistant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chool: Catanduanes Colleges, Philippines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iod: 2005 to 2007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erseas Courses (College)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urse Name: Bachelor of Science in Information Management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 Name: Catanduanes State University, Philippin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iod: 2003 to 2005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erseas (Secondary/Highschool)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ool Name: Catanduanes National High School, Philippin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iod: 1998 to 2003 </w:t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mployment History</w:t>
      </w:r>
    </w:p>
    <w:p>
      <w:pPr>
        <w:pStyle w:val="Default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ompany: Provincial Health Office, Philippines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le: Administrative Aide VI (Disease Surveillance Office, Encoder)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iod: 2019 to 2023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sts in conducting daily monitoring of materials needed for the packing of swab test kits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sts in checking and ensuring proper storage of swab testing equipment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sts in Packing and Transporting collected specimen from the different Disease Reporting Units (DRUs) for Laboratory Confirmation for Covid 19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sts on distribution of testing kits to DRUs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ists in Covid - 19 Mobile Vaccination Roll - out.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dates checklist on Weekly Notifiable and Immediately Notifiable Diseases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codes factual information on Disease Reporting Units to Local PIDSR.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pare reports on Dengue cases per morbidity week </w:t>
      </w:r>
    </w:p>
    <w:p>
      <w:pPr>
        <w:pStyle w:val="Default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codes reports from different Diseases Reporting Units on Non-Communicable Diseases Prevention and Control </w:t>
      </w:r>
    </w:p>
    <w:p>
      <w:pPr>
        <w:pStyle w:val="Default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pany: Catanduanes State University, Philippin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le: Administrative Aide VI (Office Helper/Admin. Aide, Encoder)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iod: 2012 to 2018 </w:t>
      </w:r>
    </w:p>
    <w:p>
      <w:pPr>
        <w:pStyle w:val="Default"/>
        <w:spacing w:before="0" w:after="48"/>
        <w:ind w:left="851" w:hanging="13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Encodes upcoming first year students in all courses for the preparation of School Year. </w:t>
      </w:r>
    </w:p>
    <w:p>
      <w:pPr>
        <w:pStyle w:val="Default"/>
        <w:spacing w:before="0" w:after="48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Assists on Encoding Enrolling System. </w:t>
      </w:r>
    </w:p>
    <w:p>
      <w:pPr>
        <w:pStyle w:val="Default"/>
        <w:ind w:left="851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Assists on preparation of Seminar and Trainings for students and employees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pany: Glass Hopper Bar and Restaurant, Philippin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le: Assistant Manager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iod: 2007 to 2011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• Maintain a high level of customer satisfaction. </w:t>
      </w:r>
    </w:p>
    <w:p>
      <w:pPr>
        <w:pStyle w:val="Default"/>
        <w:spacing w:before="0" w:after="108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Ensured compliance with food safety and hygiene standards. </w:t>
      </w:r>
    </w:p>
    <w:p>
      <w:pPr>
        <w:pStyle w:val="Default"/>
        <w:spacing w:before="0" w:after="108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Supervising bartenders and barbacks. </w:t>
      </w:r>
    </w:p>
    <w:p>
      <w:pPr>
        <w:pStyle w:val="Default"/>
        <w:spacing w:before="0" w:after="108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Assisting with menu planning. </w:t>
      </w:r>
    </w:p>
    <w:p>
      <w:pPr>
        <w:pStyle w:val="Default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• </w:t>
      </w:r>
      <w:r>
        <w:rPr>
          <w:rFonts w:cs="Arial"/>
          <w:sz w:val="20"/>
          <w:szCs w:val="20"/>
        </w:rPr>
        <w:t xml:space="preserve">Enforcing alcohol safety policies. 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rtification and Licenses: </w:t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  <w:t>17 Sept 2024</w:t>
        <w:tab/>
        <w:t>Quality, Safety and You – NDIS Worker Orientation Module</w:t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  <w:t>17 Sept 2024</w:t>
        <w:tab/>
        <w:t>The Basic of Infection Prevention and Control</w:t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  <w:t>17 Sept 2024</w:t>
        <w:tab/>
        <w:t xml:space="preserve">Hand Hygiene for Clinical Healthcare Workers </w:t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  <w:t>22 Sept 2024</w:t>
        <w:tab/>
        <w:t xml:space="preserve">Hand Hygiene for Non-Clinical Healthcare Workers  </w:t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Fujitsu Infinity Pro" w:hAnsi="Fujitsu Infinity Pro" w:cs="Arial"/>
          <w:sz w:val="20"/>
          <w:szCs w:val="20"/>
        </w:rPr>
      </w:pPr>
      <w:r>
        <w:rPr>
          <w:rFonts w:cs="Arial" w:ascii="Fujitsu Infinity Pro" w:hAnsi="Fujitsu Infinity Pro"/>
          <w:sz w:val="20"/>
          <w:szCs w:val="20"/>
        </w:rPr>
        <w:t xml:space="preserve">04 Feb 2017 </w:t>
        <w:tab/>
        <w:tab/>
        <w:t>National Service Training Program – Youth moral recovery agenda and good values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4 Jan 2017 </w:t>
        <w:tab/>
        <w:tab/>
        <w:t xml:space="preserve">Operational planning workshop – Catanduanes State University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9 Nov 2016 </w:t>
        <w:tab/>
        <w:tab/>
        <w:t xml:space="preserve">Public Relation and Media Communication Services – Regional seminar/training on prepping up disaster – response academe and sustainable clean and green environment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Sept 2016 </w:t>
        <w:tab/>
        <w:t xml:space="preserve">National Service Training Program – Lecture/Symposium on comprehensive dangerous drug act of 2022: Unlawful acts, preventive measure, and education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3 July 2016 </w:t>
        <w:tab/>
        <w:t xml:space="preserve">National Service Training Program – Forum and Drills on Disaster preparedness, mitigation, and reduction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6 March 2016 </w:t>
        <w:tab/>
        <w:t xml:space="preserve">National Service Training Program, Gender and Development – Water emergency lifesaving and survival training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5 Jan 2016 </w:t>
        <w:tab/>
        <w:tab/>
        <w:t xml:space="preserve">National Service Training Program – Seminar workshop on basic training records and activities management </w:t>
      </w:r>
    </w:p>
    <w:p>
      <w:pPr>
        <w:pStyle w:val="Default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1 Jan 2015 </w:t>
        <w:tab/>
        <w:t xml:space="preserve">National Service Training Program – Livelihood program and awareness and expansion </w:t>
      </w:r>
    </w:p>
    <w:p>
      <w:pPr>
        <w:pStyle w:val="Default"/>
        <w:ind w:left="2127" w:hanging="22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Jan 2015 </w:t>
        <w:tab/>
        <w:t xml:space="preserve">National Service Training Program - Lecture forum on drug abuse prevention and control. Sharing session on ASEAN on Youth Opportunities 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tsu Infinity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5da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704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5daf"/>
    <w:pPr>
      <w:widowControl/>
      <w:bidi w:val="0"/>
      <w:spacing w:lineRule="auto" w:line="240" w:before="0" w:after="0"/>
      <w:jc w:val="left"/>
    </w:pPr>
    <w:rPr>
      <w:rFonts w:ascii="Fujitsu Infinity Pro" w:hAnsi="Fujitsu Infinity Pro" w:cs="Fujitsu Infinity Pro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teetabligan.au@outlook.com" TargetMode="External"/><Relationship Id="rId3" Type="http://schemas.openxmlformats.org/officeDocument/2006/relationships/hyperlink" Target="https://alg.edu.au/diploma-of-community-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7:00Z</dcterms:created>
  <dc:creator>Jaytee Tabligan</dc:creator>
  <dc:description/>
  <dc:language>en-US</dc:language>
  <cp:lastModifiedBy>Jaytee Tabligan</cp:lastModifiedBy>
  <dcterms:modified xsi:type="dcterms:W3CDTF">2024-11-18T23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05ec1939-d0eb-438e-b67b-ac14d92806e1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4-09-22T05:06:09Z</vt:lpwstr>
  </property>
  <property fmtid="{D5CDD505-2E9C-101B-9397-08002B2CF9AE}" pid="8" name="MSIP_Label_a7295cc1-d279-42ac-ab4d-3b0f4fece050_SiteId">
    <vt:lpwstr>a19f121d-81e1-4858-a9d8-736e267fd4c7</vt:lpwstr>
  </property>
</Properties>
</file>