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documentdivname"/>
        <w:spacing w:lineRule="atLeast" w:line="780" w:before="100" w:after="0"/>
        <w:jc w:val="center"/>
        <w:rPr>
          <w:rFonts w:ascii="Georgia" w:hAnsi="Georgia" w:eastAsia="Georgia" w:cs="Georgia"/>
          <w:b/>
          <w:b/>
          <w:bCs/>
          <w:smallCaps/>
          <w:sz w:val="46"/>
          <w:szCs w:val="46"/>
        </w:rPr>
      </w:pPr>
      <w:r>
        <w:rPr>
          <w:rStyle w:val="Span"/>
          <w:rFonts w:eastAsia="Georgia" w:cs="Georgia" w:ascii="Georgia" w:hAnsi="Georgia"/>
          <w:b/>
          <w:bCs/>
          <w:smallCaps/>
          <w:sz w:val="46"/>
          <w:szCs w:val="46"/>
        </w:rPr>
        <w:t>Jagriti</w:t>
      </w:r>
      <w:r>
        <w:rPr>
          <w:rFonts w:eastAsia="Georgia" w:cs="Georgia" w:ascii="Georgia" w:hAnsi="Georgia"/>
          <w:b/>
          <w:bCs/>
          <w:smallCaps/>
          <w:sz w:val="46"/>
          <w:szCs w:val="46"/>
        </w:rPr>
        <w:t xml:space="preserve"> </w:t>
      </w:r>
      <w:r>
        <w:rPr>
          <w:rStyle w:val="Span"/>
          <w:rFonts w:eastAsia="Georgia" w:cs="Georgia" w:ascii="Georgia" w:hAnsi="Georgia"/>
          <w:b/>
          <w:bCs/>
          <w:smallCaps/>
          <w:sz w:val="46"/>
          <w:szCs w:val="46"/>
        </w:rPr>
        <w:t>Rijal</w:t>
      </w:r>
    </w:p>
    <w:p>
      <w:pPr>
        <w:pStyle w:val="Divaddress"/>
        <w:spacing w:before="200" w:after="0"/>
        <w:rPr>
          <w:rFonts w:ascii="Georgia" w:hAnsi="Georgia" w:eastAsia="Georgia" w:cs="Georgia"/>
        </w:rPr>
      </w:pPr>
      <w:r>
        <w:rPr>
          <w:rStyle w:val="Span"/>
          <w:rFonts w:eastAsia="Georgia" w:cs="Georgia" w:ascii="Georgia" w:hAnsi="Georgia"/>
          <w:sz w:val="22"/>
          <w:szCs w:val="22"/>
        </w:rPr>
        <w:t> </w:t>
      </w:r>
      <w:r>
        <w:rPr>
          <w:rStyle w:val="Documentzipsuffix"/>
          <w:rFonts w:eastAsia="Georgia" w:cs="Georgia" w:ascii="Georgia" w:hAnsi="Georgia"/>
        </w:rPr>
        <w:t xml:space="preserve"> </w:t>
      </w:r>
      <w:r>
        <w:rPr>
          <w:rStyle w:val="Span"/>
          <w:rFonts w:eastAsia="Georgia" w:cs="Georgia" w:ascii="Georgia" w:hAnsi="Georgia"/>
          <w:sz w:val="22"/>
          <w:szCs w:val="22"/>
        </w:rPr>
        <w:t>115 Macdonald Road, NSW 2565</w:t>
      </w:r>
      <w:r>
        <w:rPr>
          <w:rStyle w:val="Documentzipsuffix"/>
          <w:rFonts w:eastAsia="Georgia" w:cs="Georgia" w:ascii="Georgia" w:hAnsi="Georgia"/>
        </w:rPr>
        <w:t xml:space="preserve"> </w:t>
        <w:br/>
      </w:r>
      <w:r>
        <w:rPr>
          <w:rStyle w:val="Span"/>
          <w:rFonts w:eastAsia="Georgia" w:cs="Georgia" w:ascii="Georgia" w:hAnsi="Georgia"/>
          <w:vanish/>
          <w:sz w:val="22"/>
          <w:szCs w:val="22"/>
        </w:rPr>
        <w:t> </w:t>
      </w:r>
      <w:r>
        <w:rPr>
          <w:rStyle w:val="Documentzipprefix"/>
          <w:rFonts w:eastAsia="Georgia" w:cs="Georgia" w:ascii="Georgia" w:hAnsi="Georgia"/>
        </w:rPr>
        <w:t xml:space="preserve"> </w:t>
      </w:r>
      <w:r>
        <w:rPr>
          <w:rStyle w:val="Span"/>
          <w:rFonts w:eastAsia="Georgia" w:cs="Georgia" w:ascii="Georgia" w:hAnsi="Georgia"/>
          <w:vanish/>
          <w:sz w:val="22"/>
          <w:szCs w:val="22"/>
        </w:rPr>
        <w:t>Bardia, NSW 2565 Ph-</w:t>
      </w:r>
      <w:r>
        <w:rPr>
          <w:rStyle w:val="Documentzipprefix"/>
          <w:rFonts w:eastAsia="Georgia" w:cs="Georgia" w:ascii="Georgia" w:hAnsi="Georgia"/>
        </w:rPr>
        <w:t xml:space="preserve"> </w:t>
      </w:r>
      <w:r>
        <w:rPr>
          <w:rStyle w:val="Span"/>
          <w:rFonts w:eastAsia="Georgia" w:cs="Georgia" w:ascii="Georgia" w:hAnsi="Georgia"/>
          <w:sz w:val="22"/>
          <w:szCs w:val="22"/>
        </w:rPr>
        <w:t>0416548415  Email - Rijal.jagriti@gmail.com</w:t>
      </w:r>
      <w:r>
        <w:rPr>
          <w:rFonts w:eastAsia="Georgia" w:cs="Georgia" w:ascii="Georgia" w:hAnsi="Georgia"/>
        </w:rPr>
        <w:t xml:space="preserve"> </w:t>
      </w:r>
    </w:p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Education</w:t>
      </w:r>
    </w:p>
    <w:tbl>
      <w:tblPr>
        <w:tblStyle w:val="divdocumentdivparagraphTabl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000"/>
        <w:gridCol w:w="855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spacing w:lineRule="atLeast" w:line="380" w:before="0" w:after="0"/>
              <w:jc w:val="left"/>
              <w:textAlignment w:val="auto"/>
              <w:rPr>
                <w:rStyle w:val="Spandateswrapper"/>
                <w:rFonts w:ascii="Georgia" w:hAnsi="Georgia" w:eastAsia="Georgia" w:cs="Georgia"/>
                <w:sz w:val="10"/>
                <w:szCs w:val="10"/>
              </w:rPr>
            </w:pPr>
            <w:r>
              <w:rPr>
                <w:rStyle w:val="Span"/>
                <w:rFonts w:eastAsia="Georgia" w:cs="Georgia" w:ascii="Georgia" w:hAnsi="Georgia"/>
                <w:kern w:val="0"/>
                <w:sz w:val="20"/>
                <w:szCs w:val="20"/>
                <w:lang w:val="en-US" w:eastAsia="en-US" w:bidi="ar-SA"/>
              </w:rPr>
              <w:t>02/2025</w:t>
            </w:r>
          </w:p>
        </w:tc>
        <w:tc>
          <w:tcPr>
            <w:tcW w:w="8559" w:type="dxa"/>
            <w:tcBorders/>
          </w:tcPr>
          <w:p>
            <w:pPr>
              <w:pStyle w:val="SpandateswrapperParagraph"/>
              <w:widowControl/>
              <w:spacing w:lineRule="atLeast" w:line="380" w:before="0" w:after="0"/>
              <w:jc w:val="left"/>
              <w:textAlignment w:val="auto"/>
              <w:rPr>
                <w:rStyle w:val="Divdocumentsinglecolum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degree"/>
                <w:rFonts w:eastAsia="Georgia" w:cs="Georgia" w:ascii="Georgia" w:hAnsi="Georgia"/>
                <w:kern w:val="0"/>
                <w:sz w:val="22"/>
                <w:szCs w:val="22"/>
                <w:lang w:val="en-US" w:eastAsia="en-US" w:bidi="ar-SA"/>
              </w:rPr>
              <w:t>Master of Nursing</w:t>
            </w: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– (University of Sydney)</w:t>
            </w:r>
          </w:p>
        </w:tc>
      </w:tr>
    </w:tbl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Professional Summary</w:t>
      </w:r>
    </w:p>
    <w:p>
      <w:pPr>
        <w:pStyle w:val="P"/>
        <w:spacing w:lineRule="atLeast" w:line="380"/>
        <w:ind w:left="20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Dedicated hardworking professional seeking into healthcare as a nursing assistant. Backed by a solid work history, reputation as a team player and passion for helping others. I wish to have a career which employs my skills and expertise fully to join an organization which values enthusiasm, professionalism, and commitment to perform significant responsibilities and opportunities.</w:t>
      </w:r>
    </w:p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Skills</w:t>
      </w:r>
    </w:p>
    <w:p>
      <w:pPr>
        <w:pStyle w:val="P"/>
        <w:spacing w:lineRule="atLeast" w:line="380"/>
        <w:ind w:left="2000" w:hanging="0"/>
        <w:rPr>
          <w:rStyle w:val="DocumenttxtBold"/>
          <w:rFonts w:ascii="Georgia" w:hAnsi="Georgia" w:eastAsia="Georgia" w:cs="Georgia"/>
          <w:sz w:val="22"/>
          <w:szCs w:val="22"/>
        </w:rPr>
      </w:pPr>
      <w:r>
        <w:rPr>
          <w:rStyle w:val="DocumenttxtBold"/>
          <w:rFonts w:eastAsia="Georgia" w:cs="Georgia" w:ascii="Georgia" w:hAnsi="Georgia"/>
          <w:sz w:val="22"/>
          <w:szCs w:val="22"/>
        </w:rPr>
        <w:t>Compassionate and empathetic approach to caregiving</w:t>
      </w:r>
    </w:p>
    <w:p>
      <w:pPr>
        <w:pStyle w:val="P"/>
        <w:spacing w:lineRule="atLeast" w:line="380" w:before="200" w:after="0"/>
        <w:ind w:left="2000" w:hanging="0"/>
        <w:rPr>
          <w:rStyle w:val="DocumenttxtBold"/>
          <w:rFonts w:ascii="Georgia" w:hAnsi="Georgia" w:eastAsia="Georgia" w:cs="Georgia"/>
          <w:sz w:val="22"/>
          <w:szCs w:val="22"/>
        </w:rPr>
      </w:pPr>
      <w:r>
        <w:rPr>
          <w:rStyle w:val="DocumenttxtBold"/>
          <w:rFonts w:eastAsia="Georgia" w:cs="Georgia" w:ascii="Georgia" w:hAnsi="Georgia"/>
          <w:sz w:val="22"/>
          <w:szCs w:val="22"/>
        </w:rPr>
        <w:t>Proficient in providing personal care assistance, including bathing, dressing, and grooming</w:t>
      </w:r>
    </w:p>
    <w:p>
      <w:pPr>
        <w:pStyle w:val="P"/>
        <w:spacing w:lineRule="atLeast" w:line="380" w:before="200" w:after="0"/>
        <w:ind w:left="2000" w:hanging="0"/>
        <w:rPr>
          <w:rStyle w:val="DocumenttxtBold"/>
          <w:rFonts w:ascii="Georgia" w:hAnsi="Georgia" w:eastAsia="Georgia" w:cs="Georgia"/>
          <w:sz w:val="22"/>
          <w:szCs w:val="22"/>
        </w:rPr>
      </w:pPr>
      <w:r>
        <w:rPr>
          <w:rStyle w:val="DocumenttxtBold"/>
          <w:rFonts w:eastAsia="Georgia" w:cs="Georgia" w:ascii="Georgia" w:hAnsi="Georgia"/>
          <w:sz w:val="22"/>
          <w:szCs w:val="22"/>
        </w:rPr>
        <w:t>Ability to support individuals with mobility challenges, including using mobility aids and transferring techniques</w:t>
      </w:r>
    </w:p>
    <w:p>
      <w:pPr>
        <w:pStyle w:val="P"/>
        <w:spacing w:lineRule="atLeast" w:line="380" w:before="200" w:after="0"/>
        <w:ind w:left="2000" w:hanging="0"/>
        <w:rPr>
          <w:rStyle w:val="DocumenttxtBold"/>
          <w:rFonts w:ascii="Georgia" w:hAnsi="Georgia" w:eastAsia="Georgia" w:cs="Georgia"/>
          <w:sz w:val="22"/>
          <w:szCs w:val="22"/>
        </w:rPr>
      </w:pPr>
      <w:r>
        <w:rPr>
          <w:rStyle w:val="DocumenttxtBold"/>
          <w:rFonts w:eastAsia="Georgia" w:cs="Georgia" w:ascii="Georgia" w:hAnsi="Georgia"/>
          <w:sz w:val="22"/>
          <w:szCs w:val="22"/>
        </w:rPr>
        <w:t>Excellent communication skills of interacting with clients, their families, and healthcare professionals</w:t>
      </w:r>
    </w:p>
    <w:p>
      <w:pPr>
        <w:pStyle w:val="P"/>
        <w:spacing w:lineRule="atLeast" w:line="380" w:before="200" w:after="0"/>
        <w:ind w:left="2000" w:hanging="0"/>
        <w:rPr>
          <w:rStyle w:val="DocumenttxtBold"/>
          <w:rFonts w:ascii="Georgia" w:hAnsi="Georgia" w:eastAsia="Georgia" w:cs="Georgia"/>
          <w:sz w:val="22"/>
          <w:szCs w:val="22"/>
        </w:rPr>
      </w:pPr>
      <w:r>
        <w:rPr>
          <w:rStyle w:val="DocumenttxtBold"/>
          <w:rFonts w:eastAsia="Georgia" w:cs="Georgia" w:ascii="Georgia" w:hAnsi="Georgia"/>
          <w:sz w:val="22"/>
          <w:szCs w:val="22"/>
        </w:rPr>
        <w:t>Strong problem-solving abilities to address unexpected situations and challenges effectively</w:t>
      </w:r>
    </w:p>
    <w:p>
      <w:pPr>
        <w:pStyle w:val="P"/>
        <w:spacing w:lineRule="atLeast" w:line="380" w:before="200" w:after="0"/>
        <w:ind w:left="2000" w:hanging="0"/>
        <w:rPr>
          <w:rStyle w:val="DocumenttxtBold"/>
          <w:rFonts w:ascii="Georgia" w:hAnsi="Georgia" w:eastAsia="Georgia" w:cs="Georgia"/>
          <w:sz w:val="22"/>
          <w:szCs w:val="22"/>
        </w:rPr>
      </w:pPr>
      <w:r>
        <w:rPr>
          <w:rStyle w:val="DocumenttxtBold"/>
          <w:rFonts w:eastAsia="Georgia" w:cs="Georgia" w:ascii="Georgia" w:hAnsi="Georgia"/>
          <w:sz w:val="22"/>
          <w:szCs w:val="22"/>
        </w:rPr>
        <w:t>Patient and calm demeanor to provide reassurance and emotional support to clients</w:t>
      </w:r>
    </w:p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Work History</w:t>
      </w:r>
    </w:p>
    <w:tbl>
      <w:tblPr>
        <w:tblStyle w:val="divdocumentdivparagraphTabl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000"/>
        <w:gridCol w:w="855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spacing w:lineRule="atLeast" w:line="380" w:before="0" w:after="0"/>
              <w:jc w:val="left"/>
              <w:textAlignment w:val="auto"/>
              <w:rPr>
                <w:rStyle w:val="Spandateswrapper"/>
                <w:rFonts w:ascii="Georgia" w:hAnsi="Georgia" w:eastAsia="Georgia" w:cs="Georgia"/>
                <w:sz w:val="10"/>
                <w:szCs w:val="10"/>
              </w:rPr>
            </w:pPr>
            <w:r>
              <w:rPr>
                <w:rStyle w:val="Span"/>
                <w:rFonts w:eastAsia="Georgia" w:cs="Georgia" w:ascii="Georgia" w:hAnsi="Georgia"/>
                <w:kern w:val="0"/>
                <w:sz w:val="20"/>
                <w:szCs w:val="20"/>
                <w:lang w:val="en-US" w:eastAsia="en-US" w:bidi="ar-SA"/>
              </w:rPr>
              <w:t>03/2024</w:t>
            </w:r>
            <w:r>
              <w:rPr>
                <w:rStyle w:val="Spandateswrapper"/>
                <w:rFonts w:eastAsia="Georgia" w:cs="Georgia" w:ascii="Georgia" w:hAnsi="Georgia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Georgia" w:cs="Georgia" w:ascii="Georgia" w:hAnsi="Georgia"/>
                <w:kern w:val="0"/>
                <w:sz w:val="20"/>
                <w:szCs w:val="20"/>
                <w:lang w:val="en-US" w:eastAsia="en-US" w:bidi="ar-SA"/>
              </w:rPr>
              <w:t>to Current</w:t>
            </w:r>
          </w:p>
        </w:tc>
        <w:tc>
          <w:tcPr>
            <w:tcW w:w="8559" w:type="dxa"/>
            <w:tcBorders/>
          </w:tcPr>
          <w:p>
            <w:pPr>
              <w:pStyle w:val="SpandateswrapperParagraph"/>
              <w:widowControl/>
              <w:spacing w:lineRule="atLeast" w:line="380" w:before="0" w:after="0"/>
              <w:jc w:val="left"/>
              <w:textAlignment w:val="auto"/>
              <w:rPr>
                <w:rStyle w:val="Span"/>
                <w:rFonts w:ascii="Georgia" w:hAnsi="Georgia" w:eastAsia="Georgia" w:cs="Georgia"/>
                <w:sz w:val="20"/>
                <w:szCs w:val="20"/>
              </w:rPr>
            </w:pPr>
            <w:r>
              <w:rPr>
                <w:rStyle w:val="Spanjobtitle"/>
                <w:rFonts w:eastAsia="Georgia" w:cs="Georgia" w:ascii="Georgia" w:hAnsi="Georgia"/>
                <w:kern w:val="0"/>
                <w:sz w:val="22"/>
                <w:szCs w:val="22"/>
                <w:lang w:val="en-US" w:eastAsia="en-US" w:bidi="ar-SA"/>
              </w:rPr>
              <w:t>Dental Nurse</w:t>
            </w:r>
          </w:p>
          <w:p>
            <w:pPr>
              <w:pStyle w:val="Spanpaddedline"/>
              <w:widowControl/>
              <w:spacing w:lineRule="atLeast" w:line="380" w:before="0" w:after="0"/>
              <w:jc w:val="left"/>
              <w:rPr>
                <w:rStyle w:val="Divdocumentsinglecolum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companyname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Campbelltown Dental Clinic</w:t>
            </w: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– </w:t>
            </w:r>
            <w:r>
              <w:rPr>
                <w:rStyle w:val="Spanjloc"/>
                <w:rFonts w:eastAsia="Georgia" w:cs="Times New Roman"/>
                <w:kern w:val="0"/>
                <w:lang w:val="en-US" w:eastAsia="en-US" w:bidi="ar-SA"/>
              </w:rPr>
              <w:t>Campbelltown,</w:t>
            </w:r>
            <w:r>
              <w:rPr>
                <w:rStyle w:val="Spanjloc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NSW</w:t>
            </w:r>
          </w:p>
          <w:p>
            <w:pPr>
              <w:pStyle w:val="P"/>
              <w:widowControl/>
              <w:spacing w:lineRule="atLeast" w:line="380" w:before="0" w:after="0"/>
              <w:jc w:val="left"/>
              <w:rPr>
                <w:rStyle w:val="Spa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Sterilization of instruments and cleaning of Dental Clinic</w:t>
            </w:r>
          </w:p>
          <w:p>
            <w:pPr>
              <w:pStyle w:val="P"/>
              <w:widowControl/>
              <w:spacing w:lineRule="atLeast" w:line="380" w:before="0" w:after="0"/>
              <w:jc w:val="left"/>
              <w:rPr>
                <w:rStyle w:val="Spa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Greeting patients, booking appointments, making recalls and payments</w:t>
            </w:r>
          </w:p>
          <w:p>
            <w:pPr>
              <w:pStyle w:val="P"/>
              <w:widowControl/>
              <w:spacing w:lineRule="atLeast" w:line="380" w:before="0" w:after="0"/>
              <w:jc w:val="left"/>
              <w:rPr>
                <w:rStyle w:val="Spa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Chairside assisted dentists in day-to-day procedures like cleanings, fillings, root canal treatment and oth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56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000"/>
        <w:gridCol w:w="855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spacing w:lineRule="atLeast" w:line="380" w:before="0" w:after="0"/>
              <w:jc w:val="left"/>
              <w:textAlignment w:val="auto"/>
              <w:rPr>
                <w:rStyle w:val="Spandateswrapper"/>
                <w:rFonts w:ascii="Georgia" w:hAnsi="Georgia" w:eastAsia="Georgia" w:cs="Georgia"/>
                <w:sz w:val="10"/>
                <w:szCs w:val="10"/>
              </w:rPr>
            </w:pPr>
            <w:r>
              <w:rPr>
                <w:rStyle w:val="Span"/>
                <w:rFonts w:eastAsia="Georgia" w:cs="Georgia" w:ascii="Georgia" w:hAnsi="Georgia"/>
                <w:kern w:val="0"/>
                <w:sz w:val="20"/>
                <w:szCs w:val="20"/>
                <w:lang w:val="en-US" w:eastAsia="en-US" w:bidi="ar-SA"/>
              </w:rPr>
              <w:t>01/2024</w:t>
            </w:r>
            <w:r>
              <w:rPr>
                <w:rStyle w:val="Spandateswrapper"/>
                <w:rFonts w:eastAsia="Georgia" w:cs="Georgia" w:ascii="Georgia" w:hAnsi="Georgia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Georgia" w:cs="Georgia" w:ascii="Georgia" w:hAnsi="Georgia"/>
                <w:kern w:val="0"/>
                <w:sz w:val="20"/>
                <w:szCs w:val="20"/>
                <w:lang w:val="en-US" w:eastAsia="en-US" w:bidi="ar-SA"/>
              </w:rPr>
              <w:t>to 03/2024</w:t>
            </w:r>
          </w:p>
        </w:tc>
        <w:tc>
          <w:tcPr>
            <w:tcW w:w="8559" w:type="dxa"/>
            <w:tcBorders/>
          </w:tcPr>
          <w:p>
            <w:pPr>
              <w:pStyle w:val="SpandateswrapperParagraph"/>
              <w:widowControl/>
              <w:spacing w:lineRule="atLeast" w:line="380" w:before="0" w:after="0"/>
              <w:jc w:val="left"/>
              <w:textAlignment w:val="auto"/>
              <w:rPr>
                <w:rStyle w:val="Span"/>
                <w:rFonts w:ascii="Georgia" w:hAnsi="Georgia" w:eastAsia="Georgia" w:cs="Georgia"/>
                <w:sz w:val="20"/>
                <w:szCs w:val="20"/>
              </w:rPr>
            </w:pPr>
            <w:r>
              <w:rPr>
                <w:rStyle w:val="Spanjobtitle"/>
                <w:rFonts w:eastAsia="Georgia" w:cs="Georgia" w:ascii="Georgia" w:hAnsi="Georgia"/>
                <w:kern w:val="0"/>
                <w:sz w:val="22"/>
                <w:szCs w:val="22"/>
                <w:lang w:val="en-US" w:eastAsia="en-US" w:bidi="ar-SA"/>
              </w:rPr>
              <w:t>Dental Nurse</w:t>
            </w:r>
          </w:p>
          <w:p>
            <w:pPr>
              <w:pStyle w:val="Spanpaddedline"/>
              <w:widowControl/>
              <w:spacing w:lineRule="atLeast" w:line="380" w:before="0" w:after="0"/>
              <w:jc w:val="left"/>
              <w:rPr>
                <w:rStyle w:val="Divdocumentsinglecolum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companyname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Dentapex Dental Practice</w:t>
            </w: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– </w:t>
            </w:r>
            <w:r>
              <w:rPr>
                <w:rStyle w:val="Spanjloc"/>
                <w:rFonts w:eastAsia="Georgia" w:cs="Times New Roman"/>
                <w:kern w:val="0"/>
                <w:lang w:val="en-US" w:eastAsia="en-US" w:bidi="ar-SA"/>
              </w:rPr>
              <w:t>Stanhope Gardens</w:t>
            </w:r>
            <w:r>
              <w:rPr>
                <w:rStyle w:val="Spanjloc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, NSW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380" w:before="0" w:after="0"/>
              <w:ind w:left="460" w:hanging="201"/>
              <w:jc w:val="left"/>
              <w:rPr>
                <w:rStyle w:val="Spa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Maintained a clean and sterile work environment to prevent cross-contamination and infection.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380" w:before="0" w:after="0"/>
              <w:ind w:left="460" w:hanging="201"/>
              <w:jc w:val="left"/>
              <w:rPr>
                <w:rStyle w:val="Spa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Cleaned and sanitized dental tools and equipment, straightened treatment rooms, and restocked supplies to prep for next patient and maintain health and safety practices.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380" w:before="0" w:after="0"/>
              <w:ind w:left="460" w:hanging="201"/>
              <w:jc w:val="left"/>
              <w:rPr>
                <w:rStyle w:val="Spa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Performed x-rays safely while adhering to radiation safety guidelines, ensuring high-quality diagnostic images for dentists’ evaluations.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380" w:before="0" w:after="0"/>
              <w:ind w:left="460" w:hanging="201"/>
              <w:jc w:val="left"/>
              <w:rPr>
                <w:rStyle w:val="Spa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Successfully assisted dentist by performing four-handed dentistry and other chair-side duties.</w:t>
            </w:r>
          </w:p>
        </w:tc>
      </w:tr>
    </w:tbl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Certifications</w:t>
      </w:r>
    </w:p>
    <w:tbl>
      <w:tblPr>
        <w:tblStyle w:val="divdocumentdivparagraphTabl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000"/>
        <w:gridCol w:w="855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spacing w:lineRule="atLeast" w:line="380" w:before="0" w:after="0"/>
              <w:jc w:val="left"/>
              <w:textAlignment w:val="auto"/>
              <w:rPr>
                <w:rStyle w:val="Spandateswrapper"/>
                <w:rFonts w:ascii="Georgia" w:hAnsi="Georgia" w:eastAsia="Georgia" w:cs="Georgia"/>
                <w:sz w:val="10"/>
                <w:szCs w:val="10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</w:r>
          </w:p>
        </w:tc>
        <w:tc>
          <w:tcPr>
            <w:tcW w:w="8559" w:type="dxa"/>
            <w:tcBorders/>
          </w:tcPr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380" w:before="0" w:after="0"/>
              <w:ind w:left="460" w:hanging="201"/>
              <w:jc w:val="left"/>
              <w:rPr>
                <w:rStyle w:val="Divdocumentsinglecolum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Divdocumentsinglecolum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Police certificate</w:t>
            </w:r>
          </w:p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380" w:before="0" w:after="0"/>
              <w:ind w:left="460" w:hanging="201"/>
              <w:jc w:val="left"/>
              <w:rPr>
                <w:rStyle w:val="Divdocumentsinglecolum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Divdocumentsinglecolum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First Aid and CPR Certificate</w:t>
            </w:r>
          </w:p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380" w:before="0" w:after="0"/>
              <w:ind w:left="460" w:hanging="201"/>
              <w:jc w:val="left"/>
              <w:rPr>
                <w:rStyle w:val="Divdocumentsinglecolum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Divdocumentsinglecolum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Manual Handling</w:t>
            </w:r>
          </w:p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380" w:before="0" w:after="0"/>
              <w:ind w:left="460" w:hanging="201"/>
              <w:jc w:val="left"/>
              <w:rPr>
                <w:rStyle w:val="Divdocumentsinglecolumn"/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Style w:val="Divdocumentsinglecolumn"/>
                <w:rFonts w:eastAsia="Georgia" w:cs="Georgia" w:ascii="Georgia" w:hAnsi="Georgia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e III Individual Support (Ageing/Disability)</w:t>
            </w:r>
          </w:p>
        </w:tc>
      </w:tr>
    </w:tbl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Attributes</w:t>
      </w:r>
    </w:p>
    <w:p>
      <w:pPr>
        <w:pStyle w:val="Ulli"/>
        <w:numPr>
          <w:ilvl w:val="0"/>
          <w:numId w:val="3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roblem-solving and multi-tasking skills</w:t>
      </w:r>
    </w:p>
    <w:p>
      <w:pPr>
        <w:pStyle w:val="Ulli"/>
        <w:numPr>
          <w:ilvl w:val="0"/>
          <w:numId w:val="3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Strong work ethics, exceptionally reliable and hardworking</w:t>
      </w:r>
    </w:p>
    <w:p>
      <w:pPr>
        <w:pStyle w:val="Ulli"/>
        <w:numPr>
          <w:ilvl w:val="0"/>
          <w:numId w:val="3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Excellent organisational, prioritisation, and time management skills</w:t>
      </w:r>
    </w:p>
    <w:p>
      <w:pPr>
        <w:pStyle w:val="Ulli"/>
        <w:numPr>
          <w:ilvl w:val="0"/>
          <w:numId w:val="3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Good communication, interpersonal</w:t>
      </w:r>
    </w:p>
    <w:p>
      <w:pPr>
        <w:pStyle w:val="Ulli"/>
        <w:numPr>
          <w:ilvl w:val="0"/>
          <w:numId w:val="3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Ability to work well in a team</w:t>
      </w:r>
    </w:p>
    <w:p>
      <w:pPr>
        <w:pStyle w:val="Ulli"/>
        <w:numPr>
          <w:ilvl w:val="0"/>
          <w:numId w:val="3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Independently with minimal supervision</w:t>
      </w:r>
    </w:p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Personal Information</w:t>
      </w:r>
    </w:p>
    <w:p>
      <w:pPr>
        <w:pStyle w:val="P"/>
        <w:spacing w:lineRule="atLeast" w:line="380"/>
        <w:ind w:left="20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overseas dentist with experience of more than four years looking for an change in career for updating skills and exploring new opportunities</w:t>
      </w:r>
    </w:p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Training</w:t>
      </w:r>
    </w:p>
    <w:p>
      <w:pPr>
        <w:pStyle w:val="Ulli"/>
        <w:numPr>
          <w:ilvl w:val="0"/>
          <w:numId w:val="4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First Aid Training</w:t>
      </w:r>
    </w:p>
    <w:p>
      <w:pPr>
        <w:pStyle w:val="Ulli"/>
        <w:numPr>
          <w:ilvl w:val="0"/>
          <w:numId w:val="4"/>
        </w:numPr>
        <w:spacing w:lineRule="atLeast" w:line="380"/>
        <w:ind w:left="2460" w:hanging="201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CPR Training</w:t>
      </w:r>
    </w:p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Languages</w:t>
      </w:r>
    </w:p>
    <w:tbl>
      <w:tblPr>
        <w:tblStyle w:val="documentlangSeclnggparatable"/>
        <w:tblW w:w="8560" w:type="dxa"/>
        <w:jc w:val="left"/>
        <w:tblInd w:w="2000" w:type="dxa"/>
        <w:tblLayout w:type="fixed"/>
        <w:tblCellMar>
          <w:top w:w="0" w:type="dxa"/>
          <w:left w:w="0" w:type="dxa"/>
          <w:bottom w:w="100" w:type="dxa"/>
          <w:right w:w="0" w:type="dxa"/>
        </w:tblCellMar>
        <w:tblLook w:val="05e0" w:noHBand="0" w:noVBand="1" w:firstColumn="1" w:lastRow="1" w:lastColumn="1" w:firstRow="1"/>
      </w:tblPr>
      <w:tblGrid>
        <w:gridCol w:w="4130"/>
        <w:gridCol w:w="299"/>
        <w:gridCol w:w="4131"/>
      </w:tblGrid>
      <w:tr>
        <w:trPr/>
        <w:tc>
          <w:tcPr>
            <w:tcW w:w="4130" w:type="dxa"/>
            <w:tcBorders/>
          </w:tcPr>
          <w:p>
            <w:pPr>
              <w:pStyle w:val="Div"/>
              <w:widowControl/>
              <w:spacing w:lineRule="atLeast" w:line="380" w:before="0" w:after="0"/>
              <w:jc w:val="left"/>
              <w:rPr>
                <w:rStyle w:val="DocumentlangSecparagraph"/>
                <w:rFonts w:ascii="Georgia" w:hAnsi="Georgia" w:eastAsia="Georgia" w:cs="Georgia"/>
                <w:sz w:val="22"/>
                <w:szCs w:val="22"/>
              </w:rPr>
            </w:pPr>
            <w:r>
              <w:rPr>
                <w:rStyle w:val="DocumentlangSecfieldany"/>
                <w:rFonts w:eastAsia="Georgia" w:cs="Georgia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Nepali</w:t>
            </w:r>
            <w:r>
              <w:rPr>
                <w:rStyle w:val="DocumentlangSecfieldany"/>
                <w:rFonts w:eastAsia="Georgia" w:cs="Georgia" w:ascii="Georgia" w:hAnsi="Georgia"/>
                <w:vanish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ocumentfieldslicedrect"/>
              <w:widowControl/>
              <w:spacing w:lineRule="exact" w:line="120" w:before="120" w:after="0"/>
              <w:jc w:val="left"/>
              <w:rPr>
                <w:rStyle w:val="DocumentlangSecparagraph"/>
                <w:rFonts w:ascii="Georgia" w:hAnsi="Georgia" w:eastAsia="Georgia" w:cs="Georgia"/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613660" cy="76835"/>
                  <wp:effectExtent l="0" t="0" r="0" b="0"/>
                  <wp:docPr id="1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v"/>
              <w:widowControl/>
              <w:spacing w:lineRule="exact" w:line="300" w:before="0" w:after="0"/>
              <w:jc w:val="left"/>
              <w:rPr>
                <w:rStyle w:val="DocumentlangSecparagraph"/>
                <w:rFonts w:ascii="Georgia" w:hAnsi="Georgia" w:eastAsia="Georgia" w:cs="Georgia"/>
                <w:sz w:val="22"/>
                <w:szCs w:val="22"/>
              </w:rPr>
            </w:pPr>
            <w:r>
              <w:rPr>
                <w:rStyle w:val="DocumentlangSecfieldany"/>
                <w:rFonts w:eastAsia="Georgia" w:cs="Georgia" w:ascii="Georgia" w:hAnsi="Georgia"/>
                <w:kern w:val="0"/>
                <w:sz w:val="22"/>
                <w:szCs w:val="22"/>
                <w:lang w:val="en-US" w:eastAsia="en-US" w:bidi="ar-SA"/>
              </w:rPr>
              <w:t>Full Professional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131" w:type="dxa"/>
            <w:tcBorders/>
          </w:tcPr>
          <w:p>
            <w:pPr>
              <w:pStyle w:val="Div"/>
              <w:widowControl/>
              <w:spacing w:lineRule="atLeast" w:line="380" w:before="0" w:after="0"/>
              <w:jc w:val="left"/>
              <w:rPr>
                <w:rStyle w:val="DocumentlangSecparagraph"/>
                <w:rFonts w:ascii="Georgia" w:hAnsi="Georgia" w:eastAsia="Georgia" w:cs="Georgia"/>
                <w:sz w:val="22"/>
                <w:szCs w:val="22"/>
              </w:rPr>
            </w:pPr>
            <w:r>
              <w:rPr>
                <w:rStyle w:val="DocumentlangSecfieldany"/>
                <w:rFonts w:eastAsia="Georgia" w:cs="Georgia" w:ascii="Georgia" w:hAnsi="Georgia"/>
                <w:b/>
                <w:bCs/>
                <w:kern w:val="0"/>
                <w:sz w:val="22"/>
                <w:szCs w:val="22"/>
                <w:lang w:val="en-US" w:eastAsia="en-US" w:bidi="ar-SA"/>
              </w:rPr>
              <w:t>Hindi</w:t>
            </w:r>
            <w:r>
              <w:rPr>
                <w:rStyle w:val="DocumentlangSecfieldany"/>
                <w:rFonts w:eastAsia="Georgia" w:cs="Georgia" w:ascii="Georgia" w:hAnsi="Georgia"/>
                <w:vanish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ocumentfieldslicedrect"/>
              <w:widowControl/>
              <w:spacing w:lineRule="exact" w:line="120" w:before="120" w:after="0"/>
              <w:jc w:val="left"/>
              <w:rPr>
                <w:rStyle w:val="DocumentlangSecparagraph"/>
                <w:rFonts w:ascii="Georgia" w:hAnsi="Georgia" w:eastAsia="Georgia" w:cs="Georgia"/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613660" cy="76835"/>
                  <wp:effectExtent l="0" t="0" r="0" b="0"/>
                  <wp:docPr id="2" name="Picture 1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v"/>
              <w:widowControl/>
              <w:spacing w:lineRule="exact" w:line="300" w:before="0" w:after="0"/>
              <w:jc w:val="left"/>
              <w:rPr>
                <w:rStyle w:val="DocumentlangSecparagraph"/>
                <w:rFonts w:ascii="Georgia" w:hAnsi="Georgia" w:eastAsia="Georgia" w:cs="Georgia"/>
                <w:sz w:val="22"/>
                <w:szCs w:val="22"/>
              </w:rPr>
            </w:pPr>
            <w:r>
              <w:rPr>
                <w:rStyle w:val="DocumentlangSecfieldany"/>
                <w:rFonts w:eastAsia="Georgia" w:cs="Georgia" w:ascii="Georgia" w:hAnsi="Georgia"/>
                <w:kern w:val="0"/>
                <w:sz w:val="22"/>
                <w:szCs w:val="22"/>
                <w:lang w:val="en-US" w:eastAsia="en-US" w:bidi="ar-SA"/>
              </w:rPr>
              <w:t>Professional Working</w:t>
            </w:r>
          </w:p>
        </w:tc>
      </w:tr>
    </w:tbl>
    <w:p>
      <w:pPr>
        <w:pStyle w:val="Divdocumentdivsectiontitle"/>
        <w:pBdr>
          <w:top w:val="dotted" w:sz="8" w:space="2" w:color="003300"/>
        </w:pBdr>
        <w:spacing w:before="100" w:after="100"/>
        <w:rPr>
          <w:rFonts w:ascii="Georgia" w:hAnsi="Georgia" w:eastAsia="Georgia" w:cs="Georgia"/>
          <w:b/>
          <w:b/>
          <w:bCs/>
          <w:smallCaps/>
        </w:rPr>
      </w:pPr>
      <w:r>
        <w:rPr>
          <w:rFonts w:eastAsia="Georgia" w:cs="Georgia" w:ascii="Georgia" w:hAnsi="Georgia"/>
          <w:b/>
          <w:bCs/>
          <w:smallCaps/>
        </w:rPr>
        <w:t>References</w:t>
      </w:r>
    </w:p>
    <w:p>
      <w:pPr>
        <w:pStyle w:val="DivdocumentsinglecolumnParagraph"/>
        <w:spacing w:lineRule="atLeast" w:line="380"/>
        <w:ind w:left="20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can be provided upon request</w:t>
      </w:r>
    </w:p>
    <w:sectPr>
      <w:type w:val="nextPage"/>
      <w:pgSz w:w="12240" w:h="15840"/>
      <w:pgMar w:left="840" w:right="840" w:gutter="0" w:header="0" w:top="480" w:footer="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ocumentzipsuffix" w:customStyle="1">
    <w:name w:val="document_zipsuffix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Spandateswrapper" w:customStyle="1">
    <w:name w:val="span_dates_wrapper"/>
    <w:basedOn w:val="Span"/>
    <w:qFormat/>
    <w:rPr>
      <w:color w:val="999999"/>
      <w:position w:val="0"/>
      <w:sz w:val="20"/>
      <w:sz w:val="20"/>
      <w:szCs w:val="20"/>
      <w:vertAlign w:val="baseline"/>
    </w:rPr>
  </w:style>
  <w:style w:type="character" w:styleId="Divdocumentsinglecolumn" w:customStyle="1">
    <w:name w:val="div_document_singlecolumn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degree" w:customStyle="1">
    <w:name w:val="span_degree"/>
    <w:basedOn w:val="Span"/>
    <w:qFormat/>
    <w:rPr>
      <w:b/>
      <w:bCs/>
      <w:color w:val="003300"/>
      <w:position w:val="0"/>
      <w:sz w:val="24"/>
      <w:sz w:val="24"/>
      <w:szCs w:val="24"/>
      <w:vertAlign w:val="baseline"/>
    </w:rPr>
  </w:style>
  <w:style w:type="character" w:styleId="Spanprogramline" w:customStyle="1">
    <w:name w:val="span_programline"/>
    <w:basedOn w:val="Span"/>
    <w:qFormat/>
    <w:rPr>
      <w:b/>
      <w:bCs/>
      <w:color w:val="003300"/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b/>
      <w:bCs/>
      <w:i/>
      <w:iCs/>
      <w:position w:val="0"/>
      <w:sz w:val="24"/>
      <w:sz w:val="24"/>
      <w:szCs w:val="24"/>
      <w:vertAlign w:val="baseline"/>
    </w:rPr>
  </w:style>
  <w:style w:type="character" w:styleId="Spanjobcity" w:customStyle="1">
    <w:name w:val="span_jobcity"/>
    <w:basedOn w:val="Span"/>
    <w:qFormat/>
    <w:rPr>
      <w:i/>
      <w:iCs/>
      <w:position w:val="0"/>
      <w:sz w:val="24"/>
      <w:sz w:val="24"/>
      <w:szCs w:val="24"/>
      <w:vertAlign w:val="baseline"/>
    </w:rPr>
  </w:style>
  <w:style w:type="character" w:styleId="Spanjobstate" w:customStyle="1">
    <w:name w:val="span_jobstate"/>
    <w:basedOn w:val="Span"/>
    <w:qFormat/>
    <w:rPr>
      <w:i/>
      <w:iCs/>
      <w:position w:val="0"/>
      <w:sz w:val="24"/>
      <w:sz w:val="24"/>
      <w:szCs w:val="24"/>
      <w:vertAlign w:val="baseline"/>
    </w:rPr>
  </w:style>
  <w:style w:type="character" w:styleId="DocumenttxtBold" w:customStyle="1">
    <w:name w:val="document_txtBold"/>
    <w:basedOn w:val="DefaultParagraphFont"/>
    <w:qFormat/>
    <w:rPr>
      <w:b/>
      <w:bCs/>
    </w:rPr>
  </w:style>
  <w:style w:type="character" w:styleId="Spanjobtitle" w:customStyle="1">
    <w:name w:val="span_jobtitle"/>
    <w:basedOn w:val="Span"/>
    <w:qFormat/>
    <w:rPr>
      <w:b/>
      <w:bCs/>
      <w:color w:val="003300"/>
      <w:position w:val="0"/>
      <w:sz w:val="24"/>
      <w:sz w:val="24"/>
      <w:szCs w:val="24"/>
      <w:vertAlign w:val="baseline"/>
    </w:rPr>
  </w:style>
  <w:style w:type="character" w:styleId="Spanjobcountry" w:customStyle="1">
    <w:name w:val="span_jobcountry"/>
    <w:basedOn w:val="Span"/>
    <w:qFormat/>
    <w:rPr>
      <w:i/>
      <w:iCs/>
      <w:position w:val="0"/>
      <w:sz w:val="24"/>
      <w:sz w:val="24"/>
      <w:szCs w:val="24"/>
      <w:vertAlign w:val="baseline"/>
    </w:rPr>
  </w:style>
  <w:style w:type="character" w:styleId="Spanjloc" w:customStyle="1">
    <w:name w:val="span_jloc"/>
    <w:basedOn w:val="Span"/>
    <w:qFormat/>
    <w:rPr>
      <w:i/>
      <w:iCs/>
      <w:position w:val="0"/>
      <w:sz w:val="24"/>
      <w:sz w:val="24"/>
      <w:szCs w:val="24"/>
      <w:vertAlign w:val="baseline"/>
    </w:rPr>
  </w:style>
  <w:style w:type="character" w:styleId="DocumentlangSecparagraph" w:customStyle="1">
    <w:name w:val="document_langSec_paragraph"/>
    <w:basedOn w:val="DefaultParagraphFont"/>
    <w:qFormat/>
    <w:rPr/>
  </w:style>
  <w:style w:type="character" w:styleId="DocumentlangSecfieldany" w:customStyle="1">
    <w:name w:val="document_langSec_field_any"/>
    <w:basedOn w:val="DefaultParagraphFont"/>
    <w:qFormat/>
    <w:rPr/>
  </w:style>
  <w:style w:type="character" w:styleId="DocumentfieldslicedrectCharacter" w:customStyle="1">
    <w:name w:val="document_field + sliced-rect Chara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80"/>
    </w:pPr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divname" w:customStyle="1">
    <w:name w:val="div_document_div_name"/>
    <w:basedOn w:val="Normal"/>
    <w:qFormat/>
    <w:pPr/>
    <w:rPr>
      <w:color w:val="003300"/>
    </w:rPr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spacing w:lineRule="atLeast" w:line="380"/>
      <w:jc w:val="center"/>
    </w:pPr>
    <w:rPr>
      <w:sz w:val="22"/>
      <w:szCs w:val="22"/>
    </w:rPr>
  </w:style>
  <w:style w:type="paragraph" w:styleId="Div" w:customStyle="1">
    <w:name w:val="div"/>
    <w:basedOn w:val="Normal"/>
    <w:qFormat/>
    <w:pPr/>
    <w:rPr/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divsectiontitle" w:customStyle="1">
    <w:name w:val="div_document_div_sectiontitle"/>
    <w:basedOn w:val="Normal"/>
    <w:qFormat/>
    <w:pPr>
      <w:spacing w:lineRule="atLeast" w:line="420"/>
    </w:pPr>
    <w:rPr>
      <w:color w:val="003300"/>
      <w:sz w:val="26"/>
      <w:szCs w:val="26"/>
    </w:rPr>
  </w:style>
  <w:style w:type="paragraph" w:styleId="SpandateswrapperParagraph" w:customStyle="1">
    <w:name w:val="span_dates_wrapper Paragraph"/>
    <w:basedOn w:val="SpanParagraph"/>
    <w:qFormat/>
    <w:pPr/>
    <w:rPr>
      <w:color w:val="999999"/>
      <w:sz w:val="20"/>
      <w:szCs w:val="20"/>
    </w:rPr>
  </w:style>
  <w:style w:type="paragraph" w:styleId="SpanParagraph" w:customStyle="1">
    <w:name w:val="span Paragraph"/>
    <w:basedOn w:val="Normal"/>
    <w:qFormat/>
    <w:pPr/>
    <w:rPr/>
  </w:style>
  <w:style w:type="paragraph" w:styleId="Documentedusecdateswrapperspace" w:customStyle="1">
    <w:name w:val="document_edu-sec_dates_wrapper_space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DivdocumentsinglecolumnParagraph" w:customStyle="1">
    <w:name w:val="div_document_singlecolumn Paragraph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infoparatable" w:customStyle="1">
    <w:name w:val="document_infoparatable"/>
    <w:basedOn w:val="Normal"/>
    <w:qFormat/>
    <w:pPr/>
    <w:rPr/>
  </w:style>
  <w:style w:type="paragraph" w:styleId="Ulli" w:customStyle="1">
    <w:name w:val="ul_li"/>
    <w:basedOn w:val="Normal"/>
    <w:qFormat/>
    <w:pPr/>
    <w:rPr/>
  </w:style>
  <w:style w:type="paragraph" w:styleId="DocumentlangSecsinglecolumn" w:customStyle="1">
    <w:name w:val="document_langSec_singlecolumn"/>
    <w:basedOn w:val="Normal"/>
    <w:qFormat/>
    <w:pPr/>
    <w:rPr/>
  </w:style>
  <w:style w:type="paragraph" w:styleId="Documentfieldslicedrect" w:customStyle="1">
    <w:name w:val="document_field + sliced-rect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paragraphTable">
    <w:name w:val="div_document_div_paragraph Table"/>
    <w:basedOn w:val="TableNormal"/>
  </w:style>
  <w:style w:type="table" w:customStyle="1" w:styleId="documentlangSeclnggparatable">
    <w:name w:val="document_langSec_lnggpara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00Z</dcterms:created>
  <dc:creator/>
  <dc:description/>
  <dc:language>en-US</dc:language>
  <cp:lastModifiedBy>jagriti rijal</cp:lastModifiedBy>
  <dcterms:modified xsi:type="dcterms:W3CDTF">2024-11-19T23:39:00Z</dcterms:modified>
  <cp:revision>12</cp:revision>
  <dc:subject/>
  <dc:title>Jagriti Ri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7db564c1-a519-402b-bb4e-7df9441e1f98</vt:lpwstr>
  </property>
  <property fmtid="{D5CDD505-2E9C-101B-9397-08002B2CF9AE}" pid="3" name="x1ye=0">
    <vt:lpwstr>uEMAAB+LCAAAAAAABAAUmsWWpFAQBT+IBW5LKLRxlx3u7nz9MOs+VMEj80bcOk0yOIRgGIuyCIdwGC6wPCGQBCzgBEdzGCdAAd5z2RhmvWTymV2Xs+OfYQhZvI1sW6+rngNMLMadRCL+nK0tGiLP5Tpq/BIVhfX8ccrKQXSn2zI8rdV18u4h0dVKoz5s8InArDjb/63wamYDVuUl/fegVr8jtaxPx5/VO0yPJkIHeje/HsUo+mml6OZkPEG7JaK</vt:lpwstr>
  </property>
  <property fmtid="{D5CDD505-2E9C-101B-9397-08002B2CF9AE}" pid="4" name="x1ye=1">
    <vt:lpwstr>7cu2N9AAyb54M8zrEBmMcSIotEqVw+zEzV690z6Oc2lyyMqlTrKFbZudAGP2RRqqe3sKlXzyw1LMmuZVncRa2TG6+YflfruPgJjCXli88LWsvlSblfreI41rUUj00c1BjPhp45HKMjLx9F9M38uuCeWDG1l24KOskeYNqxZDlFaXrphSDOeyeaNaGtqI8xMfnpwkmNNgfd9mxyA7OGTEg1OKTsRwatHH2tA5o9WVGv8l207CcoDecE0tUFlsoRA</vt:lpwstr>
  </property>
  <property fmtid="{D5CDD505-2E9C-101B-9397-08002B2CF9AE}" pid="5" name="x1ye=10">
    <vt:lpwstr>xTYebZ+3MledlmbncVpFDDuc1wke1QMtRftf7gDszmxsUqanJpNdyuy7+LxL5MtdjEF/ZHOnX3FE9+XMFpkzEEv6rVFvpiZAzAG1byjxTW2oCdngYPAawKhvO3zoQemCjTRsUiMeov0KzwKJikcXNWcI3aW5IkkqCreOqE//BM8c6kzK8l/FC9wkIYE6BndehP/OatyO8HLtQNpIMLTEy9VE8iYiUij3r2avVtvawA3bZi77RS8+Ikgapbat1Hn</vt:lpwstr>
  </property>
  <property fmtid="{D5CDD505-2E9C-101B-9397-08002B2CF9AE}" pid="6" name="x1ye=11">
    <vt:lpwstr>uAsFRVVOKEnGXdYyVghILddY/KzS0mxNcFnVeIEdGrWCVrI5YwH16U1Shv8V+OXcjQSglOiNZtixJgwaTRLWpjegPLC/oN+7X7VYq2fvUCtIVN1cu2ovLT6zzH0V9+KpnDjzH3qPeGYE2An+mGnTbRwVJ+UNksYApKN5NNj/hlvScbZFdWo5YGCvAwJVo3uuqW8ia4N8H2vyH57SaFLhj/zCy63IGHP7oEYHQT8dNH90SIEh/ZQGnBAu+XW7VJR</vt:lpwstr>
  </property>
  <property fmtid="{D5CDD505-2E9C-101B-9397-08002B2CF9AE}" pid="7" name="x1ye=12">
    <vt:lpwstr>auyACqv19kmdQbA2T4qsi4r7rSoh/nAg/L2gK/l77BnhGZxdVyDNGaYpdDSgnp6ZvgwZFO2PJaeUNBhejDS5JToECcDdoc0sP8K+FXm6/rOGB5DobOCo35H6zQpQ/Wv+OaVUPhOdqCPxBzBhZO60U3Y431WoYy8Zaxyn/U5u3cRc6GNLBzZvHCGHUuz+j/nrH/ovdSdR5QHJSNGhuUM+sj+Jt5BGAwKTcYaGBln943OEyj4WdbbhWTdqEd1bflz</vt:lpwstr>
  </property>
  <property fmtid="{D5CDD505-2E9C-101B-9397-08002B2CF9AE}" pid="8" name="x1ye=13">
    <vt:lpwstr>EtBI0y0hCc5TNMRxy47Sin337u17Sq3ivuqAHuCvabE8U4BKp+M1vjN53mUFVTwKCpOMZms5BX//dCb45uCTlfwcNmHG76EoO8eVN+bz/Tptnj0B4D8rcVhyYDsR5gotcFlajaOCL2BtcT07sNzQvxdXLqwoTKsm5/EXCAKYZ6m7QRsygftIPKIDqeWLpYC5KP4LNtnVifOWjhnCk4CS0+BztiZ92w2D+LTNDRqwQoyN7FD190JDrwiyYAcT+nD</vt:lpwstr>
  </property>
  <property fmtid="{D5CDD505-2E9C-101B-9397-08002B2CF9AE}" pid="9" name="x1ye=14">
    <vt:lpwstr>EsJQAsivKy/SYpU+Lfth995mpovS9/6dhpqZhUcqlyQdSp9kywO4maXUfIPVhyqXp+yq6x+iS6/HHO9LrP36ST8N7s5oFiOG6GKTZoPXjbEpirT9aO0CpESbYNpisr9H78bGXXZJbcbEZ6hB9DNQcEu1ntWIESCqlECHU0TFSp8BQuIjyAFr2bp9eYR0LuRYfSzKndbcuPakUWe6bhtp9EJS4dKfx4IWdJZTTZPizXbjBcC60Z/Qs476Bl+3aYQ</vt:lpwstr>
  </property>
  <property fmtid="{D5CDD505-2E9C-101B-9397-08002B2CF9AE}" pid="10" name="x1ye=15">
    <vt:lpwstr>algaOMj+WVn7e+Px7k1oixjegDkNqVjESgWDcmAv89TaobOyyePVNoxdfr5XDsYH1R1UVVs2jQ+TnEyg00Xq4voLnH5j47lUOR+Bx9f29uuaVM/EU5pZV4ZVZkuOfflZEgw1CYkCfJhwqFmr/8lQz1SsH9X4e8aXlTML83cbUo3WZVawUJznl8nwt/Xf71Gnd+M0TwoSwuCHtJapRzd2h+TlST5dH+zmNpYNiKP2Nw7OLxHZe92yiZ+qfKE9RlB</vt:lpwstr>
  </property>
  <property fmtid="{D5CDD505-2E9C-101B-9397-08002B2CF9AE}" pid="11" name="x1ye=16">
    <vt:lpwstr>oCcqFOu5ThRmV5shWclCrI+6UXmMAfigYb9oVLwkA7CKCsjgu6JorlQ8DE01ZkByzuy5UwfC7+CGdWtfkwt8sO3hti7kq6NqOyYoVKA9y86BL0TTXhCPWYxTkcyYRBwPqg/pwPe7IRZwHsqv4xvN7w23WOSDGjuZbhMJakB40h0jhkfIIvfaZg4jH20Un28HSufoqjbQgi/bmYSwyMStHiUUZNHHPlPSGk4ZDZ2VWcJV4Cm03dBqlJZTYsSqucI</vt:lpwstr>
  </property>
  <property fmtid="{D5CDD505-2E9C-101B-9397-08002B2CF9AE}" pid="12" name="x1ye=17">
    <vt:lpwstr>l+qu0M0lrAI+PcMaEK+Gd5xh89rzS1NHlC9tfPA0pknO6WCd+mL1ZbjM9fEL9KDaT8rWAKb0WKc3XBl9a1slAc6JMX5ARSnfPZPpKVN2P74VNod0FyAycGp1exLSRYweakOBUBo+ICwnkURtxMM3znL6fehUnL3c9HqK7Cn1G/GDWytIU57ZpmmzclAKIcLGhvf9JkSe+lMM/SK3/LdHi8KjG3IsIAsp430sGgATwNYooRN/6kjjq85DAhLrVXN</vt:lpwstr>
  </property>
  <property fmtid="{D5CDD505-2E9C-101B-9397-08002B2CF9AE}" pid="13" name="x1ye=18">
    <vt:lpwstr>+U2jTIiquB6XoeXJw/uTLyb7Lqv/jYwGOP/JOQWvy5y4satPmUBeEWSCT7Nt8gaxeZf0KHrYh+ZzUVAn9GONcjZmZ0d7UjBR4IrfOeS6E2S9KfnQruXw+kvvygORePaqMP2/a89TZVxSmAvsHJ65hM5EeLP3oB1Gl2BHGufjKVJlgR548+IFwN9kxtPPeXDMctsLqS7My3+u3616VgNc+hE5tzZBADkG7IbqIF4a8KTmcTu0t5YDUnapJqT+4Rv</vt:lpwstr>
  </property>
  <property fmtid="{D5CDD505-2E9C-101B-9397-08002B2CF9AE}" pid="14" name="x1ye=19">
    <vt:lpwstr>M4es58Zcs4ARnnQJ9eFAtaBDoIQGkbHzqguMekwsTxZneFsz1PStS1GNIHJ6LnpSo4VEgWDTuyN02QzFItYXaegtGehZreLRLn71x77osnZCJkesfNVREuslf0q4YA1ECTatTNwTOYvecekdHyMxzEMkPXbUmklavivAod9ZJKzBJRW6sxH44tePPkyoCCwnH3kT9efVDHHebA3bZbGJYP6vtnRv9EjG6Mf1uSn4dtGMqNp55TihUFCsrV7X8tD</vt:lpwstr>
  </property>
  <property fmtid="{D5CDD505-2E9C-101B-9397-08002B2CF9AE}" pid="15" name="x1ye=2">
    <vt:lpwstr>9N+l0Daj+0prD1YNV0a0nZm+xdo8h1EMEEYePrPb4b9Mkb9U8GuuEg8Fn9WQZDWUwnfW8h6hiujkm/qciIBcG+MxAYJbFicGIOUZN5xDeyCLmDKCLWJa2I+xOwsn8rzkLQ88+TWTzoTypvG6BGpiawc3xFXJBF8vRpZ9tzlm5Gate7IkFBf6eiMErC966qSryyJotzirgJWyfHZMW4kJaFgYGByHYkSjrGVd2ORy0kSf3gmmEhZDK58vUQDDfNs</vt:lpwstr>
  </property>
  <property fmtid="{D5CDD505-2E9C-101B-9397-08002B2CF9AE}" pid="16" name="x1ye=20">
    <vt:lpwstr>d8KMI++v8lkT1fAEBymaWzhY8Pe3x9rPiQ7KlHc1jfw0dDHzl4LJfV40N0HW9SH55gYqpEu9mH4pMnz+PmjO3x8KjMn8xwNMpFrz1peoldtwZiAVrhmD09JAsgvJ13f3g95BU2iFMRJM4MxJkflprv079XFYR1Am7fTZWKmvjYtwRX6L+z34Sj4gHbuMOfjxGNSqzRSDhwjOSsUf20G4HEbreYmAk7YZ37HKcm1kWpuqylTHJ3oXZl9URWBPQiT</vt:lpwstr>
  </property>
  <property fmtid="{D5CDD505-2E9C-101B-9397-08002B2CF9AE}" pid="17" name="x1ye=21">
    <vt:lpwstr>no6O10COG4kVhnddySNTJyU9spopUUhH1oZnghkJH7X5dDBa4T6aUI7QLCjdcCgaAegl+7AKcNTjPGRdVD25uF33zkAKiIxbmgfuwyu1V3hdOiGTv4ZC8mjBKBlzcpSCtR7X8odfOUvUoGJhEsgnbpCdmlE0KUpLH9Ue+cBGTO5mUA9tOry5BGmiNGKe1QDYnIgaRM76P5PM2tMn0h0pm7GbvZp8Y6VEmaoHvMZjtNpZ2pbMTrXXFF5Il81Qa/h</vt:lpwstr>
  </property>
  <property fmtid="{D5CDD505-2E9C-101B-9397-08002B2CF9AE}" pid="18" name="x1ye=22">
    <vt:lpwstr>MpgiUbtHKAdSXh34njRGuLHf4AHaC6HeCHyR1/+dDxVHwFVnq23Ev43lCsSsH/3f3GWms47ERGSa3wZ6WtuKfEnU7mMatem084+OujzlqDsfBhMUmsdHVq4VX9CU9UeKVSv6pjK2NHbL41tb1OKqPDLpF4UCkfOqwsekxHBnWhnpLxqiA8t1SpfvcptLeVjYYkTQZVMoTxrDM8hPgoV9bb6hew791RTHZuyON1rcx/myQSP+CNC3mG0/WxDHEdQ</vt:lpwstr>
  </property>
  <property fmtid="{D5CDD505-2E9C-101B-9397-08002B2CF9AE}" pid="19" name="x1ye=23">
    <vt:lpwstr>HbTm2BQiow7BZTq1UqHyvQ8mYIJ/FMwNruLnoNxOnSUsL9PAtaMbd6zGCxUABem2Ah1MWlVgKKULDT59OaU/xRF7De5pbfIHqrNeEPkqwQNNQlh/1cgfMSJdP4U3kRGP5jgeuBnQcfb9qVC/hmrF5u+8RwZ8Gu4ysYGKpb1JSWiRSFmUhhfr8AhUdiAaLxMkAs+R7ds6vZW428W4IM3oL9MBErUrmxNhIIlHU70DZ66BO/JmbNl6uP8/g1/RhOb</vt:lpwstr>
  </property>
  <property fmtid="{D5CDD505-2E9C-101B-9397-08002B2CF9AE}" pid="20" name="x1ye=24">
    <vt:lpwstr>oRqkmqYBF8zkFQlrKw6Op+tBFT408NRx3fAXT/2a5MOvfBu7DREZ6DMIGfKSqwwj1bhRPDi0/fTlCK90hMxPAP0fVec7Tht8veAzwHFo7/L9BeUKODPq7DPFQeLVhGy/1E7IMPWC7Psjp9LKmwHjnkP+i1kPN5Y+YgfedyzNADXBSPGWParL/1/TwrVnbHsOlevtXoJ5XYRW9Yuw4rdRZvalC9seGG64uD8RshTK6LXtSt/er/a1rkBQ3EK+hdI</vt:lpwstr>
  </property>
  <property fmtid="{D5CDD505-2E9C-101B-9397-08002B2CF9AE}" pid="21" name="x1ye=25">
    <vt:lpwstr>1WmjinO/iIvOTOPZfTNH4T0tVDXqtJR8hylbBKTXa1A92WTbmSP77hIkLZlQyrC8R4wGAvyA9AiM/qFuYY5YTpOH9obEhB+Y3m/5nS0QOHkFYDiLYgvFxbJrc2NOy/NBiZu0aDVh03dK8NJ8r4GztdBWElcayiXaXqf9GCCP+buC4iR54z9lrAtJBFutRJ7qbkVBbEHMVcGlIrEIitqeEiliwV7xEHWF+nEU/QuFPEcBxpQjxO2tykEubLKW5lt</vt:lpwstr>
  </property>
  <property fmtid="{D5CDD505-2E9C-101B-9397-08002B2CF9AE}" pid="22" name="x1ye=26">
    <vt:lpwstr>LRbjETzkOYSErqIYOfbORA2/Elmy4MgGCj83UNQbajPrtseoDijSC8nFgPhPijo47FkPKJdIeiBrZWG/M2khhKHp04Nw6z7Mae/3zGb+4bNPQFz5Hq5/0qDDDZGV6oC2Y7GiW8AX9J9mwaBwIwYoKbgzm/TTrzlrfC1MDyQzehSLeBIQzDoUgNHLTOK1jlxM1KrjFKuQZC2wSbzGRIEnif6uKss0j4VFtUbmzRc3JHjTfKub+EsneSGwLuDtUEp</vt:lpwstr>
  </property>
  <property fmtid="{D5CDD505-2E9C-101B-9397-08002B2CF9AE}" pid="23" name="x1ye=27">
    <vt:lpwstr>24NATD2rXSunbdFy5r80ipgGYe4xITC1DZCJf+yNLjd8tgVB6TwB7qZ2fIFtK/bTfDhKlElaqEBefrtn2gtUkj9mO6B3ypgI06wVW9GqjgQtM/7tLXn9j3n5Fnry89ZepspsXnebvi7cQpxJPF8OROtH87X+DKCnY3h/URbW7yknd8LOKEL9KnRNLQt7BWBbAdvBY6whuYXlxpFzvTrR+1f+7f/zGu6/zrTv2EsDqdWikwZNRbo2mERh+i1z42l</vt:lpwstr>
  </property>
  <property fmtid="{D5CDD505-2E9C-101B-9397-08002B2CF9AE}" pid="24" name="x1ye=28">
    <vt:lpwstr>H5yYkXPbitDlndFuSZj9evNXuBgjqPzoYUtWgKDMIVptenjQc0dR2SSgJi3qfiE6lISdGoev1smP0psHmbqOqAQ49CyHXHB+CAHJ4jRG1m3fTMw5uJmEdVhDgCxywU5LwkZeKcXhEEC8y4f9vksucMWRnzeFOIpQmaQPP6QsiqS/OdIuSB4Sjr1cKbhqKK+XVvhxpmtmYFMOVJ7RChk5Tn3XmKWyr1RBpvoTZX40GfahDmKJISnkts61WZ/OzXS</vt:lpwstr>
  </property>
  <property fmtid="{D5CDD505-2E9C-101B-9397-08002B2CF9AE}" pid="25" name="x1ye=29">
    <vt:lpwstr>IZbAkbVb7S9rjDn3cHKl4SK9PgdvqGIpCJ+8gILBdqwyIbXQ1yhx1ugJRh771bEQhD4uOD/68n/Dt/5ZPed5627AOD1agKvfkH/sfWQIUc57FUfNA3MZqQsgc62x91sKaqIe4av9T/QEmWCg5o9wiKVvRk/WczOVlDO098u4ECSSHeIgHP1vKmvqvAMQRqIL4IJrHp8HTCII95hKP8pde/kU0C3ICjHZm8gercRD/yn7uIqUujx9q9lSzE81Hf0</vt:lpwstr>
  </property>
  <property fmtid="{D5CDD505-2E9C-101B-9397-08002B2CF9AE}" pid="26" name="x1ye=3">
    <vt:lpwstr>0m/ZVaADxz809XzUX/Rcu+JUKpod7aswPdozAjyqyT5DfRyM73xmPRs4Jms2YBwqFJikmVNlnhPeoa9bJZub6SScHMM+KP10NkYm6f7qWArq4eadFQROUGXSSa6jV80Nx+65U/wXXN8dxMERISiUEy4sEDGw70Uly0nbf7imlzVHPPA6gPjuJlDXRHRDfXOVTOFkDg95/3AoFXhwXELFKKbSFcokWrASMj6SxAK789KIZH78ho601/GKHRswe/G</vt:lpwstr>
  </property>
  <property fmtid="{D5CDD505-2E9C-101B-9397-08002B2CF9AE}" pid="27" name="x1ye=30">
    <vt:lpwstr>FSgR1HIoZyNqF/NmXmRueLFHaMeQo4do89UJFGX/6Fw+NuTZY8CTh6HnMHWhe1UEMxij+7hplYlQGIWHCPobMZrNc/z/MYVTsysAu7nYrXuTze3CzXZGF4EDaUjreOuD6dDDPurcDFvJlM/MvUUd6tvM/SQFIwzC15yVG9U0hx2+TU6+Ou9rsS4JITckuIv1d01TeMkJBjvB42UiJFbPhWjejmJdY8ZEcFsIMSmr3BRNF62jMAHskPfuuk6mNow</vt:lpwstr>
  </property>
  <property fmtid="{D5CDD505-2E9C-101B-9397-08002B2CF9AE}" pid="28" name="x1ye=31">
    <vt:lpwstr>D/Nu6fYulNq7Nf9eD52QTuVTD7ql2uQqU9pM13pgx4aVqvWV8NGAPvaXle3fF/ZnkuLRwlwqjp15MZX1as2HwlHtQWDjA9WHyC6sW3en5hwxsHumRSXR7CB8AcgIQmT69l7rcTlmnEbAmmVVtk7GjMBagAJONsN0BhOq5i8QP9qhlEgmMq4H8GXZihJzFkTsS9Xnvt14fEXPNyvY+H0RiwUccLA+FveuoMTysPRRMW03oqkIew1gj4Vun1nqzTd</vt:lpwstr>
  </property>
  <property fmtid="{D5CDD505-2E9C-101B-9397-08002B2CF9AE}" pid="29" name="x1ye=32">
    <vt:lpwstr>yaaMz7OZ8KtTyXE4IHEnXp37r/TlR0Ag88kVJvq3NYB4zT816meN28tT2KcOfsQQDQu9NHGAHn0GYJD8r06YbhjAWw4noWsHPnEZZ50UFfn7Yvv9w0jxcrGqQgSGszIvwGvg1g5dMChgsb6dGyYjUcZEyF0xCk9jcLW5DmTHmA1j2Bbl+MVp3lm/No/Fj6wdD2I9OfD+kIbpyiUlxlAkToEVcp2P9EqxExIQLqp4Q/UM6gP5WV9wjIXOR+483n9</vt:lpwstr>
  </property>
  <property fmtid="{D5CDD505-2E9C-101B-9397-08002B2CF9AE}" pid="30" name="x1ye=33">
    <vt:lpwstr>z3o2/U8EX+uzdIdAnzSWoFbVVPD8vwqnE2CFY3t9bGatqiOcrF1f3JUetPyApNn0hydaGJIpf76tiESPnJYHjjTUxUOfeSQqHNzRB4z+AaR+ljcT3DDuzA7HG6KJtoyZwwy+UfnLmvDBJmiNuQIonzVu4H/qJ8lvxFJSLjxC2Uku49c7mbplOfscAQ4ePMdyLVlOg4YVig78SCcFXGZUZMJH371T/jPGqzh/nOY8C/IwZYn4cYioAthyvC/8Ag7</vt:lpwstr>
  </property>
  <property fmtid="{D5CDD505-2E9C-101B-9397-08002B2CF9AE}" pid="31" name="x1ye=34">
    <vt:lpwstr>jYILIxRKFtviZtBlGZSB+fTIyjwIOBWXZ+cL3uvxR6V5P0tVRxD2i6jiFz7lJxyZ/BWrkaiuLdukUrGZpi03s9oapaZS0GTN+bV3f2J4johjvTfuQv2urshyjyYhyPKfWvjMx+pqp9YQqTeKkG2+L4bqax+7HUTtrnujaOMhvKLtMYgbgbDzhN+ZPOybNZDvjjcmy9BXGM0D+VRAYPrlV2FlxX5d3uEGxCup00LBPd6DGsOsZ8IeqqTCiuGjn+b</vt:lpwstr>
  </property>
  <property fmtid="{D5CDD505-2E9C-101B-9397-08002B2CF9AE}" pid="32" name="x1ye=35">
    <vt:lpwstr>d9k+WanPpWkDFSKC34DKvSOQUoGXxn29Isg2Jy0rnL9Oks2jiRrUPHHdDrX0jlYwCST7ZXhidt+U9TEG6phk3EJFOnN1hqZUbk5s1x71eop6JLNc/CGoFZ+peMAJfr3KqQiGqQlNsQRrOfxlw2qUm/mMPevRRWfg1M4gGSnCcIqoOo0ygyKpNAQS9O+gHeG3irN8Vsz8YAoz12pAtnaJeL7bcpo4++KFbCsxBbzUvFiJdNmp8FkaW/8E05w91lH</vt:lpwstr>
  </property>
  <property fmtid="{D5CDD505-2E9C-101B-9397-08002B2CF9AE}" pid="33" name="x1ye=36">
    <vt:lpwstr>wPQNPLduwNjaCnWW6YwBgkys4rLnSjyVDkTmOo7GwsoXb0HJQtMaM4m/0rjvX4yXRWIdTK+xerqO5GchjLqDj6F7DncfP86uXcGiFVQGON1BiOLPOW/aSHIavAD7Y+agkGdcHbpkXt+mi8NcKtyMM3RRRlcjU2mJ52osFz577QHOD0EIkkKvaH8Cyf8RrC7VG6tmaB8aDho0P7M4+8BrGz9UvwcPpS3HaGfXWohwHPB5j+6e9ok2BedHdhfZsVw</vt:lpwstr>
  </property>
  <property fmtid="{D5CDD505-2E9C-101B-9397-08002B2CF9AE}" pid="34" name="x1ye=37">
    <vt:lpwstr>D6XAQ4EbNl2NvaMWyFbAOUQhrxsb5hZRf06AaVN5hcyZ01rUNjbCBx8kbiSij/IRsvpJlIw0TA0suFkoW3nKvA8CzgRupokLhdUGseDYB1QPKFCVOdGavpF9PexzSvHsaoszXQ0EcNguFxJ6V1/HWmlAX+5UY/L3IAgosSBNq3g3sHyuJZG5+y0lLAzLKgO6ChQ6YXtmif/6n2ye3S8GoLSlCx8vvuXL5NfenREZAFaziuzPN0x+0CZsCUJUZph</vt:lpwstr>
  </property>
  <property fmtid="{D5CDD505-2E9C-101B-9397-08002B2CF9AE}" pid="35" name="x1ye=38">
    <vt:lpwstr>JeXFghCuFS7k2Q9Ns1O6Wv1Ij5cCy7bNWTyPX2uIfeu9ZWzjX9M9lkz4n5eskHs+v1yk+8U8R01MCJbMHbPM9nMmnTktnkg42KFLTKDblIQPXSKpxAwOj4ISpCFV2CMyrTsXOAX8nxt+SBCgkX4coXU2if952TDQvcgoibjmRF2cPgka+rktV3k+LFEFKfHChRpmxRpkZFnecd50clKDIFOqs4A5WhG6xB7f3paAi4ZdUwgeWPwiXDz1DShNiB3</vt:lpwstr>
  </property>
  <property fmtid="{D5CDD505-2E9C-101B-9397-08002B2CF9AE}" pid="36" name="x1ye=39">
    <vt:lpwstr>Z8/e8L3XHPPEAXqgVoE9YilYSlsP86+MipcgxWLtYEi2YhgxTT1pUM3lV71ZzXeMZioBmN/bxrvq47clqHKjQBjIB5WjoTGCT4317k3zANff22yIZHBRHedQ8S7Wae7z5zIyd9B55THJ89IFTrEZ8+slTRmVn/LGihfeWZuil6MlGoCDZ2ibJhnXpviqP+Bx5Yk4+p/6iiq4Au29/s02F1t3jNzybGx1hfw46ICy5hFiSME9S/ESaNG65vxiT+g</vt:lpwstr>
  </property>
  <property fmtid="{D5CDD505-2E9C-101B-9397-08002B2CF9AE}" pid="37" name="x1ye=4">
    <vt:lpwstr>h0yERx1mnGfK/AtXLhelNtJMxjrWTDj5blSeZmtgR3AfDkLtCvnL0VxXpNESfIy+Os9PdeCE8NVM4Rgx5T9spw26MZqQcjMvw0S2qCi9lUZCvPabAXiFCB28x72UaPMAMu038n8u3/6Jw6adOZMRHkumi3mb1Gy3xlYURa0Lbo1jlzsMYi9zfwusmITxTWSvp85IX+UtUl1wZH+cVlmTrs0xG7fuWnxLneQV6h3cbMhw1yFySJbYw6oQhw7fcAH</vt:lpwstr>
  </property>
  <property fmtid="{D5CDD505-2E9C-101B-9397-08002B2CF9AE}" pid="38" name="x1ye=40">
    <vt:lpwstr>FLkqGoPMApM7vLQjKvf01iwhKyHTCxmmkZ+2GM3utSdRNjq0f4GR3M9YsQNG2Q2IkRGoz3+hEU689QURWwJnx5gUd3jZdAQ/Nx/3nyTvkfaHJzPtkYTvdrvfEQ+xc/UCIcxvi8bS8O2kOeFaYxy0C/4uziVdbkVzs77qAiR7oLZqFHGZMqyG7yMmW2Qdsdj1hb5CPHVbXtC5K+wY5ooFU63APfskoJt/VXq1zKJjlzr4leQf0F9ydR5CRkTUgpf</vt:lpwstr>
  </property>
  <property fmtid="{D5CDD505-2E9C-101B-9397-08002B2CF9AE}" pid="39" name="x1ye=41">
    <vt:lpwstr>oUGdA8wGoOKEW/LBAhYWTlQmf3sZRsdJ0aPo7zqWPthMAijQIgsmnRhX253FG7IDLLSGqrC8XuPxZQgPB2bZlxpERtgWq8xk4KkkfTWEhgaViJljEyJ6whmy9/i+AkNIpsfI66EuipOpJH42eUXLMOyH/Y2FQGKs8dKM6hlz8A3/wiHi1R7MXf6sWaQzSLoWgqJJ3NKF2k0cmKDa/jK8ADlFYePO5245OtJngspK/VwCKQ4vs+8mmEohdElRZYu</vt:lpwstr>
  </property>
  <property fmtid="{D5CDD505-2E9C-101B-9397-08002B2CF9AE}" pid="40" name="x1ye=42">
    <vt:lpwstr>jLCj9y3SuBr/MDUIvMbiM8qfkd+dpzuMZfPExeMJrbR4sXI2j8KYbZcgQgkf0DFhSaB/bFpXrNgiddELv0MibJyD2Fvqfv8HRuw6zoT6ms5xHn6S+Hb2+QTRV9hYr7k6H9wlHAXNcd3GmcYJNyAEcYTKIZsn9VeeckfbG5PoNroc/I+nn6I2GBBN6h8iOK8p7IPOyT+SE5PIT6821NvE+8VXGMidqHa3msiErwleOKXbSiEe+mTSzL1iwZwn8dV</vt:lpwstr>
  </property>
  <property fmtid="{D5CDD505-2E9C-101B-9397-08002B2CF9AE}" pid="41" name="x1ye=43">
    <vt:lpwstr>JuICiNGjyPTaMCk/qJCkrSL/cCSmLzN7IKoDMfyO52X9glqAuXzeAJXU3PQ+47FARCdZ78k608habsWTCVV7qXljP7xHYUBpRsV3T8dPhm4iBwmqN9G+JNF3nbji2AOy1pleGOGUo6y9cIA/SDsmUMj+++Ii3fTieq0oWxahscsSvhT+C9i0tZqQVlQI9lVqr6ybhbyu+HszpG/6iGGuYSE3OkvLXsE5L6TN/4EEQGjP/2EiAzT4EEhJiN3mdbl</vt:lpwstr>
  </property>
  <property fmtid="{D5CDD505-2E9C-101B-9397-08002B2CF9AE}" pid="42" name="x1ye=44">
    <vt:lpwstr>+pF5exBBCYKQtPPg7yWay8BOITGtRmH5iszrUBWvd2zUJWcz/clYOIUQQSh/6n4uv+Xn0Y18/1Z6KTBpxtfIJ+rEVrsfgwWcx1ONCRQWriQmTi2tvaTY9QxVN0w/AryFJDkX74hSg31KMe1hju26Mf10H/N1BIsd5uCjRns6z3hEUmeuLDJanvEBBVYZOcsjc/El0PsWUhwdFEjp4unoCJ9ZL8ACMB2XrHI2KeULnHOC9ldUYoqapQRjEsK1ge/</vt:lpwstr>
  </property>
  <property fmtid="{D5CDD505-2E9C-101B-9397-08002B2CF9AE}" pid="43" name="x1ye=45">
    <vt:lpwstr>0v2eAUtKKkeKNhwE6bqJ8frS4jrS80rZNpbDmGdfJh8zftiQohG3KwjS+JdpTY6+Cg0mg8FVWuLzKAJDkGlC2RKAlWJ/jIXaPnyMN6pq5NUK6lB/072pI8qWYoHXYgqbdod9O2uIM7oZK/ncpiuM6vuJ6V+DSGSME6BmmnDgjW0AcB4Xh6m5ID/CMCCT+VHXvzGpqNpl5KTFb+LdGSsO0fxMG+h/DS8tT12D5QUR0DkrAns7PuDA3QtDCcxGiiy</vt:lpwstr>
  </property>
  <property fmtid="{D5CDD505-2E9C-101B-9397-08002B2CF9AE}" pid="44" name="x1ye=46">
    <vt:lpwstr>FKY4LVUeL1AQx1I6oRvR2YQV4SdoGmuG7mj+TBgOWeFhEy6FeYRow12QOE7zddldVPXRe08RJBmCuXfT0befEUpuwgrWAdyzOlQbk2lrn3hNBVleeVPK/0kTlCp6HBEjZ6Xl8r97clhJyd4vI0JOa4M+1yEYVnU5kVjwWl8YkB3vbCze+vIA68TZXY15OViUumJRTgD5JefbZaOmPmaUt7CxbFig4gWX4pEw2GBlLJvHv/SrG8KCm0IBz8Nqzu/</vt:lpwstr>
  </property>
  <property fmtid="{D5CDD505-2E9C-101B-9397-08002B2CF9AE}" pid="45" name="x1ye=47">
    <vt:lpwstr>3Cdf0qdNKnE1gMRSQTAu0PsF95LKMIP0ShHDBJBC3Esqy/7fhqWA4mlO3aBKYr5nw5JBWmZpFJREjZEnlcPD/MmWB8lshKeqZd3x3r8RinqoNG/z0Z+jf6+nDjvjODroMLh8Vgxieo09x1WhGX/bBa1Tz8pSxBCL/z6Q0hdPrmROb+QtAccNxr8UenZ4pNMKsvgsIMgzV8x0jXjXp2/FCSb6Z0TyfjCmfojy9z8O+5H+yHZwfJWWf1cEFHIXcnb</vt:lpwstr>
  </property>
  <property fmtid="{D5CDD505-2E9C-101B-9397-08002B2CF9AE}" pid="46" name="x1ye=48">
    <vt:lpwstr>wSLwVx+EmjO/rR/lTrLhnzkE6uyj8FyCHgH/JevdBB04q7KlTHszEr+F7n0VENvTdq1qarOW1/UtT4AhUsF11bwb90WL1Vv0WCUsCWoyrtciHGTITG+3JwNfwg1rBf3Utck2d/T8qQv1lpY0bb1fT4UspjZdTCmqVtyNm6epYofvOh9mA9oCLFVO5/yN7egkxvyCmD+xya5BphZxzJUX66LjQgJ3+nj1gF5H3yIrADD1Vkb+AlD4S2LRLIcnDDc</vt:lpwstr>
  </property>
  <property fmtid="{D5CDD505-2E9C-101B-9397-08002B2CF9AE}" pid="47" name="x1ye=49">
    <vt:lpwstr>u6QJ3/LOt5Zkp+N62UeuEoDt0XjaX+kRyD/izDe212weCDgneLQ/q/nDpsYPqL1YSpLXCKgCY2uG4C5q4g7tI5I+R7kCZ7O4L2Pai2H6eexptnpPLnDoO/n5SqKaEwPwg0Li+J8X5zT4/bVOr3e3ytTZqeOt9lp00MPgA+dZJXfpMEyO1GgD69VWBAl9DFKJ+GYeQ6Z126DEgYGkXQfhn+1hlVLguMlsrHgN4NdCxAwf5uIlMe3/UhWax+RLvsE</vt:lpwstr>
  </property>
  <property fmtid="{D5CDD505-2E9C-101B-9397-08002B2CF9AE}" pid="48" name="x1ye=5">
    <vt:lpwstr>z6iLEMEzKfVdMxxBnrZ3iYAAIrBxyREgq63CzbxspRKkpQ3nwSkbvYN0iGTpew+7DneMELWH7lh9zX09UTrppSVWjxCHtKtLTKvqw7SchlAbi1ZcdFXV8rB3P9fT2gTlnF8Yd79ct+07F/DDUwNhagTZZF0wVz1bkKg+OBvNBcFubYOi9sVrLqOxNdyGdJgxbOr9qieb335iyFSewXjJFVQrX/Fqp9sb88vIC8qnc6hpMnUDFFD6G3b9filnddt</vt:lpwstr>
  </property>
  <property fmtid="{D5CDD505-2E9C-101B-9397-08002B2CF9AE}" pid="49" name="x1ye=50">
    <vt:lpwstr>/qMMZrXq/Ai0GRXQGsuZ3DzezK5geersnPDcr1Pl0A7zYhFeM2AbIr+v+HKjFX4W20ElOzrI4swqptDZ+EeFFaBBuSveupzL/BfVSqcJTrJlAuhGilq2Xf1MMj7jI7C0grUGr4tRx37ZMBfea/10AWYkE4u+jnoSQqqLBO2kcSPRIzvqAXGIG5ohmaINButMUY4bLWP2WBqmc/ZFO4AXhIeNiH+clbpu3EsD/OTQ6j7nBuo2w/u0xYoI0pvG6pw</vt:lpwstr>
  </property>
  <property fmtid="{D5CDD505-2E9C-101B-9397-08002B2CF9AE}" pid="50" name="x1ye=51">
    <vt:lpwstr>HJ3qLkEw6ZmLhIOiTgYwxgIqanPkzRyHCq+mjdxPuw5BivwggPMGvRcC18aQO1m6wJ7nxv/Ber6endERzNRbHuGEd+lozVr57QszfogmVujxlRAK/KUfClH/23r1XDmGitM3W3a4GQ2YJYn38S7499Y/WwJDZhGCizo7wdJg744Rw1rYtfBnwA9MyIYoyUmplP3v3oNroNXtkqWcaOU1AU7s7+lzcH55z0wLnV55ofU7cIQqt2ORV9/f2b9cFlc</vt:lpwstr>
  </property>
  <property fmtid="{D5CDD505-2E9C-101B-9397-08002B2CF9AE}" pid="51" name="x1ye=52">
    <vt:lpwstr>BZ53fWBLcVTl3CmSthEYuLTR3j8MMHxhxS6I/kAPqlYrbisJXrXodLuhh4s6k1fFpESu1/XzO7UAUir49SSR4WmAxDupHRWPABdMDP4GGllfyAaiMf6JpNHTauGl8LqYpibARDaEkeZWWlq4Fv/FN5ODJLlzxXei3cqEv+HcBxcavpLlSCG90EdE58px5ZQqr2zMq54q4p89BqQiwYobfFmuU6B9Q9UslgBxlaRXtcX0h1qGUi6tYuJcC8McYyh</vt:lpwstr>
  </property>
  <property fmtid="{D5CDD505-2E9C-101B-9397-08002B2CF9AE}" pid="52" name="x1ye=53">
    <vt:lpwstr>f2flaDsq3GfpHW7TYTRycJKFtk2CG3P13pDaN0YukcDAZ5e0Nmphnv4lmnxHmQZSTfn3zxfguAKkT+9SuI9YfcAyMglbs9q10mLCen9XCksYSFWnHXTirU0k3Xv1B6CapLIIFW0dQm0rzzxRKA98HQPtGV4G/RP7tvQ8DWRD8VBKrMJVi2W8AY5Q6amA0UP72Ty3Vf3e6ke3nl8OLnvq5WbBgMypBN6txUoowz5E/uIArofR8lQps4Cv06uBIhm</vt:lpwstr>
  </property>
  <property fmtid="{D5CDD505-2E9C-101B-9397-08002B2CF9AE}" pid="53" name="x1ye=54">
    <vt:lpwstr>N+43PAGymhwewxELLcLDfbBEUajfXWqYb71CGo6pJE9xd9LiFjpRSOjb+lJFVQaPj1FL5pI++uM7XUNqGNoKiZ4p61yaKVF1xx/D5/w7G9JuVZDT8DOqwmxfzooDU0oORd1kR76CktP01pnDHF0DLy0d9LEuNPJ50Saqe85+eAvDNHcqyOhR0p4x85wYN+vVpH6obDRQytMSPcwWsl4Q79njJg60xx7DfWfUPQv0pVFAfsI7SN/KRJ/6uQDcCS3</vt:lpwstr>
  </property>
  <property fmtid="{D5CDD505-2E9C-101B-9397-08002B2CF9AE}" pid="54" name="x1ye=55">
    <vt:lpwstr>dyvGzxOpeYltFV+7DB2tzfyaBisYakn6mZSVR7kRj6ZQ9iniKXm2EEdYjibKmQ4K0DAzN9fwP7hf+yH+exlkvbLGe3EjDVL6PACSNSAV1E5Vk5SRfCnYKaMpNufqW4cB6Pqr4bnMY481Np4VmTe8Sdi0H5epnduZ2zSetM2xTAKl/KEpcge4BnIYJWREukHawBbP+a2suibd78Vd5k2ijHjbtkmIZiuc2BP8Sc9Gq1/3pUNo3VjJcVvMTf8s9iu</vt:lpwstr>
  </property>
  <property fmtid="{D5CDD505-2E9C-101B-9397-08002B2CF9AE}" pid="55" name="x1ye=56">
    <vt:lpwstr>inDU+wW0Dei01b4f5Ibx/Pxh7dh1B+DkEJ6zAunFRUpQInEa5QnViSNS8GDaWWevz2Lc5W+wgXrnt3/RE1pDzKlQXSi+efesNW+eArPrC15CR0k2ixW9RgIYkPFxYHnB05Up/dxHiVHCNvukydq2jwh/FNwyDtQJ4QIV+p0k5R9+rJeA6STEZBk6KjMSHgho2ECfHnQmKmcQ9jPp7Ra0O3E6DWClYpMGOxp13wlcn4UDk3i5l3+z/0NPGYooMPx</vt:lpwstr>
  </property>
  <property fmtid="{D5CDD505-2E9C-101B-9397-08002B2CF9AE}" pid="56" name="x1ye=57">
    <vt:lpwstr>rI7hj7F/dya1tVISbtTj2zhWPoTMDNXIKbVXcCVnLXHjsEBmnuYQJEIl/xuICeRQxnsOf4Mn0csHglOpOANWG1JtZwChravhpDSD03GKtxkpn6aY4jMn3BX8c5jx/Zj+Hk/c/v1/eF5l4Mf+8dp94acitA+UeV60IleWubSSmZWPP0d3T+KXG4KroEmpK+etJ3xI0Ft/Fv+539uxQCHpMZHGvwsEx1a58tkPcHc7dIEufI262CVWt3jc9+brHzA</vt:lpwstr>
  </property>
  <property fmtid="{D5CDD505-2E9C-101B-9397-08002B2CF9AE}" pid="57" name="x1ye=58">
    <vt:lpwstr>yZbqM8eIQHPJi9DhpRRWvEjHsNOtscPzTizYGD47IzQN/79Xf+vYJw1QodReO+GulVUXSe3j3rjWoUdluuoIGJrU8ArWg1h7pvL9ehOI1F05vuxsSLmqSzk34yUPAzn5TWXv+Ikgodo5D9yIQL3D2dad+MHdmZInRYRm5jTzowdlOnHeLosnNE4Mbj8ZgJSxPErtLkJIicLIpapBjsW7vcWMfhPrmmhvSETLm/bke1UXFlqS1dsrlzEv3VFBGgE</vt:lpwstr>
  </property>
  <property fmtid="{D5CDD505-2E9C-101B-9397-08002B2CF9AE}" pid="58" name="x1ye=59">
    <vt:lpwstr>8AZkLNUd8bHwZKIAJv7ZpDJvyUGr7YNaApJFIAIhNyWOA2tpZ9UK/jfmsRrFqwp3SnLFCQHFDhFfD5i3pvxzk/AYGEr87L92PjMazNcuCicTvSUOV4uGdim9sZk0CHbaXKoao5pj+DafrkA4lt/aWqN7wrm7VPv1zaUFbf/IuKQEcr7+2VbisC3c89CJ4ka2HNub9Gg+0t00St1egQM4Q8CVusPb72tch/7HAkJyZuECqZcRmnBSrO5IlOFyM+F</vt:lpwstr>
  </property>
  <property fmtid="{D5CDD505-2E9C-101B-9397-08002B2CF9AE}" pid="59" name="x1ye=6">
    <vt:lpwstr>h74sIWrxV1GP1lpr8cV6ho8PZb0wqqN1yCJWZXOFcZqAuParktL+9yGuL2Kx2JuzkpqR3BCLWATjUHnJMYWnA/p7aMWj3cNFZrL1APS08U8RpEfvfr3jCOBGlkOXHIeQQEYL4IkXhsGZdbpT1W+3Tm9tnQwoYTZW0M8pw8N3kTkMe6CA+aYtRMPGgn/nw8QKe1e+UiMq5dR9LpvlbPqHyJTiKKcbLf2Iswm2YXq+F+0v4SQxfWjQs1hrAsEXfP5</vt:lpwstr>
  </property>
  <property fmtid="{D5CDD505-2E9C-101B-9397-08002B2CF9AE}" pid="60" name="x1ye=60">
    <vt:lpwstr>/ZM9Auk5pWSEjrAmWRdL+n0hd8a40IrxDZeDit2jcLnXI0oy0/xjqWrIff2gZaRIbXuMmL3W6fPY3dEsGqlD+Xii0GHKwunsF0mSc8Kn/rL5lBHzGbLhM4ofWgBlYGs6b/8iy8D/EASDu1lVDT+sOd7QagIJji0UfTblU29Cy2j7aA2VK9Zd9Na2yDW/LGfJHskh3RK7gy5QFacL0B+oeNnqiejqKwR5ko3vQDcjqbBuQjD//3/eD0fv/2gEXpr</vt:lpwstr>
  </property>
  <property fmtid="{D5CDD505-2E9C-101B-9397-08002B2CF9AE}" pid="61" name="x1ye=61">
    <vt:lpwstr>Izp/I9+PKs85NHCFSCZ35KVjpj1rQ/IQvhIiRsVX5U52Bs/idAzmMnI8+PkIjsmJBg3j2oeGtlqL9xXhHM6nZpZ7BSZcZS2Lnt86EQ3RD0oCCabYa8Xt6YlWhGlHXH8EP9+O/UnlvrKAaQCxLrGsZugduQ1Zz5i/4Qkxs7IaspiuFTJZIsn4k/VI9B+TvpkDuaRKRb9Tb997m6TNyayD01ZGuPgkXYAVNCuaYQsUdX1cMHsE5s7uubN2umOFiGk</vt:lpwstr>
  </property>
  <property fmtid="{D5CDD505-2E9C-101B-9397-08002B2CF9AE}" pid="62" name="x1ye=62">
    <vt:lpwstr>KMsQIQBF90PMiv+iRzyrfWdfOcmSi6SMXZTysOd+X7OJ7jGtGvkWDD06brWYdvNMojxxCnvuAGMogjXA8MFKchhiVL58+tECKTry/ttcTpR/NueeD1m7/fDcc6lzPwB+Q713xx4Pzf+gbj6/1ZN6CgYiy6X0UnV2ovfwDovmj2ZQtapJepewfZ7O/pdCS7/FnuqPlwPX94C0LkKlhnzLSF9lVoMEGKVEjU1hdmqqcarx/vuHrEpIjTALZCAvgvm</vt:lpwstr>
  </property>
  <property fmtid="{D5CDD505-2E9C-101B-9397-08002B2CF9AE}" pid="63" name="x1ye=63">
    <vt:lpwstr>az3WquHVuEfQEO1f5Tw1AQV5IeJmwvGxskMo9+L+MHhi5EuuxXa+u6Ye85NxnDrwhg8+5pe6rDfNRK8fRT+jmYHfmKLE2iS9uGX7zRYrtb0VoRQrtqds2F5FNg0WMBuVGFvETyK3GYm7yTt4Xt1OM1+HYty0L1cGEIHhy7s4xhL86VVU28JNC1sHEydJgxUd49O1sPlEusfErQQaMt816CYLRqfWrvBdvKgIJhuDJoS5NwDiWbHsL6fcd0C2CUb</vt:lpwstr>
  </property>
  <property fmtid="{D5CDD505-2E9C-101B-9397-08002B2CF9AE}" pid="64" name="x1ye=64">
    <vt:lpwstr>mSvmNcyV2EuV1YuXGBW/cQa1JqpUibyws5RqHEqObvczGd6RluzQcvwm9hUjwJqioicVWOPAF3QC/WB/8I/rPDhL7+JNKmaMrL+A84cT3gZdHsIR1ld6lfNYRycVmsuR2MpzDURuMEYU7RfP5N6fbLxqZo0KlDzfxGg3AjAJI3NQR3Ile5AAj9zk+Q2C/gACHQYdeZ+YgyAXFZsAQ3frNre4K1Lg0R2Xx/ilBPdiJ5nR2DvLNcDwW9t5KsyS6Cm</vt:lpwstr>
  </property>
  <property fmtid="{D5CDD505-2E9C-101B-9397-08002B2CF9AE}" pid="65" name="x1ye=65">
    <vt:lpwstr>hLTu0kXgegM6J/ZVZFxFjHzDPnn5nn4Hea3/A2MSoyHaa1DQjT3OnOB6sWEFKL3liACjNVQLTg2Qt+ZHkRlYghCj5JWAcfY0xk9LZKuesOExIpM/0urkI8WH1dpwGPCR06o9pGx3WKbGsNJB8JyNwtz1vaE3CuwRJFQdxCgau05DweO8v9KT8T90T3Xx1kbwhULwnWTqUUyBFwjwInikhYey/NsYLLzuNnvkRdxxLprlrKn3cPs+SZqFuQ6roTe</vt:lpwstr>
  </property>
  <property fmtid="{D5CDD505-2E9C-101B-9397-08002B2CF9AE}" pid="66" name="x1ye=66">
    <vt:lpwstr>atr5/uuhsXbKLi+h/26uSZSzwc8+9gfF1172rV++9AIurqTfX7zMaIgr9dW1EZQC7cnJ09GuQtCbC80rDGen6du31KDGxyy47qn84DnUv6c2B9Ffx1MOFXWt2vZWsRAW6ty8vOi861su1d8E4gObXB+Doe0Pa7hmmG0NvKaEEgY9r65l0tFGohD5lkPIxI10I2hnJcZxduIP2ruDyyFAQCIHogF0IDNixmQRgQRSR1A+5IkqMg4fTTc4F6rxYV/</vt:lpwstr>
  </property>
  <property fmtid="{D5CDD505-2E9C-101B-9397-08002B2CF9AE}" pid="67" name="x1ye=67">
    <vt:lpwstr>id43qQiswfsatR0X2v6tSs8n0ibs/bc5DLZWFv2YYde/gYtjFZRqbK8Iq9HKMjrx6n5z7rHOUWPglptv4P8N2o+l8VVONwnun0opzfm9c0xe1mPgEiCVscfrYdcOGGXNafCM7onhx6+Jwj7d+gwUqpCVTuay/STHmdJejlTczAcNScEaA8iWlIGjXHZp8+FMY7KcqGuD7c2gKhOQ/edZyvzVvkoCs4lcOYGAuj4wdNZU66bX9AXDUJz+N1MKY1S</vt:lpwstr>
  </property>
  <property fmtid="{D5CDD505-2E9C-101B-9397-08002B2CF9AE}" pid="68" name="x1ye=68">
    <vt:lpwstr>Ob+2FtaQMbD93IxdwkvqzDALfTUHgJK7M/YzoeyE7Mr4Ig0mhbBjlKYtXnH9PbHWTnU4k5NKWHLj2CdowHuVh3X/skd3Vee1ZSWg4k1L9dOGQHL5aBhPXCpCorUwi4A2syQUyUbD/uadX1japXaTIfLm9qAvmie6C9Cwn04tmyhnpgdBwC5kJy3Z9s00OBPfzuKMoIdOHQ+BKc639efnD2RGtw+4QwAA</vt:lpwstr>
  </property>
  <property fmtid="{D5CDD505-2E9C-101B-9397-08002B2CF9AE}" pid="69" name="x1ye=7">
    <vt:lpwstr>rhW+mZ0dMZIAf1t96W+FR5Tvs8nGm01Nhpg2hbKBN8Xcf08Fb4zCNoyZG+CSCkXNwpzs/o2mrixJVmDWoU+ahByl5f7nknaCZycYMkXEROnafRSrylVe//j81VAbJe6Cv0Ckcrv/LBBAPBnosFaTPj7rKhrfdBQyoG3AQ9mbHlFEubi2lxtzhb6ptMVIg9S2qzCz9rTY9DUI3FXVJFAwSvrxrLTuV/dIynDtjRiGlhNWWGjPFnZD5KJeAPAw/jv</vt:lpwstr>
  </property>
  <property fmtid="{D5CDD505-2E9C-101B-9397-08002B2CF9AE}" pid="70" name="x1ye=8">
    <vt:lpwstr>/au+Iw8WkA9Oh1Lw8nm2FwXThVMG05Ml7AA/7B4IgBCeSdDdoz15hQyglktBhsEbV1Su+QfZ7V8CTy1oGlfjG+YxEdo3gS3kDGwWT20XXlZYCuPR72fv6Wnpu3ZGSm5bFZ4IQ7tYCsQBZrYKdjsr6ADBCDyVrLm/jSat57830z+oz0oXij2NghuwXIaAMdBxmkRX9NacVw5sNP7ZpjOU0R8UhfhsNzIJz2SUshoVnbhMBcRvMzza90n9c0wszHQ</vt:lpwstr>
  </property>
  <property fmtid="{D5CDD505-2E9C-101B-9397-08002B2CF9AE}" pid="71" name="x1ye=9">
    <vt:lpwstr>Ky4+/GtiNpLiHxFXOlIA4pYmbJ7nK0idlIliO2Zwym/MK/urEMFy85RJiTO7C31/4NHNL6FncnuCsuKaSxDenfNdC3hygz1GehOifCjbbw9+URO/s5Wv6vtCc3g1oMHEdD2skRh+GegRajYbfLAkzIjM1/4A6C7SHQ/jHU0SzOWw4/nFN9MM4kmqV/if36VihNTUlFYOTGDc1UqwAVKDJNQxoTZemzR+eup4Fq400bILoRoe7VWfGOfJrGZn8KA</vt:lpwstr>
  </property>
</Properties>
</file>