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ade Cowel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63a The esplanade </w:t>
        <w:br/>
        <w:t>Ettalong Beach NSW 2257</w:t>
        <w:br/>
        <w:t>ph.</w:t>
      </w:r>
      <w:bookmarkStart w:id="0" w:name="_GoBack"/>
      <w:bookmarkEnd w:id="0"/>
      <w:r>
        <w:rPr>
          <w:lang w:val="en-US"/>
        </w:rPr>
        <w:t xml:space="preserve"> 0419943989</w:t>
        <w:br/>
        <w:t xml:space="preserve">Email: </w:t>
      </w:r>
      <w:hyperlink r:id="rId2">
        <w:r>
          <w:rPr>
            <w:rStyle w:val="InternetLink"/>
            <w:lang w:val="en-US"/>
          </w:rPr>
          <w:t>jadecowell@hotmail.com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bjectives</w:t>
      </w:r>
    </w:p>
    <w:p>
      <w:pPr>
        <w:pStyle w:val="Normal"/>
        <w:rPr>
          <w:lang w:val="en-US"/>
        </w:rPr>
      </w:pPr>
      <w:r>
        <w:rPr>
          <w:lang w:val="en-US"/>
        </w:rPr>
        <w:t>I am currently employed as a Special Dementia Carer at a residential care facility in Woy Woy. I thoroughly enjoy engaging on a personal and social level with the residents in my care, I would love to further my skills, my enriching the lives of children in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eri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mmond Care Woy Woy </w:t>
        <w:br/>
        <w:t>Special Dementia Carer (Team Leader)</w:t>
        <w:br/>
        <w:t>2012 – current</w:t>
      </w:r>
    </w:p>
    <w:p>
      <w:pPr>
        <w:pStyle w:val="Normal"/>
        <w:rPr>
          <w:lang w:val="en-US"/>
        </w:rPr>
      </w:pPr>
      <w:r>
        <w:rPr>
          <w:lang w:val="en-US"/>
        </w:rPr>
        <w:t>-I am experienced in the following:</w:t>
        <w:br/>
        <w:t>-ADL’s</w:t>
        <w:br/>
        <w:t>-Reporting and documentation.</w:t>
        <w:br/>
        <w:t>-Administration of  medications including Scheduled 8 (drugs of addiction)</w:t>
        <w:br/>
        <w:t xml:space="preserve">-Palliative Care </w:t>
        <w:br/>
        <w:t xml:space="preserve">-Accreditation and the standards and requirements this entails. </w:t>
        <w:br/>
        <w:t>-Dealing with challenging behaviors</w:t>
        <w:br/>
        <w:t xml:space="preserve">-Person centered care </w:t>
        <w:br/>
        <w:t xml:space="preserve">-Communicating with families/ management and fellow staff. </w:t>
        <w:br/>
        <w:t xml:space="preserve">-Working under pressure </w:t>
        <w:br/>
        <w:t xml:space="preserve">-Working well within a team as well as working as an individual </w:t>
        <w:br/>
        <w:t>-Manual handling</w:t>
        <w:br/>
        <w:t>-Workplace health and saf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hew Johns aged care facility </w:t>
        <w:br/>
        <w:t>Assistant in nursing</w:t>
        <w:br/>
        <w:t>2011 –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ducations/ Qualifications</w:t>
      </w:r>
    </w:p>
    <w:p>
      <w:pPr>
        <w:pStyle w:val="Normal"/>
        <w:rPr>
          <w:lang w:val="en-US"/>
        </w:rPr>
      </w:pPr>
      <w:r>
        <w:rPr>
          <w:lang w:val="en-US"/>
        </w:rPr>
        <w:t>-NSW Driver’s License</w:t>
        <w:br/>
        <w:t>-Cert III in aged care</w:t>
        <w:br/>
        <w:t>-School Certificate</w:t>
        <w:br/>
        <w:t>-Various “in house” education ( pain in the elderly, palliative care, challenging behaviors et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cqueline Mcdonnell </w:t>
        <w:br/>
        <w:t>colleague</w:t>
        <w:br/>
        <w:t>0420308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ron Spencer </w:t>
        <w:br/>
        <w:t>Team Leader (colleague)</w:t>
        <w:br/>
        <w:t xml:space="preserve">0419211779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right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0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4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cowel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  <Company>Central Coas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45:00Z</dcterms:created>
  <dc:creator>Public Access</dc:creator>
  <dc:description/>
  <dc:language>en-US</dc:language>
  <cp:lastModifiedBy>Public Access</cp:lastModifiedBy>
  <dcterms:modified xsi:type="dcterms:W3CDTF">2018-03-04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