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OANNE WOLF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9 MOSSBERRY STREET BLAIR ATHOL NSW 2560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0433 794 050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hyperlink r:id="rId2">
        <w:r>
          <w:rPr>
            <w:rStyle w:val="InternetLink"/>
            <w:b/>
            <w:bCs/>
            <w:sz w:val="28"/>
            <w:szCs w:val="28"/>
            <w:lang w:val="en-GB"/>
          </w:rPr>
          <w:t>Jowolfe23@gmail.com</w:t>
        </w:r>
      </w:hyperlink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BJECTIV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oking to enhance my career in a Coordinator/Leadership role in the Community, Aged Care or Disability secto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DUCATION AND TRAIN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irst Aid Certificat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rrent Police Chec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rrent WWC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rtificate III in Aged Ca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ual Handling Certifica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fection Control Training – Covid19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DIS Screening Chec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DIS Worker Orientation Modu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urrently completing – Supporting Individuals with Autism and Certificate IV in Community Service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KILLS AND ABILIT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trong people skill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rong communication skil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ermediate computer skil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xcellent organisiation and problem solving skill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cellent time management skill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bility to work along or as part of a tea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st learner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XPERIENCE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ersonal Assistant – A Girl Friday (Jenny Draper) 2007 to 201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sisting with basic home office dut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nswering phone call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ending and receiving phone call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king bookings and scheduling appointme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l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sic invoicing and accou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rresponding with new and existing client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ersonal Assistant – Instyle Security Doors and Screens (Mark Styles) 2016 to 2019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nswering phone call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heduling quotes and booking in job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rresponding with new and existing clie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dering stock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Community Support Worker – Eurobodalla Nursing Services – 2014 to 2016, Relevance Health – 2016 to 2017, IRT 2017 to 2018, Just Better Care 2019 to Present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sisting clients in their home and withing the communi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sonal care including showering, dressing and wound car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sisting clients with domestic task, shopping, cooking and meal pre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ansport to appointments or everyday activit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sisting clients with medication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aking note on clients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suring the safety, health and wellbeing of each cli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rresponding with other staff members about a clients nee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ntaining confidentiality within the work place and with client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ntaining Person-Centred care of each cli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ing with clients from a variety of different multicultural backgroun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orking with clients with a range of different Disabilities and Mental Health issu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wing empathy, respect and dignity for each cli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ending staff meetings and train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aising and reporting with Leadership and/or Management when necessary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VOLUNTEERING – BLAIRMOUNT PUBLIC SCHOOL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&amp;C Volunteer since January 2017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&amp;C President 2019 and 202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&amp;C Vice President 2021 and 202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chool Banking Coordinator 2018 to 2020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REFERENCES – Work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nny Draper – Self Employed – A Girl Frida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439 882 878 </w:t>
      </w:r>
      <w:hyperlink r:id="rId3">
        <w:r>
          <w:rPr>
            <w:rStyle w:val="InternetLink"/>
            <w:sz w:val="28"/>
            <w:szCs w:val="28"/>
            <w:lang w:val="en-GB"/>
          </w:rPr>
          <w:t>jenny@agirlfriday.com.au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ylie Brands – Registered Nurse – Calvary Public Hospital AC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413 553 023 </w:t>
      </w:r>
      <w:hyperlink r:id="rId4">
        <w:r>
          <w:rPr>
            <w:rStyle w:val="InternetLink"/>
            <w:sz w:val="28"/>
            <w:szCs w:val="28"/>
            <w:lang w:val="en-GB"/>
          </w:rPr>
          <w:t>jacksonsmum@yahoo.com.au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am Chandler – Manager of Compliance and Support Services JBC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2 4626 1287 </w:t>
      </w:r>
      <w:hyperlink r:id="rId5">
        <w:r>
          <w:rPr>
            <w:rStyle w:val="InternetLink"/>
            <w:sz w:val="28"/>
            <w:szCs w:val="28"/>
            <w:lang w:val="en-GB"/>
          </w:rPr>
          <w:t>LiamChandler@justbettercare.com</w:t>
        </w:r>
      </w:hyperlink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REFERENCES – PERSONAL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ndra and/or Nichole William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19 209 095/0481 121 17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honda Galloway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02 302 05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6d3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6d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wolfe23@gmail.com" TargetMode="External"/><Relationship Id="rId3" Type="http://schemas.openxmlformats.org/officeDocument/2006/relationships/hyperlink" Target="mailto:jenny@agirlfriday.com.au" TargetMode="External"/><Relationship Id="rId4" Type="http://schemas.openxmlformats.org/officeDocument/2006/relationships/hyperlink" Target="mailto:jacksonsmum@yahoo.com.au" TargetMode="External"/><Relationship Id="rId5" Type="http://schemas.openxmlformats.org/officeDocument/2006/relationships/hyperlink" Target="mailto:LiamChandler@justbettercar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4:30:00Z</dcterms:created>
  <dc:creator>joanne.wolfe23@outlook.com</dc:creator>
  <dc:description/>
  <dc:language>en-US</dc:language>
  <cp:lastModifiedBy>joanne.wolfe23@outlook.com</cp:lastModifiedBy>
  <dcterms:modified xsi:type="dcterms:W3CDTF">2022-06-05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