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Rounded MT Bold" w:hAnsi="Arial Rounded MT Bold"/>
          <w:b/>
          <w:b/>
          <w:bCs/>
          <w:sz w:val="36"/>
          <w:szCs w:val="36"/>
        </w:rPr>
      </w:pPr>
      <w:r>
        <w:rPr>
          <w:rFonts w:ascii="Arial Rounded MT Bold" w:hAnsi="Arial Rounded MT Bold"/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-619125</wp:posOffset>
            </wp:positionV>
            <wp:extent cx="1704975" cy="1733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 Rounded MT Bold" w:hAnsi="Arial Rounded MT Bold"/>
          <w:b/>
          <w:b/>
          <w:bCs/>
          <w:sz w:val="36"/>
          <w:szCs w:val="36"/>
        </w:rPr>
      </w:pPr>
      <w:r>
        <w:rPr>
          <w:rFonts w:ascii="Arial Rounded MT Bold" w:hAnsi="Arial Rounded MT Bold"/>
          <w:b/>
          <w:bCs/>
          <w:sz w:val="36"/>
          <w:szCs w:val="36"/>
        </w:rPr>
        <w:t>JERAH SYRREN ARMA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#19 Saint Aimon st. Dreamland Sub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lante-Banaba San Mateo Riz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ellphone no: 0916288620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juranearmada@gmail.com</w:t>
        </w:r>
      </w:hyperlink>
      <w:r>
        <w:rPr>
          <w:sz w:val="24"/>
          <w:szCs w:val="24"/>
        </w:rPr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IV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Qualified Health Care Provider looking to be part of a team of skilled nursing assistant which care for individuals who are in need of competent health ca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ills and Qualification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aduated with recognized talents in performing patient car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timum bedside manners skills and rapport in dealling with co-workers and patient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monstrated knack for learning new skills quickly and easily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ong abilities in multi-tasking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le to excel in team enciron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01 – 2005</w:t>
        <w:tab/>
      </w:r>
      <w:r>
        <w:rPr>
          <w:b/>
          <w:bCs/>
          <w:sz w:val="24"/>
          <w:szCs w:val="24"/>
        </w:rPr>
        <w:t>SECOND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Hillsdale Academ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Km. Quirino Highway SJDM Bulac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05 – 2006</w:t>
        <w:tab/>
      </w:r>
      <w:r>
        <w:rPr>
          <w:b/>
          <w:bCs/>
          <w:sz w:val="24"/>
          <w:szCs w:val="24"/>
        </w:rPr>
        <w:t>TERTI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BS Touris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Our Lady of Fatima Univers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Quezon C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07 – 2009</w:t>
        <w:tab/>
      </w:r>
      <w:r>
        <w:rPr>
          <w:b/>
          <w:bCs/>
          <w:sz w:val="24"/>
          <w:szCs w:val="24"/>
        </w:rPr>
        <w:t>BS Touris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Lyceum of the Philippines Univers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Manil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16</w:t>
        <w:tab/>
        <w:tab/>
      </w:r>
      <w:r>
        <w:rPr>
          <w:b/>
          <w:bCs/>
          <w:sz w:val="24"/>
          <w:szCs w:val="24"/>
        </w:rPr>
        <w:t>Personal Care Aide/ Caregiv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Escuela Teknika Vocational Skills Educ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SJDM Bulac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ES AND TRAINING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16</w:t>
        <w:tab/>
        <w:tab/>
        <w:t>TERSDA Certificate NCI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Health Care Servic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16</w:t>
        <w:tab/>
        <w:tab/>
        <w:t>Rogaciano M. Memorial hospit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Certificate of Completion 208 hou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Related Learning Experi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16</w:t>
        <w:tab/>
        <w:tab/>
        <w:t>Rave Manpower Agenc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Basic Nursing Skills Training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(NGT feeding and insertion, Catheterization management, Tracheostomy care, Nebulization, Oxygenation and Bed making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22</w:t>
        <w:tab/>
        <w:tab/>
        <w:t>Basic Life Suppor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Commonwealth Hospital and Medical Center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HISTORY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16</w:t>
        <w:tab/>
        <w:tab/>
        <w:t>Personal Care Aide (Diabetic Patient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Mr. Nelson D. Chu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82 North Harbor Highway Navotas C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16</w:t>
        <w:tab/>
        <w:tab/>
        <w:t>Rave Manpower Agenc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Nursing Aid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Commonwealth Hospital and Medical Ce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18 – 2022</w:t>
        <w:tab/>
        <w:t>Nursing Aide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Emergency ro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Commonwealth Hospital and Medical Ce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tty. Nicolas B. Lutero III, CESOII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Director I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DO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Health Facility &amp; Services Regulatory Burea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(632) 651-78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69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69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69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anearmad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2:00Z</dcterms:created>
  <dc:creator>edmund castaneda</dc:creator>
  <dc:description/>
  <dc:language>en-US</dc:language>
  <cp:lastModifiedBy>edmund castaneda</cp:lastModifiedBy>
  <cp:lastPrinted>2022-11-27T08:17:00Z</cp:lastPrinted>
  <dcterms:modified xsi:type="dcterms:W3CDTF">2022-11-27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