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 xml:space="preserve">                                             </w:t>
      </w:r>
      <w:r>
        <w:rPr>
          <w:b/>
          <w:bCs/>
          <w:sz w:val="48"/>
          <w:szCs w:val="48"/>
        </w:rPr>
        <w:t>RESU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ACT DETAILS</w:t>
      </w:r>
    </w:p>
    <w:p>
      <w:pPr>
        <w:pStyle w:val="Normal"/>
        <w:rPr/>
      </w:pPr>
      <w:r>
        <w:rPr>
          <w:b/>
          <w:bCs/>
        </w:rPr>
        <w:t xml:space="preserve">NAME: </w:t>
      </w:r>
      <w:r>
        <w:rPr/>
        <w:t>JANKI PATEL</w:t>
      </w:r>
    </w:p>
    <w:p>
      <w:pPr>
        <w:pStyle w:val="Normal"/>
        <w:rPr/>
      </w:pPr>
      <w:r>
        <w:rPr>
          <w:b/>
          <w:bCs/>
        </w:rPr>
        <w:t xml:space="preserve">CONTACT NO: </w:t>
      </w:r>
      <w:r>
        <w:rPr/>
        <w:t>0469368628</w:t>
      </w:r>
    </w:p>
    <w:p>
      <w:pPr>
        <w:pStyle w:val="Normal"/>
        <w:rPr/>
      </w:pPr>
      <w:r>
        <w:rPr>
          <w:b/>
          <w:bCs/>
        </w:rPr>
        <w:t xml:space="preserve">EMAIL: </w:t>
      </w:r>
      <w:r>
        <w:rPr/>
        <w:t>janp2241995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 highly motivated and determined individual that prides herself in providing dedicated and excellent service. I desire the opportunity to work within a team environment and believe my interpersonal skills and experiences would make me a valuable team member for your busine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ILL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laborating with team members of diverse backgrounds and experienc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ceptional customer service Willingness to adapt to maximize efficiency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aging time effectively to meet proposed deadlin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bility to understand and follow instructions set by supervisors and team leaders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ytical thinking and problem-solving skill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ngness to progress work skill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fficient in MS Office suite of produc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emely high written and verbal communication skill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tionship development and problem-resolution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HISTORY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IN- Infinite Aged Care- Chamberlain Garden (From may 2025 to Present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ssisted with daily living activities, including meal preparation, medication management, and hygiene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Implemented behaviour support plans and strategies to promote independence and skill development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Advocated for clients' rights and needs in various settings, ensuring their voices were heard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Maintained accurate records of client progress and support provided, adhering to confidentiality guidelines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Patient attendance for feeding, oral hygiene, showering, sponging, toileting, manual handling, documentation (bowel charts &amp; progress note), etc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N- My Guardian Residential Aged Care at Epping (From dec 2024 to May 2025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acilitated communication between clients and their families to ensure individual needs were met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ministered medications according to prescribed schedules and documented observations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vided companionship and emotional support to alleviate loneliness and enhance wellbeing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ssisted with daily living activities, including meal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eparation, medication management, and hygiene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mplemented behaviour support plans and strategies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o promote independence and skill development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dvocated for clients' rights and needs in various settings, ensuring their voices were heard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aintained accurate records of client progress and support provided, adhering to confidentiality guidelin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 Leader – Delta laboratories (From Feb 2022 to Nov 2024)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ead production line, boosting output by 12%, enhancing team efficiency and reducing downtime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naged team of 15, ensuring safety compliance and fostering a collaborative work environment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treamlined processes, achieving a 9% reduction in waste, contributing to sustainability goals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ed production teams to achieve daily targets, resulting in a 15% increase in overall efficiency and enhanced product quality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stered a collaborative work environment, encouraging team input which improved morale and boosted productivity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intained strict quality control measures, ensuring compliance with safety standards and reducing product defects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nalysed production metrics to identify bottlenecks, leading to targeted interventions that improved output consisten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III in Individual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helor of Nursing (IND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MENT </w:t>
      </w:r>
    </w:p>
    <w:p>
      <w:pPr>
        <w:pStyle w:val="Normal"/>
        <w:rPr/>
      </w:pPr>
      <w:r>
        <w:rPr/>
        <w:t>OUR LADY MERCY PLACE AGED CARE at HARRIS PARK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Courses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rking With Vulnerable People's Registration Employment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rst Aid with CPR Certificate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ertificate in preventing Dement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ferences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Available 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1b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b1b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b1b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1b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1b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1b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1b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1b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1b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1b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b1b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b1b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1b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1b2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1b2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1b2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1b2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1b2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b1b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1b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b1b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1b2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b1b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1b2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1b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1b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b1b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1b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b1b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39:00Z</dcterms:created>
  <dc:creator>chiragvpatel346@gmail.com</dc:creator>
  <dc:description/>
  <dc:language>en-US</dc:language>
  <cp:lastModifiedBy>chiragvpatel346@gmail.com</cp:lastModifiedBy>
  <dcterms:modified xsi:type="dcterms:W3CDTF">2025-07-17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