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sha Dah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451868353 I  </w:t>
      </w:r>
      <w:hyperlink r:id="rId2">
        <w:r>
          <w:rPr>
            <w:rStyle w:val="InternetLink"/>
            <w:rFonts w:cs="Arial" w:ascii="Arial" w:hAnsi="Arial"/>
          </w:rPr>
          <w:t>ishasharma9998@gmail.com</w:t>
        </w:r>
      </w:hyperlink>
      <w:r>
        <w:rPr>
          <w:rFonts w:cs="Arial" w:ascii="Arial" w:hAnsi="Arial"/>
        </w:rPr>
        <w:t xml:space="preserve">  I 12 Silverbirch, Madri, NSW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jectiv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mpassionate and dedicated Aged Care Worker experience in providing high-quality care to elderly individuals. Skilled in personal care, emotional support, and assistance with daily living activities. Seeking to contribute my expertise in a caring environment to improve the lives of elderly residents.</w:t>
      </w:r>
    </w:p>
    <w:p>
      <w:pPr>
        <w:pStyle w:val="Normal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fessional Skill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ersonal care assistance (bathing, grooming, dressing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Medication management and administratio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Meal preparation and feeding assistanc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Mobility assistance (using mobility aids, transfers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Companionship and emotional support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Experience with dementia and Alzheimer’s patient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Teamwork and collaboration with healthcare professional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Strong communication and interpersonal skill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ttention to detail and problem-solving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Knowledge of safety protocols and hygiene standard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fessional Experienc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ssistance in Nursing </w:t>
      </w:r>
      <w:r>
        <w:rPr>
          <w:rFonts w:cs="Arial" w:ascii="Arial" w:hAnsi="Arial"/>
        </w:rPr>
        <w:br/>
        <w:t xml:space="preserve">Warrigal, Sterling </w:t>
        <w:br/>
        <w:t>08/2024 – Presen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ovide personalized care to elderly residents, ensuring their comfort and well-bei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ssist with daily living activities such as bathing, dressing, feeding, and mobilit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Monitor and administer medications according to prescribed schedul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reate a supportive and friendly environment through companionship and emotional suppor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Maintain accurate records of patient care, including daily logs and incident report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Follow safety protocols and hygiene standards to prevent accidents and infection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ssistance in Nursing- Student </w:t>
      </w:r>
      <w:r>
        <w:rPr>
          <w:rFonts w:cs="Arial" w:ascii="Arial" w:hAnsi="Arial"/>
        </w:rPr>
        <w:br/>
        <w:t xml:space="preserve">Warrigal, Sterling </w:t>
        <w:br/>
        <w:t>05/2024 – 08/2024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ssisted residents with daily activities such as bathing, dressing, and mobilit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Engaged in conversations and recreational activities to enhance residents' mental well-bei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served and reported changes in residents' health to senior staff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ssisted residents with eating and ensuring proper nutrition and hydrati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Gained practical experience by applying theoretical knowledge and learning from experienced professionals.</w:t>
      </w:r>
    </w:p>
    <w:p>
      <w:pPr>
        <w:pStyle w:val="Normal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ducation &amp; Certification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rtificate IV in Ageing Support</w:t>
      </w:r>
      <w:r>
        <w:rPr>
          <w:rFonts w:cs="Arial" w:ascii="Arial" w:hAnsi="Arial"/>
        </w:rPr>
        <w:br/>
        <w:t>SPES Education, 202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irst Aid and CPR Certification</w:t>
      </w:r>
      <w:r>
        <w:rPr>
          <w:rFonts w:cs="Arial" w:ascii="Arial" w:hAnsi="Arial"/>
        </w:rPr>
        <w:br/>
        <w:t>CBD College, 2024</w:t>
      </w:r>
    </w:p>
    <w:p>
      <w:pPr>
        <w:pStyle w:val="Normal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fere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ailable upon request.</w:t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AU" w:eastAsia="en-US" w:bidi="ar-SA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d3fe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d3fe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3fe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hasharma999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  <Pages>2</Pages>
  <Words>327</Words>
  <Characters>1870</Characters>
  <CharactersWithSpaces>21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8:10:00Z</dcterms:created>
  <dc:creator>Keshab Pyakurel</dc:creator>
  <dc:description/>
  <dc:language>en-US</dc:language>
  <cp:lastModifiedBy>Keshab Pyakurel</cp:lastModifiedBy>
  <dcterms:modified xsi:type="dcterms:W3CDTF">2024-09-23T01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