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u Chhetri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Neptune Road, Leppington, NSW 2179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: 0466 067 331</w:t>
        <w:br/>
        <w:t xml:space="preserve">Email: </w:t>
      </w:r>
      <w:r>
        <w:rPr>
          <w:rStyle w:val="InternetLink"/>
          <w:rFonts w:cs="Times New Roman" w:ascii="Times New Roman" w:hAnsi="Times New Roman"/>
        </w:rPr>
        <w:t>ichhetri461@gmail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essional Summ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e and dedicated Extended Care Assistant with experience in providing person-centered care to elderly residents. Skilled in assisting with daily activities, ensuring comfort, and working effectively with healthcare teams. Committed to creating a supportive and respectful environment that enhances residents' quality of life.</w:t>
      </w: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y Skill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Style w:val="Strong"/>
          <w:rFonts w:cs="Times New Roman" w:ascii="Times New Roman" w:hAnsi="Times New Roman"/>
        </w:rPr>
        <w:t>Personal Care Services:</w:t>
      </w:r>
      <w:r>
        <w:rPr>
          <w:rFonts w:cs="Times New Roman" w:ascii="Times New Roman" w:hAnsi="Times New Roman"/>
        </w:rPr>
        <w:t xml:space="preserve"> Skilled in assisting with activities of daily living (ADLs), including personal hygiene, dressing, and mobility.</w:t>
        <w:br/>
        <w:t xml:space="preserve">• </w:t>
      </w:r>
      <w:r>
        <w:rPr>
          <w:rStyle w:val="Strong"/>
          <w:rFonts w:cs="Times New Roman" w:ascii="Times New Roman" w:hAnsi="Times New Roman"/>
        </w:rPr>
        <w:t>Compassionate Support:</w:t>
      </w:r>
      <w:r>
        <w:rPr>
          <w:rFonts w:cs="Times New Roman" w:ascii="Times New Roman" w:hAnsi="Times New Roman"/>
        </w:rPr>
        <w:t xml:space="preserve"> Dedicated to providing emotional and social support to enhance residents' well-being.</w:t>
        <w:br/>
        <w:t xml:space="preserve">• </w:t>
      </w:r>
      <w:r>
        <w:rPr>
          <w:rStyle w:val="Strong"/>
          <w:rFonts w:cs="Times New Roman" w:ascii="Times New Roman" w:hAnsi="Times New Roman"/>
        </w:rPr>
        <w:t>Infection Control:</w:t>
      </w:r>
      <w:r>
        <w:rPr>
          <w:rFonts w:cs="Times New Roman" w:ascii="Times New Roman" w:hAnsi="Times New Roman"/>
        </w:rPr>
        <w:t xml:space="preserve"> Experienced in implementing infection control measures and maintaining a clean, safe environment.</w:t>
        <w:br/>
        <w:t xml:space="preserve">• </w:t>
      </w:r>
      <w:r>
        <w:rPr>
          <w:rStyle w:val="Strong"/>
          <w:rFonts w:cs="Times New Roman" w:ascii="Times New Roman" w:hAnsi="Times New Roman"/>
        </w:rPr>
        <w:t>Communication:</w:t>
      </w:r>
      <w:r>
        <w:rPr>
          <w:rFonts w:cs="Times New Roman" w:ascii="Times New Roman" w:hAnsi="Times New Roman"/>
        </w:rPr>
        <w:t xml:space="preserve"> Excellent interpersonal skills for supporting residents emotionally and collaborating</w:t>
      </w: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uc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rtificate IV in Ageing Support</w:t>
      </w:r>
      <w:r>
        <w:rPr>
          <w:rFonts w:cs="Times New Roman" w:ascii="Times New Roman" w:hAnsi="Times New Roman"/>
        </w:rPr>
        <w:br/>
        <w:t>Australian Community and Management College, Gosford, NSW |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ploma of Science</w:t>
      </w:r>
      <w:r>
        <w:rPr>
          <w:rFonts w:cs="Times New Roman" w:ascii="Times New Roman" w:hAnsi="Times New Roman"/>
        </w:rPr>
        <w:br/>
        <w:t>Tribhuvan University, Nepal | 20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essional Experi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tended Care Assistan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olic Health Center, Kemps Creek, NSW | Feb 2025 – Mar 2025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Home Tasmania, Snug, TAS | Jan 2024 – Feb 2025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mpson Health Care, Oran Park, NSW </w:t>
      </w:r>
      <w:r>
        <w:rPr>
          <w:rFonts w:cs="Times New Roman" w:ascii="Times New Roman" w:hAnsi="Times New Roman"/>
          <w:b/>
        </w:rPr>
        <w:t xml:space="preserve">(Work Placement) </w:t>
      </w:r>
      <w:r>
        <w:rPr>
          <w:rFonts w:cs="Times New Roman" w:ascii="Times New Roman" w:hAnsi="Times New Roman"/>
        </w:rPr>
        <w:t xml:space="preserve">| November 2023 to December 2024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d care to palliative and dementia clients, assisting with daily activities like feeding, dressing, and mobilit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ered medication and kept accurate records of care given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ed residents' independence and well-being through conversations and emotional support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ed with healthcare staff to track residents' health and report any changes or incidents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ed social and recreational activities to keep residents active and comfortable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sured a clean and safe environment by following infection control practices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ed residents with meal and drink assistance.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ousekeeper and Cleaner</w:t>
      </w:r>
      <w:r>
        <w:rPr>
          <w:rFonts w:cs="Times New Roman" w:ascii="Times New Roman" w:hAnsi="Times New Roman"/>
        </w:rPr>
        <w:br/>
        <w:t>St. Vincent Hospital, Sydney | June 2022 - November 202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ed high standards of cleanliness in patient and public areas, adhering to infection control protocol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d compliance with hospital cleaning standards in patient rooms and other faciliti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ly handled and disposed of medical waste in accordance with regulation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d with nursing staff to create an optimal care environment for patient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ed and maintained cleaning supplies, ensuring adequate stock level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rtificati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IV in Ageing Suppor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id Certificat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Life Support Train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R Certificat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 Handling Certifica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ction Control Train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al Skill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Office Suite (Word, Excel, PowerPoint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Health Records Manag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essional Refer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sh Poud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ed Nur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Home Tasmania</w:t>
        <w:br/>
        <w:t>Phone: 0413116896</w:t>
        <w:br/>
        <w:t xml:space="preserve">Email: </w:t>
      </w:r>
      <w:r>
        <w:rPr>
          <w:rStyle w:val="InternetLink"/>
          <w:rFonts w:cs="Times New Roman" w:ascii="Times New Roman" w:hAnsi="Times New Roman"/>
        </w:rPr>
        <w:t>manishpoudel007@gmail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Yashoda K C</w:t>
      </w:r>
      <w:r>
        <w:rPr>
          <w:rFonts w:cs="Times New Roman" w:ascii="Times New Roman" w:hAnsi="Times New Roman"/>
        </w:rPr>
        <w:br/>
        <w:t>Registered Nurse</w:t>
        <w:br/>
        <w:t>Catholic Health Center</w:t>
        <w:br/>
        <w:t>Contact number: 0420349476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Fonts w:cs="Times New Roman" w:ascii="Times New Roman" w:hAnsi="Times New Roman"/>
        </w:rPr>
        <w:t xml:space="preserve">Email address: </w:t>
      </w:r>
      <w:hyperlink r:id="rId2">
        <w:r>
          <w:rPr>
            <w:rStyle w:val="InternetLink"/>
            <w:rFonts w:cs="Times New Roman" w:ascii="Times New Roman" w:hAnsi="Times New Roman"/>
          </w:rPr>
          <w:t>yasukc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59b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a59b0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110c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26e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ListParagraph">
    <w:name w:val="List Paragraph"/>
    <w:basedOn w:val="Normal"/>
    <w:uiPriority w:val="34"/>
    <w:qFormat/>
    <w:rsid w:val="00d77e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uk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455</Words>
  <Characters>2598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6:00Z</dcterms:created>
  <dc:creator>Dip Kumar Giri</dc:creator>
  <dc:description/>
  <dc:language>en-US</dc:language>
  <cp:lastModifiedBy>Microsoft account</cp:lastModifiedBy>
  <dcterms:modified xsi:type="dcterms:W3CDTF">2025-03-12T07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