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Heidi </w:t>
            </w:r>
            <w:r>
              <w:rPr>
                <w:rStyle w:val="IntenseEmphasis"/>
                <w:color w:val="595959"/>
                <w:lang w:val="en-US" w:eastAsia="en-US" w:bidi="ar-SA"/>
              </w:rPr>
              <w:t>inkster</w:t>
            </w:r>
          </w:p>
          <w:p>
            <w:pPr>
              <w:pStyle w:val="ContactInfo"/>
              <w:widowControl/>
              <w:spacing w:before="0" w:after="0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heidiinksterr@gmail.com </w:t>
            </w:r>
            <w:sdt>
              <w:sdtPr>
                <w:placeholder>
                  <w:docPart w:val="B45C525559E349318AB826CC2FD4368E"/>
                </w:placeholder>
                <w:showingPlcHdr/>
              </w:sdtPr>
              <w:sdtContent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color w:val="595959"/>
                    <w:kern w:val="0"/>
                    <w:sz w:val="22"/>
                    <w:szCs w:val="22"/>
                    <w:lang w:val="en-US" w:eastAsia="en-US" w:bidi="ar-SA"/>
                  </w:rPr>
                  <w:t>·</w:t>
                </w:r>
              </w:sdtContent>
            </w:sdt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0474 133 785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 am looking for an environment where I can practice and further develop my clinical skills. I look forward to progressing my nurse-patient relationships and to improve my bed-side manner as well as to develop a personalized approach to best care for the patients.</w:t>
            </w:r>
          </w:p>
        </w:tc>
      </w:tr>
    </w:tbl>
    <w:p>
      <w:pPr>
        <w:pStyle w:val="Heading1"/>
        <w:rPr/>
      </w:pPr>
      <w:sdt>
        <w:sdtPr>
          <w:placeholder>
            <w:docPart w:val="C3372E39A6F5480A9C6120AC76B6886E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February 2019 – December 2019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Dance Teacher’s assistan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Avenue T Dance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s a student of the academy, I was asked to teach some of the younger student’s classes. Developing leadership and communication skills helped enhance my confidence in myself and my abiliti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anuary 2021 – June 202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Receptionis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glenorie village medical Prac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nswering phone calls, greeting patients, setting up appointments, gathering paperwork for new patients helped develop experience working in a healthcare environment. 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february 2020 – december 2022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waitress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quoi di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Taking orders, handling multiple tables at once, communicating with customers allowed me to further enhance my professionalism and multi-tasking skills in a high-energy and fast-paced environm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January 2023 – January 2023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Nursing Placement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Ryde Hosp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Develop nursing skills in a clinical setting. Skills such as taking vitals, taking BGL’s, perineal care, wound dressings, and manual safe handling. I was able to work on my communication with patients and how to best practice person-centered c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/>
      </w:pPr>
      <w:sdt>
        <w:sdtPr>
          <w:id w:val="2029250351"/>
          <w:placeholder>
            <w:docPart w:val="5AABA241758D4A509B84450D30536B7B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color w:val="595959"/>
                <w:kern w:val="0"/>
                <w:sz w:val="22"/>
                <w:lang w:val="en-US" w:eastAsia="en-US" w:bidi="ar-SA"/>
              </w:rPr>
              <w:t>2021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high school certificate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pacific hills christian scho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mpleted my Chemistry HSC subject a year early as part of an advanced program, prefect in year 12, completed five other HSC subjects including Advanced English, Advanced Mathematics, Modern History, PDHPE, and Biology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 xml:space="preserve">2022-ongoing 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bachelor of nursing, </w:t>
            </w:r>
            <w:r>
              <w:rPr>
                <w:b w:val="false"/>
                <w:kern w:val="0"/>
                <w:lang w:val="en-US" w:eastAsia="en-US" w:bidi="ar-SA"/>
              </w:rPr>
              <w:t>university of technology sydn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ntinuing to develop my clinical reasoning skills and clinical practice.</w:t>
            </w:r>
          </w:p>
        </w:tc>
      </w:tr>
    </w:tbl>
    <w:p>
      <w:pPr>
        <w:pStyle w:val="Heading1"/>
        <w:rPr/>
      </w:pPr>
      <w:sdt>
        <w:sdtPr>
          <w:id w:val="937670132"/>
          <w:placeholder>
            <w:docPart w:val="1702388A18854DA7BC642EA99625A1EC"/>
          </w:placeholder>
          <w:alias w:val="Skills:"/>
        </w:sdtPr>
        <w:sdtContent>
          <w:r>
            <w:rPr/>
            <w:t>Skills</w:t>
          </w:r>
        </w:sdtContent>
      </w:sdt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Good communication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daptive Learning</w:t>
            </w:r>
          </w:p>
        </w:tc>
        <w:tc>
          <w:tcPr>
            <w:tcW w:w="4680" w:type="dxa"/>
            <w:tcBorders/>
            <w:tcMar>
              <w:left w:w="360" w:type="dxa"/>
            </w:tcMar>
          </w:tcPr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Empathetic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ble to work in fast-paced environments</w:t>
            </w:r>
          </w:p>
          <w:p>
            <w:pPr>
              <w:pStyle w:val="ListBulle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llaboration talent</w:t>
            </w:r>
          </w:p>
        </w:tc>
      </w:tr>
    </w:tbl>
    <w:p>
      <w:pPr>
        <w:pStyle w:val="Heading1"/>
        <w:rPr/>
      </w:pPr>
      <w:sdt>
        <w:sdtPr>
          <w:id w:val="1858363305"/>
          <w:placeholder>
            <w:docPart w:val="484738AAB77F45B4A3AFE3973F3911C3"/>
          </w:placeholder>
          <w:alias w:val="Activities:"/>
        </w:sdtPr>
        <w:sdtContent>
          <w:r>
            <w:rPr/>
            <w:t>Activities</w:t>
          </w:r>
        </w:sdtContent>
      </w:sdt>
    </w:p>
    <w:p>
      <w:pPr>
        <w:pStyle w:val="Normal"/>
        <w:rPr/>
      </w:pPr>
      <w:r>
        <w:rPr/>
        <w:t xml:space="preserve">Volunteer experience with Kids with Cancer Foundatio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ilabilities</w:t>
      </w:r>
    </w:p>
    <w:p>
      <w:pPr>
        <w:pStyle w:val="Normal"/>
        <w:rPr/>
      </w:pPr>
      <w:r>
        <w:rPr/>
        <w:t xml:space="preserve">Willing to work three to four times a week, subject to university timetable and placement hours 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9424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23587EE9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23587EE9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5C525559E349318AB826CC2FD436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02FE0E-57F1-4744-B235-5C722109C715}"/>
      </w:docPartPr>
      <w:docPartBody>
        <w:p w:rsidR="00000000" w:rsidRDefault="00000000">
          <w:pPr>
            <w:pStyle w:val="B45C525559E349318AB826CC2FD4368E"/>
          </w:pPr>
          <w:r w:rsidRPr="00CF1A49">
            <w:t>·</w:t>
          </w:r>
        </w:p>
      </w:docPartBody>
    </w:docPart>
    <w:docPart>
      <w:docPartPr>
        <w:name w:val="C3372E39A6F5480A9C6120AC76B688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58AA26-4E39-4CF4-955F-C19E56D27840}"/>
      </w:docPartPr>
      <w:docPartBody>
        <w:p w:rsidR="00000000" w:rsidRDefault="00000000">
          <w:pPr>
            <w:pStyle w:val="C3372E39A6F5480A9C6120AC76B6886E"/>
          </w:pPr>
          <w:r w:rsidRPr="00CF1A49">
            <w:t>Experience</w:t>
          </w:r>
        </w:p>
      </w:docPartBody>
    </w:docPart>
    <w:docPart>
      <w:docPartPr>
        <w:name w:val="5AABA241758D4A509B84450D30536B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968CE7-2895-4BCE-B385-4FB4D24154C8}"/>
      </w:docPartPr>
      <w:docPartBody>
        <w:p w:rsidR="00000000" w:rsidRDefault="00000000">
          <w:pPr>
            <w:pStyle w:val="5AABA241758D4A509B84450D30536B7B"/>
          </w:pPr>
          <w:r w:rsidRPr="00CF1A49">
            <w:t>Education</w:t>
          </w:r>
        </w:p>
      </w:docPartBody>
    </w:docPart>
    <w:docPart>
      <w:docPartPr>
        <w:name w:val="1702388A18854DA7BC642EA99625A1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1AE45-7B53-49CC-8DEE-42CFD313FB4A}"/>
      </w:docPartPr>
      <w:docPartBody>
        <w:p w:rsidR="00000000" w:rsidRDefault="00000000">
          <w:pPr>
            <w:pStyle w:val="1702388A18854DA7BC642EA99625A1EC"/>
          </w:pPr>
          <w:r w:rsidRPr="00CF1A49">
            <w:t>Skil</w:t>
          </w:r>
          <w:r w:rsidRPr="00CF1A49">
            <w:t>ls</w:t>
          </w:r>
        </w:p>
      </w:docPartBody>
    </w:docPart>
    <w:docPart>
      <w:docPartPr>
        <w:name w:val="484738AAB77F45B4A3AFE3973F3911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1A563-3C6E-42EB-8613-82F81375C1BA}"/>
      </w:docPartPr>
      <w:docPartBody>
        <w:p w:rsidR="00000000" w:rsidRDefault="00000000">
          <w:pPr>
            <w:pStyle w:val="484738AAB77F45B4A3AFE3973F3911C3"/>
          </w:pPr>
          <w:r w:rsidRPr="00CF1A49">
            <w:t>Activ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44836"/>
    <w:rsid w:val="00D448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FCF5465D54340AD83CB03D5A9728EBB">
    <w:name w:val="7FCF5465D54340AD83CB03D5A9728EBB"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A0C89517C76D41279CD12AB30165A69D">
    <w:name w:val="A0C89517C76D41279CD12AB30165A69D"/>
  </w:style>
  <w:style w:type="paragraph" w:customStyle="1" w:styleId="CE8828D69B4F41BF8C3693F29E29918A">
    <w:name w:val="CE8828D69B4F41BF8C3693F29E29918A"/>
  </w:style>
  <w:style w:type="paragraph" w:customStyle="1" w:styleId="B45C525559E349318AB826CC2FD4368E">
    <w:name w:val="B45C525559E349318AB826CC2FD4368E"/>
  </w:style>
  <w:style w:type="paragraph" w:customStyle="1" w:styleId="D952B28F58A14A90A07E67527C304DFF">
    <w:name w:val="D952B28F58A14A90A07E67527C304DFF"/>
  </w:style>
  <w:style w:type="paragraph" w:customStyle="1" w:styleId="EFD5D0E418B3432CBD4E12F936B27A1F">
    <w:name w:val="EFD5D0E418B3432CBD4E12F936B27A1F"/>
  </w:style>
  <w:style w:type="paragraph" w:customStyle="1" w:styleId="ECAD88FD74034D1591D32754D8641622">
    <w:name w:val="ECAD88FD74034D1591D32754D8641622"/>
  </w:style>
  <w:style w:type="paragraph" w:customStyle="1" w:styleId="94F986C61C9F453B817D92195FDB72F1">
    <w:name w:val="94F986C61C9F453B817D92195FDB72F1"/>
  </w:style>
  <w:style w:type="paragraph" w:customStyle="1" w:styleId="01FF425657654561BA8A98137B704D4D">
    <w:name w:val="01FF425657654561BA8A98137B704D4D"/>
  </w:style>
  <w:style w:type="paragraph" w:customStyle="1" w:styleId="3BFCD9241A2B4F119F6C1D31A764A6B8">
    <w:name w:val="3BFCD9241A2B4F119F6C1D31A764A6B8"/>
  </w:style>
  <w:style w:type="paragraph" w:customStyle="1" w:styleId="668069F768A342CC95C2DDBE2FAEE85C">
    <w:name w:val="668069F768A342CC95C2DDBE2FAEE85C"/>
  </w:style>
  <w:style w:type="paragraph" w:customStyle="1" w:styleId="C3372E39A6F5480A9C6120AC76B6886E">
    <w:name w:val="C3372E39A6F5480A9C6120AC76B6886E"/>
  </w:style>
  <w:style w:type="paragraph" w:customStyle="1" w:styleId="2D392208386448ACB97CAE8AA40B211D">
    <w:name w:val="2D392208386448ACB97CAE8AA40B211D"/>
  </w:style>
  <w:style w:type="paragraph" w:customStyle="1" w:styleId="5964910325884DF3A0EB14477B2EF185">
    <w:name w:val="5964910325884DF3A0EB14477B2EF185"/>
  </w:style>
  <w:style w:type="paragraph" w:customStyle="1" w:styleId="AEC22001A93C49248865E01B88EC8625">
    <w:name w:val="AEC22001A93C49248865E01B88EC8625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01FB3F079A7648D9A4502C60918C04AC">
    <w:name w:val="01FB3F079A7648D9A4502C60918C04AC"/>
  </w:style>
  <w:style w:type="paragraph" w:customStyle="1" w:styleId="389174AD3C6C428EBB99C2C68B05AD2F">
    <w:name w:val="389174AD3C6C428EBB99C2C68B05AD2F"/>
  </w:style>
  <w:style w:type="paragraph" w:customStyle="1" w:styleId="0600A81A704C4CF393E2698511B89986">
    <w:name w:val="0600A81A704C4CF393E2698511B89986"/>
  </w:style>
  <w:style w:type="paragraph" w:customStyle="1" w:styleId="609A33DCD90A4F0BB68E8D60A833A50E">
    <w:name w:val="609A33DCD90A4F0BB68E8D60A833A50E"/>
  </w:style>
  <w:style w:type="paragraph" w:customStyle="1" w:styleId="365A9B399DA54F13A08BA2BD50C5B684">
    <w:name w:val="365A9B399DA54F13A08BA2BD50C5B684"/>
  </w:style>
  <w:style w:type="paragraph" w:customStyle="1" w:styleId="444359C48E3F40D99296B4FF365F3EE5">
    <w:name w:val="444359C48E3F40D99296B4FF365F3EE5"/>
  </w:style>
  <w:style w:type="paragraph" w:customStyle="1" w:styleId="FA90C07F66784CC9BE04C402F80AB33F">
    <w:name w:val="FA90C07F66784CC9BE04C402F80AB33F"/>
  </w:style>
  <w:style w:type="paragraph" w:customStyle="1" w:styleId="5AABA241758D4A509B84450D30536B7B">
    <w:name w:val="5AABA241758D4A509B84450D30536B7B"/>
  </w:style>
  <w:style w:type="paragraph" w:customStyle="1" w:styleId="91D4194674A64CEA92898ED3E363215C">
    <w:name w:val="91D4194674A64CEA92898ED3E363215C"/>
  </w:style>
  <w:style w:type="paragraph" w:customStyle="1" w:styleId="A7EEE8D78A3646C1A95FB28C4C78740F">
    <w:name w:val="A7EEE8D78A3646C1A95FB28C4C78740F"/>
  </w:style>
  <w:style w:type="paragraph" w:customStyle="1" w:styleId="86A9BE039588472C9D24A0DE5C55011E">
    <w:name w:val="86A9BE039588472C9D24A0DE5C55011E"/>
  </w:style>
  <w:style w:type="paragraph" w:customStyle="1" w:styleId="FD9DE6A539BB466FB5E4FA41535BB932">
    <w:name w:val="FD9DE6A539BB466FB5E4FA41535BB932"/>
  </w:style>
  <w:style w:type="paragraph" w:customStyle="1" w:styleId="E54545373531412BB3E218948B583EAB">
    <w:name w:val="E54545373531412BB3E218948B583EAB"/>
  </w:style>
  <w:style w:type="paragraph" w:customStyle="1" w:styleId="9643B61009344A488B551B0AE889DA88">
    <w:name w:val="9643B61009344A488B551B0AE889DA88"/>
  </w:style>
  <w:style w:type="paragraph" w:customStyle="1" w:styleId="5FBC2F50E1CA44AABD19D558F9D653D9">
    <w:name w:val="5FBC2F50E1CA44AABD19D558F9D653D9"/>
  </w:style>
  <w:style w:type="paragraph" w:customStyle="1" w:styleId="3672BA60556D4D76BAB17E48E039FCCF">
    <w:name w:val="3672BA60556D4D76BAB17E48E039FCCF"/>
  </w:style>
  <w:style w:type="paragraph" w:customStyle="1" w:styleId="FD2A753EB7C14F78AFB764C9CC4D959E">
    <w:name w:val="FD2A753EB7C14F78AFB764C9CC4D959E"/>
  </w:style>
  <w:style w:type="paragraph" w:customStyle="1" w:styleId="5E867AA35BA1497E88DC00E1CFCD7861">
    <w:name w:val="5E867AA35BA1497E88DC00E1CFCD7861"/>
  </w:style>
  <w:style w:type="paragraph" w:customStyle="1" w:styleId="1702388A18854DA7BC642EA99625A1EC">
    <w:name w:val="1702388A18854DA7BC642EA99625A1EC"/>
  </w:style>
  <w:style w:type="paragraph" w:customStyle="1" w:styleId="F7337BCF7494412287DF5529FD25F099">
    <w:name w:val="F7337BCF7494412287DF5529FD25F099"/>
  </w:style>
  <w:style w:type="paragraph" w:customStyle="1" w:styleId="539E3CEF987A4BF6BF64EA91DF500C96">
    <w:name w:val="539E3CEF987A4BF6BF64EA91DF500C96"/>
  </w:style>
  <w:style w:type="paragraph" w:customStyle="1" w:styleId="15296E5227254B4DB52B66C84A9BD14E">
    <w:name w:val="15296E5227254B4DB52B66C84A9BD14E"/>
  </w:style>
  <w:style w:type="paragraph" w:customStyle="1" w:styleId="0434ABFEF47C4B459D8CCDB9FB5FCBA7">
    <w:name w:val="0434ABFEF47C4B459D8CCDB9FB5FCBA7"/>
  </w:style>
  <w:style w:type="paragraph" w:customStyle="1" w:styleId="C1417038F22F4473A26D1F6C6ACBE986">
    <w:name w:val="C1417038F22F4473A26D1F6C6ACBE986"/>
  </w:style>
  <w:style w:type="paragraph" w:customStyle="1" w:styleId="484738AAB77F45B4A3AFE3973F3911C3">
    <w:name w:val="484738AAB77F45B4A3AFE3973F3911C3"/>
  </w:style>
  <w:style w:type="paragraph" w:customStyle="1" w:styleId="3456FB989FB74914804003528FE45C08">
    <w:name w:val="3456FB989FB74914804003528FE45C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.dotx</Template>
  <TotalTime>1617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3:00Z</dcterms:created>
  <dc:creator>heidi</dc:creator>
  <dc:description/>
  <dc:language>en-US</dc:language>
  <cp:lastModifiedBy>Heidi Inkster</cp:lastModifiedBy>
  <dcterms:modified xsi:type="dcterms:W3CDTF">2023-04-19T07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