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Style w:val="divdocumentdivnottopsection"/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5e0" w:noHBand="0" w:noVBand="1" w:firstColumn="1" w:lastRow="1" w:lastColumn="1" w:firstRow="1"/>
      </w:tblPr>
      <w:tblGrid>
        <w:gridCol w:w="309"/>
        <w:gridCol w:w="7911"/>
        <w:gridCol w:w="310"/>
        <w:gridCol w:w="309"/>
        <w:gridCol w:w="3091"/>
        <w:gridCol w:w="309"/>
      </w:tblGrid>
      <w:tr>
        <w:trPr>
          <w:trHeight w:val="15200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0</wp:posOffset>
                      </wp:positionV>
                      <wp:extent cx="7772400" cy="946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946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Style w:val="divdocumentdivnotparentContainer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0" w:type="dxa"/>
                                      <w:left w:w="0" w:type="dxa"/>
                                      <w:bottom w:w="400" w:type="dxa"/>
                                      <w:right w:w="0" w:type="dxa"/>
                                    </w:tblCellMar>
                                    <w:tblLook w:val="05e0" w:noHBand="0" w:noVBand="1" w:firstColumn="1" w:lastRow="1" w:lastColumn="1" w:firstRow="1"/>
                                  </w:tblPr>
                                  <w:tblGrid>
                                    <w:gridCol w:w="12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38" w:type="dxa"/>
                                        <w:tcBorders/>
                                        <w:shd w:color="auto" w:fill="016B5D" w:val="clear"/>
                                      </w:tcPr>
                                      <w:p>
                                        <w:pPr>
                                          <w:pStyle w:val="Divdocumentname"/>
                                          <w:widowControl/>
                                          <w:pBdr/>
                                          <w:spacing w:lineRule="exact" w:line="790" w:before="0" w:after="0"/>
                                          <w:ind w:left="300" w:right="300" w:hanging="0"/>
                                          <w:jc w:val="left"/>
                                          <w:rPr>
                                            <w:rStyle w:val="Divdocumenttopsectiondiv"/>
                                            <w:rFonts w:ascii="Century Gothic" w:hAnsi="Century Gothic" w:eastAsia="Century Gothic" w:cs="Century Gothic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Style w:val="Span"/>
                                            <w:rFonts w:eastAsia="Century Gothic" w:cs="Century Gothic" w:ascii="Century Gothic" w:hAnsi="Century Gothic"/>
                                            <w:kern w:val="0"/>
                                            <w:lang w:val="en-US" w:eastAsia="en-US" w:bidi="ar-SA"/>
                                          </w:rPr>
                                          <w:t>Harmanjit</w:t>
                                        </w:r>
                                        <w:r>
                                          <w:rPr>
                                            <w:rStyle w:val="Divdocumenttopsectiondiv"/>
                                            <w:rFonts w:eastAsia="Century Gothic" w:cs="Century Gothic" w:ascii="Century Gothic" w:hAnsi="Century Gothic"/>
                                            <w:kern w:val="0"/>
                                            <w:shd w:fill="auto" w:val="clear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Divdocumentwordbreak"/>
                                            <w:rFonts w:eastAsia="Century Gothic" w:cs="Century Gothic" w:ascii="Century Gothic" w:hAnsi="Century Gothic"/>
                                            <w:kern w:val="0"/>
                                            <w:lang w:val="en-US" w:eastAsia="en-US" w:bidi="ar-SA"/>
                                          </w:rPr>
                                          <w:t>Kau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2pt;height:74.5pt;mso-wrap-distance-left:9pt;mso-wrap-distance-right:9pt;mso-wrap-distance-top:0pt;mso-wrap-distance-bottom:0pt;margin-top:0pt;mso-position-vertical-relative:page;margin-left:0.0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Style w:val="divdocumentdivnotparentContainer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0" w:type="dxa"/>
                                <w:left w:w="0" w:type="dxa"/>
                                <w:bottom w:w="400" w:type="dxa"/>
                                <w:right w:w="0" w:type="dxa"/>
                              </w:tblCellMar>
                              <w:tblLook w:val="05e0" w:noHBand="0" w:noVBand="1" w:firstColumn="1" w:lastRow="1" w:lastColumn="1" w:firstRow="1"/>
                            </w:tblPr>
                            <w:tblGrid>
                              <w:gridCol w:w="12238"/>
                            </w:tblGrid>
                            <w:tr>
                              <w:trPr/>
                              <w:tc>
                                <w:tcPr>
                                  <w:tcW w:w="12238" w:type="dxa"/>
                                  <w:tcBorders/>
                                  <w:shd w:color="auto" w:fill="016B5D" w:val="clear"/>
                                </w:tcPr>
                                <w:p>
                                  <w:pPr>
                                    <w:pStyle w:val="Divdocumentname"/>
                                    <w:widowControl/>
                                    <w:pBdr/>
                                    <w:spacing w:lineRule="exact" w:line="790" w:before="0" w:after="0"/>
                                    <w:ind w:left="300" w:right="300" w:hanging="0"/>
                                    <w:jc w:val="left"/>
                                    <w:rPr>
                                      <w:rStyle w:val="Divdocumenttopsectiondiv"/>
                                      <w:rFonts w:ascii="Century Gothic" w:hAnsi="Century Gothic" w:eastAsia="Century Gothic" w:cs="Century Gothic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Span"/>
                                      <w:rFonts w:eastAsia="Century Gothic" w:cs="Century Gothic" w:ascii="Century Gothic" w:hAnsi="Century Gothic"/>
                                      <w:kern w:val="0"/>
                                      <w:lang w:val="en-US" w:eastAsia="en-US" w:bidi="ar-SA"/>
                                    </w:rPr>
                                    <w:t>Harmanjit</w:t>
                                  </w:r>
                                  <w:r>
                                    <w:rPr>
                                      <w:rStyle w:val="Divdocumenttopsectiondiv"/>
                                      <w:rFonts w:eastAsia="Century Gothic" w:cs="Century Gothic" w:ascii="Century Gothic" w:hAnsi="Century Gothic"/>
                                      <w:kern w:val="0"/>
                                      <w:shd w:fill="auto" w:val="clear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ivdocumentwordbreak"/>
                                      <w:rFonts w:eastAsia="Century Gothic" w:cs="Century Gothic" w:ascii="Century Gothic" w:hAnsi="Century Gothic"/>
                                      <w:kern w:val="0"/>
                                      <w:lang w:val="en-US" w:eastAsia="en-US" w:bidi="ar-SA"/>
                                    </w:rPr>
                                    <w:t>Ka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eftpaddingcellParagraph"/>
              <w:widowControl/>
              <w:spacing w:lineRule="atLeast" w:line="360" w:before="0" w:after="0"/>
              <w:jc w:val="left"/>
              <w:textAlignment w:val="auto"/>
              <w:rPr>
                <w:rStyle w:val="Leftpaddingcell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7911" w:type="dxa"/>
            <w:tcBorders/>
            <w:tcMar>
              <w:top w:w="300" w:type="dxa"/>
              <w:bottom w:w="300" w:type="dxa"/>
            </w:tcMar>
          </w:tcPr>
          <w:p>
            <w:pPr>
              <w:pStyle w:val="Normal"/>
              <w:widowControl/>
              <w:spacing w:lineRule="atLeast" w:line="149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Divdocumentsectionnthchild1sectiongapdiv"/>
              <w:widowControl/>
              <w:spacing w:lineRule="atLeast" w:line="40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14"/>
                <w:szCs w:val="14"/>
              </w:rPr>
            </w:pPr>
            <w:r>
              <w:rPr/>
            </w:r>
          </w:p>
          <w:p>
            <w:pPr>
              <w:pStyle w:val="P"/>
              <w:widowControl/>
              <w:spacing w:lineRule="atLeast" w:line="36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lang w:val="en-US" w:eastAsia="en-US" w:bidi="ar-SA"/>
              </w:rPr>
              <w:t>To seek and maintain a full-time position that offers professional challenges utilizing interpersonal skills, excellent time management, and problem-solving skills. highly motivated employee with a desire to take on new challenges. Reliable worker with excellent communication and computer skills. Reliable with a good work ethic and the ability to quickly adapt to new tasks and environments. Valued as an accommodating, kind-hearted team player dedicated to expanding knowledge and responsibilities.</w:t>
            </w:r>
          </w:p>
          <w:p>
            <w:pPr>
              <w:pStyle w:val="Divdocumentsection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14"/>
                <w:szCs w:val="14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lang w:val="en-US" w:eastAsia="en-US" w:bidi="ar-SA"/>
              </w:rPr>
              <w:t>Education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09-05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2-05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Bachelor of Computer Applications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Guru Nanak Dev University (India) –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Amritsar (India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2-05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4-05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aster of Computer Science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Guru Nanak Dev University (India) –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Amritsar (India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18-08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20-11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Bachelor of Education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University Of Jammu (India)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Jammu (India)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vanish/>
              </w:rPr>
            </w:pPr>
            <w:r>
              <w:rPr>
                <w:rFonts w:eastAsia="Times New Roman" w:cs="Times New Roman"/>
                <w:vanish/>
                <w:kern w:val="0"/>
                <w:sz w:val="20"/>
                <w:lang w:val="en-US" w:eastAsia="en-US" w:bidi="ar-SA"/>
              </w:rPr>
            </w:r>
          </w:p>
          <w:tbl>
            <w:tblPr>
              <w:tblStyle w:val="divdocumentleft-boxeducationparagraph"/>
              <w:tblW w:w="7910" w:type="dxa"/>
              <w:jc w:val="left"/>
              <w:tblInd w:w="0" w:type="dxa"/>
              <w:tblLayout w:type="fixed"/>
              <w:tblCellMar>
                <w:top w:w="20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309"/>
              <w:gridCol w:w="530"/>
              <w:gridCol w:w="6071"/>
            </w:tblGrid>
            <w:tr>
              <w:trPr/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jobdates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</w:rPr>
                  </w:pP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23-07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 - </w:t>
                  </w:r>
                  <w:r>
                    <w:rPr>
                      <w:rStyle w:val="Divdocumentjobdates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0"/>
                      <w:lang w:val="en-US" w:eastAsia="en-US" w:bidi="ar-SA"/>
                    </w:rPr>
                    <w:t>2025-09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textAlignment w:val="auto"/>
                    <w:rPr>
                      <w:rStyle w:val="Divdocumentleftboxpaddedlinedatecontent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6071" w:type="dxa"/>
                  <w:tcBorders/>
                </w:tcPr>
                <w:p>
                  <w:pPr>
                    <w:pStyle w:val="DivdocumentdegreeGap"/>
                    <w:widowControl/>
                    <w:spacing w:lineRule="atLeast" w:line="360" w:before="0" w:after="8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b/>
                      <w:b/>
                      <w:bCs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Master of Education (TESOL)</w:t>
                  </w:r>
                </w:p>
                <w:p>
                  <w:pPr>
                    <w:pStyle w:val="DivdocumenttxtItl"/>
                    <w:widowControl/>
                    <w:spacing w:lineRule="atLeast" w:line="360" w:before="0" w:after="0"/>
                    <w:jc w:val="left"/>
                    <w:rPr>
                      <w:rStyle w:val="Divdocumentleftboxparagraphsinglecolumn"/>
                      <w:rFonts w:ascii="Century Gothic" w:hAnsi="Century Gothic" w:eastAsia="Century Gothic" w:cs="Century Gothic"/>
                      <w:color w:val="343434"/>
                      <w:spacing w:val="4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University of Wollongong (Australia) - </w:t>
                  </w:r>
                  <w:r>
                    <w:rPr>
                      <w:rStyle w:val="Divdocumenteducationjoblocation"/>
                      <w:rFonts w:eastAsia="Century Gothic" w:cs="Century Gothic" w:ascii="Century Gothic" w:hAnsi="Century Gothic"/>
                      <w:i/>
                      <w:iCs/>
                      <w:color w:val="343434"/>
                      <w:spacing w:val="4"/>
                      <w:kern w:val="0"/>
                      <w:sz w:val="22"/>
                      <w:szCs w:val="22"/>
                      <w:lang w:val="en-US" w:eastAsia="en-US" w:bidi="ar-SA"/>
                    </w:rPr>
                    <w:t>Wollongong, NSW</w:t>
                  </w:r>
                </w:p>
              </w:tc>
            </w:tr>
          </w:tbl>
          <w:p>
            <w:pPr>
              <w:pStyle w:val="Divdocumentsection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14"/>
                <w:szCs w:val="14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lang w:val="en-US" w:eastAsia="en-US" w:bidi="ar-SA"/>
              </w:rPr>
              <w:t>Certifications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P"/>
              <w:widowControl/>
              <w:spacing w:lineRule="atLeast" w:line="360" w:before="0" w:after="0"/>
              <w:jc w:val="left"/>
              <w:rPr>
                <w:rStyle w:val="Divdocumentleftboxparagraphsinglecolumn"/>
                <w:rFonts w:ascii="Arial" w:hAnsi="Arial" w:eastAsia="Century Gothic" w:cs="Arial"/>
                <w:b/>
                <w:b/>
                <w:bCs/>
                <w:color w:val="343434"/>
                <w:spacing w:val="4"/>
              </w:rPr>
            </w:pPr>
            <w:r>
              <w:rPr>
                <w:rStyle w:val="Divdocumentleftboxparagraphsinglecolumn"/>
                <w:rFonts w:eastAsia="Century Gothic" w:cs="Arial" w:ascii="Arial" w:hAnsi="Arial"/>
                <w:b/>
                <w:bCs/>
                <w:color w:val="343434"/>
                <w:spacing w:val="4"/>
                <w:kern w:val="0"/>
                <w:lang w:val="en-US" w:eastAsia="en-US" w:bidi="ar-SA"/>
              </w:rPr>
              <w:t>Certificate III: Individual Support (Ageing and Disability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  <w:t>HLTAID003 Provide first aid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  <w:t>HLTAID001 Provide cardiopulmonary resuscitation (CPR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  <w:t>Children Chec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  <w:t>Current National Police check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  <w:t>Covid-19 Vaccine Certificat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lang w:val="en-US" w:eastAsia="en-US" w:bidi="ar-SA"/>
              </w:rPr>
              <w:t>PLACEMENTS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Style w:val="Divdocumentlef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 xml:space="preserve">120 hours of work placements at </w:t>
            </w:r>
            <w:r>
              <w:rPr>
                <w:rStyle w:val="Divdocumentleftbox"/>
                <w:rFonts w:eastAsia="Century Gothic" w:cs="Arial" w:ascii="Arial" w:hAnsi="Arial"/>
                <w:color w:val="343434"/>
                <w:kern w:val="0"/>
                <w:sz w:val="20"/>
                <w:lang w:val="en-US" w:eastAsia="en-US" w:bidi="ar-SA"/>
              </w:rPr>
              <w:t>RSL LIFE CARE, John Edmondson VC Gardens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130 Tenth Avenue, Austral NSW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" w:asciiTheme="majorHAnsi" w:cstheme="majorHAnsi" w:hAnsiTheme="majorHAnsi"/>
                <w:b/>
                <w:b/>
              </w:rPr>
            </w:pPr>
            <w:r>
              <w:rPr>
                <w:rFonts w:eastAsia="Times New Roman" w:cs="" w:asciiTheme="majorHAnsi" w:cstheme="majorHAnsi" w:hAnsiTheme="majorHAnsi"/>
                <w:b/>
                <w:color w:val="76923C" w:themeColor="accent3" w:themeShade="bf"/>
                <w:kern w:val="0"/>
                <w:sz w:val="20"/>
                <w:lang w:val="en-US" w:eastAsia="en-US" w:bidi="ar-SA"/>
              </w:rPr>
              <w:t>Duties and responsibilities</w:t>
            </w:r>
            <w:r>
              <w:rPr>
                <w:rFonts w:eastAsia="Times New Roman" w:cs="" w:asciiTheme="majorHAnsi" w:cstheme="majorHAnsi" w:hAnsiTheme="majorHAnsi"/>
                <w:b/>
                <w:kern w:val="0"/>
                <w:sz w:val="20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Assisting with personal care, such as bathing, grooming, dressing, and ea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Monitor and report on client’s conditions as requir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Leisure activities such as going to the park and sho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Helping clients to pursue hobb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Dressing and maintaining their hygie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Helping them with basic day-to-day or administrative task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76923C" w:themeColor="accent3" w:themeShade="bf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76923C" w:themeColor="accent3" w:themeShade="bf"/>
                <w:kern w:val="0"/>
                <w:sz w:val="32"/>
                <w:szCs w:val="32"/>
                <w:u w:val="single"/>
                <w:lang w:val="en-US" w:eastAsia="en-US" w:bidi="ar-SA"/>
              </w:rPr>
              <w:t>Availability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  <w:t>Flexible availability to cover shifts on short notic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76923C" w:themeColor="accent3" w:themeShade="bf"/>
                <w:sz w:val="32"/>
                <w:szCs w:val="3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76923C" w:themeColor="accent3" w:themeShade="bf"/>
                <w:kern w:val="0"/>
                <w:sz w:val="32"/>
                <w:szCs w:val="32"/>
                <w:u w:val="single"/>
                <w:lang w:val="en-US" w:eastAsia="en-US" w:bidi="ar-SA"/>
              </w:rPr>
              <w:t>Experience</w:t>
            </w:r>
          </w:p>
          <w:tbl>
            <w:tblPr>
              <w:tblStyle w:val="documentparagraphwrapperdivparagraph"/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5e0" w:noHBand="0" w:noVBand="1" w:firstColumn="1" w:lastRow="1" w:lastColumn="1" w:firstRow="1"/>
            </w:tblPr>
            <w:tblGrid>
              <w:gridCol w:w="1108"/>
              <w:gridCol w:w="8901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DivtwocolleftpaddingParagraph"/>
                    <w:widowControl/>
                    <w:spacing w:lineRule="atLeast" w:line="320" w:before="0" w:after="0"/>
                    <w:jc w:val="left"/>
                    <w:rPr>
                      <w:rStyle w:val="Divtwocolleftpadding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394970</wp:posOffset>
                        </wp:positionH>
                        <wp:positionV relativeFrom="paragraph">
                          <wp:posOffset>31750</wp:posOffset>
                        </wp:positionV>
                        <wp:extent cx="153035" cy="153035"/>
                        <wp:effectExtent l="0" t="0" r="0" b="0"/>
                        <wp:wrapNone/>
                        <wp:docPr id="2" name="Picture 1000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000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kern w:val="0"/>
                      <w:sz w:val="22"/>
                      <w:szCs w:val="22"/>
                      <w:lang w:val="en-US" w:eastAsia="en-US" w:bidi="ar-SA"/>
                    </w:rPr>
                    <w:t>Feb 2017 Aug 2018</w:t>
                  </w:r>
                </w:p>
              </w:tc>
              <w:tc>
                <w:tcPr>
                  <w:tcW w:w="8901" w:type="dxa"/>
                  <w:tcBorders/>
                </w:tcPr>
                <w:p>
                  <w:pPr>
                    <w:pStyle w:val="DivtwocolleftpaddingParagraph"/>
                    <w:widowControl/>
                    <w:spacing w:lineRule="atLeast" w:line="320" w:before="0" w:after="0"/>
                    <w:jc w:val="left"/>
                    <w:rPr>
                      <w:rStyle w:val="Singlecolumnspanpaddedlinenthchild1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Divdocumentjobtitle"/>
                      <w:rFonts w:eastAsia="Century Gothic" w:cs="Century Gothic" w:ascii="Century Gothic" w:hAnsi="Century Gothic"/>
                      <w:b/>
                      <w:bCs/>
                      <w:kern w:val="0"/>
                      <w:lang w:val="en-US" w:eastAsia="en-US" w:bidi="ar-SA"/>
                    </w:rPr>
                    <w:t>Computer Operator</w:t>
                  </w:r>
                </w:p>
                <w:p>
                  <w:pPr>
                    <w:pStyle w:val="DivtwocolleftpaddingParagraph"/>
                    <w:widowControl/>
                    <w:spacing w:lineRule="atLeast" w:line="320" w:before="0" w:after="0"/>
                    <w:jc w:val="left"/>
                    <w:rPr>
                      <w:rStyle w:val="DocumentparagraphsinglecolumnCharacter"/>
                      <w:rFonts w:ascii="Century Gothic" w:hAnsi="Century Gothic" w:eastAsia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i/>
                      <w:iCs/>
                      <w:kern w:val="0"/>
                      <w:sz w:val="28"/>
                      <w:szCs w:val="28"/>
                      <w:lang w:val="en-US" w:eastAsia="en-US" w:bidi="ar-SA"/>
                    </w:rPr>
                    <w:t>New Guru Nanak Public School, Amritsar (India</w:t>
                  </w: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i/>
                      <w:iCs/>
                      <w:kern w:val="0"/>
                      <w:lang w:val="en-US" w:eastAsia="en-US" w:bidi="ar-SA"/>
                    </w:rPr>
                    <w:t>)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300" w:hanging="261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Maintained spreadsheets of data across multiple systems.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300" w:hanging="261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Retrieved information and performed data entry using appropriate computer programs.</w:t>
                  </w:r>
                </w:p>
                <w:p>
                  <w:pPr>
                    <w:pStyle w:val="Documentulli"/>
                    <w:widowControl/>
                    <w:numPr>
                      <w:ilvl w:val="0"/>
                      <w:numId w:val="2"/>
                    </w:numPr>
                    <w:spacing w:lineRule="atLeast" w:line="320" w:before="0" w:after="0"/>
                    <w:ind w:left="300" w:hanging="261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Style w:val="Span"/>
                      <w:rFonts w:eastAsia="Century Gothic" w:cs="Century Gothic" w:ascii="Century Gothic" w:hAnsi="Century Gothic"/>
                      <w:b/>
                      <w:bCs/>
                      <w:kern w:val="0"/>
                      <w:sz w:val="22"/>
                      <w:szCs w:val="22"/>
                      <w:lang w:val="en-US" w:eastAsia="en-US" w:bidi="ar-SA"/>
                    </w:rPr>
                    <w:t>Reacted calmly during times of high stress or emergencies.</w:t>
                  </w:r>
                </w:p>
                <w:p>
                  <w:pPr>
                    <w:pStyle w:val="Documentulli"/>
                    <w:widowControl/>
                    <w:spacing w:lineRule="atLeast" w:line="320" w:before="0" w:after="0"/>
                    <w:ind w:left="39" w:hanging="0"/>
                    <w:jc w:val="left"/>
                    <w:rPr>
                      <w:rStyle w:val="Span"/>
                      <w:rFonts w:ascii="Century Gothic" w:hAnsi="Century Gothic" w:eastAsia="Century Gothic" w:cs="Century Gothic"/>
                      <w:sz w:val="22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val="en-US" w:eastAsia="en-US" w:bidi="ar-SA"/>
              </w:rPr>
              <w:t>October 2023- Feb 2024 (Carer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Style w:val="Divdocumentleftbox"/>
                <w:rFonts w:eastAsia="Century Gothic" w:cs="Arial" w:ascii="Arial" w:hAnsi="Arial"/>
                <w:color w:val="343434"/>
                <w:kern w:val="0"/>
                <w:sz w:val="20"/>
                <w:lang w:val="en-US" w:eastAsia="en-US" w:bidi="ar-SA"/>
              </w:rPr>
              <w:t>RSL LIFE CARE, John Edmondson VC Gardens</w:t>
            </w:r>
            <w:r>
              <w:rPr>
                <w:rFonts w:eastAsia="Times New Roman" w:cs="Times New Roman"/>
                <w:b/>
                <w:kern w:val="0"/>
                <w:sz w:val="20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val="en-US" w:eastAsia="en-US" w:bidi="ar-SA"/>
              </w:rPr>
              <w:t>Referees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eastAsia="Times New Roman" w:cs="Arial" w:ascii="Century Gothic" w:hAnsi="Century Gothic"/>
                <w:kern w:val="0"/>
                <w:sz w:val="28"/>
                <w:szCs w:val="28"/>
                <w:lang w:val="en-US" w:eastAsia="en-US" w:bidi="ar-SA"/>
              </w:rPr>
              <w:t>Available on request.</w:t>
            </w:r>
          </w:p>
          <w:p>
            <w:pPr>
              <w:pStyle w:val="P"/>
              <w:widowControl/>
              <w:spacing w:lineRule="atLeast" w:line="360" w:before="0" w:after="0"/>
              <w:jc w:val="left"/>
              <w:rPr>
                <w:rStyle w:val="Divdocumentleftbox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MiddleleftpaddingcellParagraph"/>
              <w:widowControl/>
              <w:spacing w:lineRule="atLeast" w:line="360" w:before="0" w:after="0"/>
              <w:jc w:val="left"/>
              <w:textAlignment w:val="auto"/>
              <w:rPr>
                <w:rStyle w:val="Middleleftpaddingcell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309" w:type="dxa"/>
            <w:tcBorders/>
            <w:shd w:color="auto" w:fill="F4F4F4" w:val="clear"/>
            <w:vAlign w:val="bottom"/>
          </w:tcPr>
          <w:p>
            <w:pPr>
              <w:pStyle w:val="MiddleleftpaddingcellParagraph"/>
              <w:widowControl/>
              <w:spacing w:lineRule="atLeast" w:line="360" w:before="0" w:after="0"/>
              <w:jc w:val="left"/>
              <w:textAlignment w:val="auto"/>
              <w:rPr>
                <w:rStyle w:val="Middleleftpaddingcell"/>
                <w:rFonts w:ascii="Century Gothic" w:hAnsi="Century Gothic" w:eastAsia="Century Gothic" w:cs="Century Gothic"/>
                <w:color w:val="343434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</w:rPr>
            </w:r>
          </w:p>
        </w:tc>
        <w:tc>
          <w:tcPr>
            <w:tcW w:w="3091" w:type="dxa"/>
            <w:tcBorders/>
            <w:shd w:color="auto" w:fill="F4F4F4" w:val="clear"/>
            <w:tcMar>
              <w:top w:w="300" w:type="dxa"/>
              <w:bottom w:w="300" w:type="dxa"/>
            </w:tcMar>
          </w:tcPr>
          <w:p>
            <w:pPr>
              <w:pStyle w:val="Normal"/>
              <w:widowControl/>
              <w:spacing w:lineRule="atLeast" w:line="149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Divdocumentsectionnthchild1sectiongapdiv"/>
              <w:widowControl/>
              <w:spacing w:lineRule="atLeast" w:line="40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76923C" w:themeColor="accent3" w:themeShade="bf"/>
                <w:sz w:val="14"/>
                <w:szCs w:val="14"/>
                <w:shd w:fill="auto" w:val="clear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shd w:fill="auto" w:val="clear"/>
                <w:lang w:val="en-US" w:eastAsia="en-US" w:bidi="ar-SA"/>
              </w:rPr>
              <w:t>Contact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DivdocumenttxtBold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  <w:p>
            <w:pPr>
              <w:pStyle w:val="Div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Campbelltown,</w:t>
            </w:r>
            <w:r>
              <w:rPr>
                <w:rStyle w:val="Divdocumentrigh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AU,</w:t>
            </w:r>
            <w:r>
              <w:rPr>
                <w:rStyle w:val="Divdocumentrightbox"/>
                <w:rFonts w:eastAsia="Century Gothic" w:cs="Century Gothic" w:ascii="Century Gothic" w:hAnsi="Century Gothic"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 xml:space="preserve"> </w:t>
            </w: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2560</w:t>
            </w:r>
          </w:p>
          <w:p>
            <w:pPr>
              <w:pStyle w:val="DivdocumenttxtBold"/>
              <w:widowControl/>
              <w:spacing w:lineRule="atLeast" w:line="360" w:before="10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  <w:p>
            <w:pPr>
              <w:pStyle w:val="Div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614-805-84837</w:t>
            </w:r>
          </w:p>
          <w:p>
            <w:pPr>
              <w:pStyle w:val="DivdocumenttxtBold"/>
              <w:widowControl/>
              <w:spacing w:lineRule="atLeast" w:line="360" w:before="10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E-mail</w:t>
            </w:r>
          </w:p>
          <w:p>
            <w:pPr>
              <w:pStyle w:val="DivdocumentwordbreakParagraph"/>
              <w:widowControl/>
              <w:spacing w:lineRule="atLeast" w:line="36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Span"/>
                <w:rFonts w:eastAsia="Century Gothic" w:cs="Century Gothic" w:ascii="Century Gothic" w:hAnsi="Century Gothic"/>
                <w:color w:val="343434"/>
                <w:spacing w:val="4"/>
                <w:kern w:val="0"/>
                <w:sz w:val="22"/>
                <w:szCs w:val="22"/>
                <w:lang w:val="en-US" w:eastAsia="en-US" w:bidi="ar-SA"/>
              </w:rPr>
              <w:t>kaur.harmanjit1313@gmail.com</w:t>
            </w:r>
          </w:p>
          <w:p>
            <w:pPr>
              <w:pStyle w:val="Divdocumentsectiongapdiv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14"/>
                <w:szCs w:val="14"/>
                <w:shd w:fill="auto" w:val="clear"/>
              </w:rPr>
            </w:pPr>
            <w:r>
              <w:rPr/>
            </w:r>
          </w:p>
          <w:p>
            <w:pPr>
              <w:pStyle w:val="Divdocumentsectiontitle"/>
              <w:widowControl/>
              <w:spacing w:lineRule="atLeast" w:line="440"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76923C" w:themeColor="accent3" w:themeShade="bf"/>
                <w:spacing w:val="0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76923C" w:themeColor="accent3" w:themeShade="bf"/>
                <w:spacing w:val="0"/>
                <w:kern w:val="0"/>
                <w:shd w:fill="auto" w:val="clear"/>
                <w:lang w:val="en-US" w:eastAsia="en-US" w:bidi="ar-SA"/>
              </w:rPr>
              <w:t>Skills</w:t>
            </w:r>
          </w:p>
          <w:p>
            <w:pPr>
              <w:pStyle w:val="Headinggappadding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Headinggapdiv"/>
              <w:widowControl/>
              <w:spacing w:before="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hd w:fill="auto" w:val="clear"/>
              </w:rPr>
            </w:pPr>
            <w:r>
              <w:rPr/>
            </w:r>
          </w:p>
          <w:p>
            <w:pPr>
              <w:pStyle w:val="P"/>
              <w:widowControl/>
              <w:spacing w:lineRule="atLeast" w:line="360" w:before="0" w:after="0"/>
              <w:ind w:left="100" w:hanging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Teamwork and Collaboration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Organization and Time Management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Interpersonal Communication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Data Entry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Critical Thinking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Problem-Solving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First Aid/CPR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b/>
                <w:b/>
                <w:bCs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Written Communication</w:t>
            </w:r>
          </w:p>
          <w:p>
            <w:pPr>
              <w:pStyle w:val="P"/>
              <w:widowControl/>
              <w:spacing w:lineRule="atLeast" w:line="360" w:before="200" w:after="0"/>
              <w:jc w:val="left"/>
              <w:rPr>
                <w:rStyle w:val="Divdocumentrightbox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Style w:val="Divdocumentrightbox"/>
                <w:rFonts w:eastAsia="Century Gothic" w:cs="Century Gothic" w:ascii="Century Gothic" w:hAnsi="Century Gothic"/>
                <w:b/>
                <w:bCs/>
                <w:color w:val="343434"/>
                <w:kern w:val="0"/>
                <w:sz w:val="22"/>
                <w:szCs w:val="22"/>
                <w:shd w:fill="auto" w:val="clear"/>
                <w:lang w:val="en-US" w:eastAsia="en-US" w:bidi="ar-SA"/>
              </w:rPr>
              <w:t>MS Office</w:t>
            </w:r>
          </w:p>
        </w:tc>
        <w:tc>
          <w:tcPr>
            <w:tcW w:w="309" w:type="dxa"/>
            <w:tcBorders/>
            <w:shd w:color="auto" w:fill="F4F4F4" w:val="clear"/>
            <w:vAlign w:val="bottom"/>
          </w:tcPr>
          <w:p>
            <w:pPr>
              <w:pStyle w:val="RightpaddingcellParagraph"/>
              <w:widowControl/>
              <w:shd w:val="clear" w:color="auto" w:fill="auto"/>
              <w:spacing w:lineRule="atLeast" w:line="360" w:before="0" w:after="0"/>
              <w:jc w:val="left"/>
              <w:textAlignment w:val="auto"/>
              <w:rPr>
                <w:rStyle w:val="Rightpaddingcell"/>
                <w:rFonts w:ascii="Century Gothic" w:hAnsi="Century Gothic" w:eastAsia="Century Gothic" w:cs="Century Gothic"/>
                <w:color w:val="343434"/>
                <w:sz w:val="22"/>
                <w:szCs w:val="22"/>
                <w:shd w:fill="auto" w:val="clear"/>
              </w:rPr>
            </w:pPr>
            <w:r>
              <w:rPr>
                <w:rFonts w:eastAsia="Century Gothic" w:cs="Century Gothic" w:ascii="Century Gothic" w:hAnsi="Century Gothic"/>
                <w:color w:val="343434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19"/>
        <w:rPr>
          <w:rFonts w:ascii="Century Gothic" w:hAnsi="Century Gothic" w:eastAsia="Century Gothic" w:cs="Century Gothic"/>
          <w:color w:val="343434"/>
          <w:sz w:val="22"/>
          <w:szCs w:val="22"/>
        </w:rPr>
      </w:pPr>
      <w:r>
        <w:rPr>
          <w:color w:val="FFFFFF"/>
          <w:sz w:val="2"/>
        </w:rPr>
        <w:t>.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entury Gothic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TrueType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056"/>
    <w:pPr>
      <w:widowControl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b/>
      <w:bCs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b/>
      <w:bCs/>
      <w:color w:val="2F549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b/>
      <w:bCs/>
      <w:color w:val="1F3763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b/>
      <w:bCs/>
      <w:iCs/>
      <w:color w:val="2F5496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b/>
      <w:bCs/>
      <w:color w:val="2F549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b/>
      <w:bCs/>
      <w:color w:val="1F3763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Times New Roman" w:hAnsi="Times New Roman" w:eastAsia="Times New Roman" w:cs="Times New Roman"/>
      <w:color w:val="1F3763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Times New Roman" w:hAnsi="Times New Roman" w:eastAsia="Times New Roman" w:cs="Times New Roman"/>
      <w:i/>
      <w:iCs/>
      <w:color w:val="2F549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Times New Roman" w:hAnsi="Times New Roman" w:eastAsia="Times New Roman" w:cs="Times New Roman"/>
      <w:color w:val="2F549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Times New Roman" w:hAnsi="Times New Roman" w:eastAsia="Times New Roman" w:cs="Times New Roman"/>
      <w:color w:val="1F3763"/>
    </w:rPr>
  </w:style>
  <w:style w:type="character" w:styleId="Divdocumenttopsectiondiv" w:customStyle="1">
    <w:name w:val="div_document_topsection &gt; div"/>
    <w:basedOn w:val="DefaultParagraphFont"/>
    <w:qFormat/>
    <w:rPr>
      <w:shd w:fill="016B5D" w:val="clear"/>
    </w:rPr>
  </w:style>
  <w:style w:type="character" w:styleId="Span" w:customStyle="1">
    <w:name w:val="span"/>
    <w:basedOn w:val="DefaultParagraphFont"/>
    <w:qFormat/>
    <w:rPr>
      <w:position w:val="0"/>
      <w:sz w:val="20"/>
      <w:vertAlign w:val="baseline"/>
    </w:rPr>
  </w:style>
  <w:style w:type="character" w:styleId="Divdocumentwordbreak" w:customStyle="1">
    <w:name w:val="div_document_word-break"/>
    <w:basedOn w:val="DefaultParagraphFont"/>
    <w:qFormat/>
    <w:rPr/>
  </w:style>
  <w:style w:type="character" w:styleId="DivdocumentnameCharacter" w:customStyle="1">
    <w:name w:val="div_document_name Character"/>
    <w:basedOn w:val="DefaultParagraphFont"/>
    <w:qFormat/>
    <w:rPr>
      <w:b/>
      <w:bCs/>
      <w:color w:val="FFFFFF"/>
      <w:sz w:val="72"/>
      <w:szCs w:val="72"/>
    </w:rPr>
  </w:style>
  <w:style w:type="character" w:styleId="Leftpaddingcell" w:customStyle="1">
    <w:name w:val="leftpaddingcell"/>
    <w:basedOn w:val="DefaultParagraphFont"/>
    <w:qFormat/>
    <w:rPr/>
  </w:style>
  <w:style w:type="character" w:styleId="Divdocumentleftbox" w:customStyle="1">
    <w:name w:val="div_document_left-box"/>
    <w:basedOn w:val="DefaultParagraphFont"/>
    <w:qFormat/>
    <w:rPr>
      <w:spacing w:val="4"/>
    </w:rPr>
  </w:style>
  <w:style w:type="character" w:styleId="Divdocumentleftboxpaddedlinedatecontent" w:customStyle="1">
    <w:name w:val="div_document_left-box_paddedline_date-content"/>
    <w:basedOn w:val="DefaultParagraphFont"/>
    <w:qFormat/>
    <w:rPr>
      <w:b/>
      <w:bCs/>
    </w:rPr>
  </w:style>
  <w:style w:type="character" w:styleId="Divdocumentjobdates" w:customStyle="1">
    <w:name w:val="div_document_jobdates"/>
    <w:basedOn w:val="DefaultParagraphFont"/>
    <w:qFormat/>
    <w:rPr>
      <w:sz w:val="22"/>
      <w:szCs w:val="22"/>
    </w:rPr>
  </w:style>
  <w:style w:type="character" w:styleId="Divdocumentleftboxdatetablepindcell" w:customStyle="1">
    <w:name w:val="div_document_left-box_datetable_pindcell"/>
    <w:basedOn w:val="DefaultParagraphFont"/>
    <w:qFormat/>
    <w:rPr/>
  </w:style>
  <w:style w:type="character" w:styleId="Divdocumentleftboxparagraphsinglecolumn" w:customStyle="1">
    <w:name w:val="div_document_left-box_paragraph_singlecolumn"/>
    <w:basedOn w:val="DefaultParagraphFont"/>
    <w:qFormat/>
    <w:rPr/>
  </w:style>
  <w:style w:type="character" w:styleId="Divdocumenteducationjoblocation" w:customStyle="1">
    <w:name w:val="div_document_education_joblocation"/>
    <w:basedOn w:val="DefaultParagraphFont"/>
    <w:qFormat/>
    <w:rPr>
      <w:i/>
      <w:iCs/>
    </w:rPr>
  </w:style>
  <w:style w:type="character" w:styleId="Middleleftpaddingcell" w:customStyle="1">
    <w:name w:val="middleleftpaddingcell"/>
    <w:basedOn w:val="DefaultParagraphFont"/>
    <w:qFormat/>
    <w:rPr/>
  </w:style>
  <w:style w:type="character" w:styleId="Middlerightpaddingcell" w:customStyle="1">
    <w:name w:val="middlerightpaddingcell"/>
    <w:basedOn w:val="DefaultParagraphFont"/>
    <w:qFormat/>
    <w:rPr>
      <w:shd w:fill="F4F4F4" w:val="clear"/>
    </w:rPr>
  </w:style>
  <w:style w:type="character" w:styleId="Divdocumentrightbox" w:customStyle="1">
    <w:name w:val="div_document_right-box"/>
    <w:basedOn w:val="DefaultParagraphFont"/>
    <w:qFormat/>
    <w:rPr>
      <w:spacing w:val="4"/>
      <w:shd w:fill="F4F4F4" w:val="clear"/>
    </w:rPr>
  </w:style>
  <w:style w:type="character" w:styleId="Rightpaddingcell" w:customStyle="1">
    <w:name w:val="rightpaddingcell"/>
    <w:basedOn w:val="DefaultParagraphFont"/>
    <w:qFormat/>
    <w:rPr>
      <w:shd w:fill="F4F4F4" w:val="clear"/>
    </w:rPr>
  </w:style>
  <w:style w:type="character" w:styleId="Divtwocolleftpadding" w:customStyle="1">
    <w:name w:val="div_twocolleftpadding"/>
    <w:basedOn w:val="DefaultParagraphFont"/>
    <w:qFormat/>
    <w:rsid w:val="00c63f46"/>
    <w:rPr>
      <w:position w:val="0"/>
      <w:sz w:val="20"/>
      <w:vertAlign w:val="baseline"/>
    </w:rPr>
  </w:style>
  <w:style w:type="character" w:styleId="DocumentparagraphsinglecolumnCharacter" w:customStyle="1">
    <w:name w:val="document_paragraph_singlecolumn Character"/>
    <w:basedOn w:val="DefaultParagraphFont"/>
    <w:qFormat/>
    <w:rsid w:val="00c63f46"/>
    <w:rPr/>
  </w:style>
  <w:style w:type="character" w:styleId="Documentparagraphdateswrapper" w:customStyle="1">
    <w:name w:val="document_paragraph_dates_wrapper"/>
    <w:basedOn w:val="DefaultParagraphFont"/>
    <w:qFormat/>
    <w:rsid w:val="00c63f46"/>
    <w:rPr/>
  </w:style>
  <w:style w:type="character" w:styleId="Singlecolumnspanpaddedlinenthchild1" w:customStyle="1">
    <w:name w:val="singlecolumn_span_paddedline_nth-child(1)"/>
    <w:basedOn w:val="DefaultParagraphFont"/>
    <w:qFormat/>
    <w:rsid w:val="00c63f46"/>
    <w:rPr/>
  </w:style>
  <w:style w:type="character" w:styleId="Divdocumentjobtitle" w:customStyle="1">
    <w:name w:val="div_document_jobtitle"/>
    <w:basedOn w:val="DefaultParagraphFont"/>
    <w:qFormat/>
    <w:rsid w:val="00c63f46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document" w:customStyle="1">
    <w:name w:val="div_document"/>
    <w:basedOn w:val="Normal"/>
    <w:qFormat/>
    <w:pPr>
      <w:spacing w:lineRule="atLeast" w:line="360"/>
    </w:pPr>
    <w:rPr>
      <w:color w:val="343434"/>
    </w:rPr>
  </w:style>
  <w:style w:type="paragraph" w:styleId="Divdocumenttopsectionsection" w:customStyle="1">
    <w:name w:val="div_document_topsection_section"/>
    <w:basedOn w:val="Normal"/>
    <w:qFormat/>
    <w:pPr>
      <w:pBdr/>
    </w:pPr>
    <w:rPr/>
  </w:style>
  <w:style w:type="paragraph" w:styleId="Divdocumentdivfirstparagraph" w:customStyle="1">
    <w:name w:val="div_document_div_firstparagraph"/>
    <w:basedOn w:val="Normal"/>
    <w:qFormat/>
    <w:pPr/>
    <w:rPr/>
  </w:style>
  <w:style w:type="paragraph" w:styleId="Divdocumentname" w:customStyle="1">
    <w:name w:val="div_document_name"/>
    <w:basedOn w:val="Normal"/>
    <w:qFormat/>
    <w:pPr>
      <w:spacing w:lineRule="atLeast" w:line="790"/>
    </w:pPr>
    <w:rPr>
      <w:b/>
      <w:bCs/>
      <w:color w:val="FFFFFF"/>
      <w:sz w:val="72"/>
      <w:szCs w:val="72"/>
    </w:rPr>
  </w:style>
  <w:style w:type="paragraph" w:styleId="LeftpaddingcellParagraph" w:customStyle="1">
    <w:name w:val="leftpaddingcell Paragraph"/>
    <w:basedOn w:val="Normal"/>
    <w:qFormat/>
    <w:pPr/>
    <w:rPr/>
  </w:style>
  <w:style w:type="paragraph" w:styleId="Divdocumentleftboxsectionnthchild1" w:customStyle="1">
    <w:name w:val="div_document_left-box_section_nth-child(1)"/>
    <w:basedOn w:val="Normal"/>
    <w:qFormat/>
    <w:pPr/>
    <w:rPr/>
  </w:style>
  <w:style w:type="paragraph" w:styleId="Divdocumentsectionnthchild1sectiongapdiv" w:customStyle="1">
    <w:name w:val="div_document_section_nth-child(1)_sectiongapdiv"/>
    <w:basedOn w:val="Normal"/>
    <w:qFormat/>
    <w:pPr/>
    <w:rPr>
      <w:vanish/>
    </w:rPr>
  </w:style>
  <w:style w:type="paragraph" w:styleId="Divdocumentleftboxsummaryparagraph" w:customStyle="1">
    <w:name w:val="div_document_left-box_summary_paragraph"/>
    <w:basedOn w:val="Normal"/>
    <w:qFormat/>
    <w:pPr/>
    <w:rPr/>
  </w:style>
  <w:style w:type="paragraph" w:styleId="Divdocumentleftboxsummaryparagraphsinglecolumn" w:customStyle="1">
    <w:name w:val="div_document_left-box_summary_paragraph_singlecolumn"/>
    <w:basedOn w:val="Normal"/>
    <w:qFormat/>
    <w:pPr/>
    <w:rPr/>
  </w:style>
  <w:style w:type="paragraph" w:styleId="P" w:customStyle="1">
    <w:name w:val="p"/>
    <w:basedOn w:val="Normal"/>
    <w:qFormat/>
    <w:pPr/>
    <w:rPr/>
  </w:style>
  <w:style w:type="paragraph" w:styleId="Div" w:customStyle="1">
    <w:name w:val="div"/>
    <w:basedOn w:val="Normal"/>
    <w:qFormat/>
    <w:pPr/>
    <w:rPr/>
  </w:style>
  <w:style w:type="paragraph" w:styleId="Divdocumentsectiongapdiv" w:customStyle="1">
    <w:name w:val="div_document_sectiongapdiv"/>
    <w:basedOn w:val="Normal"/>
    <w:qFormat/>
    <w:pPr>
      <w:spacing w:lineRule="atLeast" w:line="400"/>
    </w:pPr>
    <w:rPr/>
  </w:style>
  <w:style w:type="paragraph" w:styleId="Divdocumentdivheading" w:customStyle="1">
    <w:name w:val="div_document_div_heading"/>
    <w:basedOn w:val="Normal"/>
    <w:qFormat/>
    <w:pPr>
      <w:spacing w:lineRule="atLeast" w:line="440"/>
    </w:pPr>
    <w:rPr/>
  </w:style>
  <w:style w:type="paragraph" w:styleId="Divdocumentsectiontitle" w:customStyle="1">
    <w:name w:val="div_document_sectiontitle"/>
    <w:basedOn w:val="Normal"/>
    <w:qFormat/>
    <w:pPr/>
    <w:rPr>
      <w:color w:val="016B5D"/>
      <w:sz w:val="32"/>
      <w:szCs w:val="32"/>
    </w:rPr>
  </w:style>
  <w:style w:type="paragraph" w:styleId="Headinggappadding" w:customStyle="1">
    <w:name w:val="headinggappadding"/>
    <w:basedOn w:val="Normal"/>
    <w:qFormat/>
    <w:pPr>
      <w:spacing w:lineRule="atLeast" w:line="60"/>
    </w:pPr>
    <w:rPr>
      <w:sz w:val="2"/>
      <w:szCs w:val="2"/>
    </w:rPr>
  </w:style>
  <w:style w:type="paragraph" w:styleId="Headinggapdiv" w:customStyle="1">
    <w:name w:val="headinggapdiv"/>
    <w:basedOn w:val="Normal"/>
    <w:qFormat/>
    <w:pPr>
      <w:pBdr>
        <w:top w:val="single" w:sz="8" w:space="0" w:color="D5D6D6"/>
      </w:pBdr>
      <w:spacing w:lineRule="atLeast" w:line="200"/>
    </w:pPr>
    <w:rPr>
      <w:sz w:val="14"/>
      <w:szCs w:val="14"/>
    </w:rPr>
  </w:style>
  <w:style w:type="paragraph" w:styleId="DivdocumentdegreeGap" w:customStyle="1">
    <w:name w:val="div_document_degreeGap"/>
    <w:basedOn w:val="Normal"/>
    <w:qFormat/>
    <w:pPr/>
    <w:rPr/>
  </w:style>
  <w:style w:type="paragraph" w:styleId="DivdocumenttxtItl" w:customStyle="1">
    <w:name w:val="div_document_txtItl"/>
    <w:basedOn w:val="Normal"/>
    <w:qFormat/>
    <w:pPr/>
    <w:rPr>
      <w:i/>
      <w:iCs/>
    </w:rPr>
  </w:style>
  <w:style w:type="paragraph" w:styleId="DivdocumentleftboxparagraphsinglecolumnParagraph" w:customStyle="1">
    <w:name w:val="div_document_left-box_paragraph_singlecolumn Paragraph"/>
    <w:basedOn w:val="Normal"/>
    <w:qFormat/>
    <w:pPr/>
    <w:rPr/>
  </w:style>
  <w:style w:type="paragraph" w:styleId="MiddleleftpaddingcellParagraph" w:customStyle="1">
    <w:name w:val="middleleftpaddingcell Paragraph"/>
    <w:basedOn w:val="Normal"/>
    <w:qFormat/>
    <w:pPr/>
    <w:rPr/>
  </w:style>
  <w:style w:type="paragraph" w:styleId="Divdocumentrightboxsectionnthchild1" w:customStyle="1">
    <w:name w:val="div_document_right-box_section_nth-child(1)"/>
    <w:basedOn w:val="Normal"/>
    <w:qFormat/>
    <w:pPr/>
    <w:rPr/>
  </w:style>
  <w:style w:type="paragraph" w:styleId="Divdocumentaddresssinglecolumn" w:customStyle="1">
    <w:name w:val="div_document_address_singlecolumn"/>
    <w:basedOn w:val="Normal"/>
    <w:qFormat/>
    <w:pPr/>
    <w:rPr/>
  </w:style>
  <w:style w:type="paragraph" w:styleId="DivdocumenttxtBold" w:customStyle="1">
    <w:name w:val="div_document_txtBold"/>
    <w:basedOn w:val="Normal"/>
    <w:qFormat/>
    <w:pPr/>
    <w:rPr>
      <w:b/>
      <w:bCs/>
    </w:rPr>
  </w:style>
  <w:style w:type="paragraph" w:styleId="DivdocumentwordbreakParagraph" w:customStyle="1">
    <w:name w:val="div_document_word-break Paragraph"/>
    <w:basedOn w:val="Normal"/>
    <w:qFormat/>
    <w:pPr/>
    <w:rPr/>
  </w:style>
  <w:style w:type="paragraph" w:styleId="Divdocumentratvsectiondivparagraphfirstparagraphsinglecolumnpaddedline" w:customStyle="1">
    <w:name w:val="div_document_ratvsection_div_paragraph_firstparagraph_singlecolumn_paddedline"/>
    <w:basedOn w:val="Normal"/>
    <w:qFormat/>
    <w:pPr/>
    <w:rPr/>
  </w:style>
  <w:style w:type="paragraph" w:styleId="DivdocumentdivparagraphParagraph" w:customStyle="1">
    <w:name w:val="div_document_div_paragraph Paragraph"/>
    <w:basedOn w:val="Normal"/>
    <w:qFormat/>
    <w:pPr/>
    <w:rPr/>
  </w:style>
  <w:style w:type="paragraph" w:styleId="Divdocumentratvsectiondivparagraphsinglecolumnpaddedline" w:customStyle="1">
    <w:name w:val="div_document_ratvsection_div_paragraph_singlecolumn_paddedline"/>
    <w:basedOn w:val="Normal"/>
    <w:qFormat/>
    <w:pPr/>
    <w:rPr/>
  </w:style>
  <w:style w:type="paragraph" w:styleId="RightpaddingcellParagraph" w:customStyle="1">
    <w:name w:val="rightpaddingcell Paragraph"/>
    <w:basedOn w:val="Normal"/>
    <w:qFormat/>
    <w:pPr>
      <w:shd w:val="clear" w:color="auto" w:fill="F4F4F4"/>
    </w:pPr>
    <w:rPr>
      <w:shd w:fill="F4F4F4" w:val="clear"/>
    </w:rPr>
  </w:style>
  <w:style w:type="paragraph" w:styleId="ListParagraph">
    <w:name w:val="List Paragraph"/>
    <w:basedOn w:val="Normal"/>
    <w:uiPriority w:val="34"/>
    <w:qFormat/>
    <w:rsid w:val="00e06c97"/>
    <w:pPr>
      <w:spacing w:lineRule="auto" w:line="276" w:before="0" w:after="160"/>
      <w:ind w:left="720" w:hanging="0"/>
      <w:contextualSpacing/>
      <w:textAlignment w:val="auto"/>
    </w:pPr>
    <w:rPr>
      <w:rFonts w:eastAsia="" w:cs="" w:asciiTheme="minorHAnsi" w:cstheme="minorBidi" w:eastAsiaTheme="minorEastAsia" w:hAnsiTheme="minorHAnsi"/>
    </w:rPr>
  </w:style>
  <w:style w:type="paragraph" w:styleId="DivtwocolleftpaddingParagraph" w:customStyle="1">
    <w:name w:val="div_twocolleftpadding Paragraph"/>
    <w:basedOn w:val="Normal"/>
    <w:qFormat/>
    <w:rsid w:val="00c63f46"/>
    <w:pPr>
      <w:spacing w:lineRule="atLeast" w:line="240"/>
    </w:pPr>
    <w:rPr/>
  </w:style>
  <w:style w:type="paragraph" w:styleId="Spanpaddedline" w:customStyle="1">
    <w:name w:val="span_paddedline"/>
    <w:basedOn w:val="Normal"/>
    <w:qFormat/>
    <w:rsid w:val="00c63f46"/>
    <w:pPr>
      <w:spacing w:lineRule="atLeast" w:line="240"/>
    </w:pPr>
    <w:rPr/>
  </w:style>
  <w:style w:type="paragraph" w:styleId="Documentulli" w:customStyle="1">
    <w:name w:val="document_ul_li"/>
    <w:basedOn w:val="Normal"/>
    <w:qFormat/>
    <w:rsid w:val="00c63f46"/>
    <w:pPr>
      <w:pBdr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ivdocumentdivnotparentContainer">
    <w:name w:val="div_document &gt; div_not(.parentContainer)"/>
    <w:basedOn w:val="TableNormal"/>
  </w:style>
  <w:style w:type="table" w:customStyle="1" w:styleId="divdocumentleft-boxeducationparagraph">
    <w:name w:val="div_document_left-box_education_paragraph"/>
    <w:basedOn w:val="TableNormal"/>
  </w:style>
  <w:style w:type="table" w:customStyle="1" w:styleId="divdocumentdivfirstparagraphTable">
    <w:name w:val="div_document_div_firstparagraph Table"/>
    <w:basedOn w:val="TableNormal"/>
  </w:style>
  <w:style w:type="table" w:customStyle="1" w:styleId="divdocumentdivparagraph">
    <w:name w:val="div_document_div_paragraph"/>
    <w:basedOn w:val="TableNormal"/>
  </w:style>
  <w:style w:type="table" w:customStyle="1" w:styleId="divdocumentdivnottopsection">
    <w:name w:val="div_document &gt; div_not(.topsection)"/>
    <w:basedOn w:val="TableNormal"/>
  </w:style>
  <w:style w:type="table" w:customStyle="1" w:styleId="documentparagraphwrapperdivparagraph">
    <w:name w:val="document_paragraphwrapper_div_paragraph"/>
    <w:basedOn w:val="TableNormal"/>
    <w:rsid w:val="00c63f46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326</Words>
  <Characters>2099</Characters>
  <CharactersWithSpaces>2352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2:54:00Z</dcterms:created>
  <dc:creator/>
  <dc:description/>
  <dc:language>en-US</dc:language>
  <cp:lastModifiedBy>Gurjit Harman</cp:lastModifiedBy>
  <dcterms:modified xsi:type="dcterms:W3CDTF">2024-03-04T01:45:00Z</dcterms:modified>
  <cp:revision>44</cp:revision>
  <dc:subject/>
  <dc:title>Harmanjit K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4bdbe89ecb3ac48231028375e01c264029d36810cb0965aeba5236e4dc5b6c</vt:lpwstr>
  </property>
  <property fmtid="{D5CDD505-2E9C-101B-9397-08002B2CF9AE}" pid="3" name="HRJ_IDENTIFIER">
    <vt:lpwstr>ba9fb903-b1f8-4f9d-9e88-7d2c139e2bd4</vt:lpwstr>
  </property>
  <property fmtid="{D5CDD505-2E9C-101B-9397-08002B2CF9AE}" pid="4" name="x1ye=0">
    <vt:lpwstr>zE0AAB+LCAAAAAAABAAUm0WO5FAUBA/khZmWZmb2zsyM5dNPz66lkkr+8DIj5C5R5DgBQjkKZSgKIimEE3GCFUgeEyACJzF6RPvxZp68/5VyxIC7s0hdHfNq9VSx0c5dGihIAGxHx+qiWwL5xSY7aa0gEGVewn49VADYoIXHOIYvNWYcGpivkzQug/qP9BoT3lowojKEWcL9d4YhClg7oen4jSJUPkx1OB+3LdVzuF/Bww33tbx4jLffTFnsViq</vt:lpwstr>
  </property>
  <property fmtid="{D5CDD505-2E9C-101B-9397-08002B2CF9AE}" pid="5" name="x1ye=1">
    <vt:lpwstr>5UGViCyyxEtL1aHYHGYJIYSaaAkmG7dXilmVkB1RH+Y5yxyXN2eExVsu+uFNqXo4iCX5Aec5GI/3CZEOaqK6yK5Ru2eNS3af3DUnXs/h+YSVjq+uQjzqlYVYEYx1qCH6E8dZ7NNcxZ2wSBzyTFHdfgCF/0k85/VvMpfzsbL+Sm89DQzckU5xM0Y6/TMOiRMzpn95HgLlA6YDJ+PbB7JXFn8vDMu/QXl6x7UtT8YcwgoE3PqYF2SLx0IFmQ9vI1/</vt:lpwstr>
  </property>
  <property fmtid="{D5CDD505-2E9C-101B-9397-08002B2CF9AE}" pid="6" name="x1ye=10">
    <vt:lpwstr>jvVLF8/AOiCOQPy8b67RugaTxzNeHp5EfA/kt06/2Az2zMhftmnVQXk4bjw0TBigHIpCsKHvweHRUYoXX5UzxwEGAQxDY2amTrJUaVvslqYyLWTrmuvtNP8tIWVAcP0wSnwXTfUcg1tPZXecK4Jqzm0Va+rJ+O9ZcpjgvNnEHMyUyR2S5RdlwMbuziQBCoRgzolwE81bOdLZZ/rxHUnG71mHp1Vrd4qJo9GOMrboxjW2RFO/E7LHGpd/cR6O8F/</vt:lpwstr>
  </property>
  <property fmtid="{D5CDD505-2E9C-101B-9397-08002B2CF9AE}" pid="7" name="x1ye=11">
    <vt:lpwstr>hAE+ZYOZSlGiAZ2Qg5p2KW/9E86qen/IGbsvftu3Gi7yAp5dzNX95XNpFF/XwO4nvNt0C61Hi7qsQ2A8NjC28twqDv1HLcOaJSMmCwFtLCHT++XttLNjdhWhl8GSjw5UEZUBEz5lzCu9RegV6Cz3gLSxaD41xGeZZaE0nI73P5NF9YpVAgEV1VUP2PN5I9hEuhSNLeBU+YyBIGN1oF7FD0OZsPTKBuV2791uaQL1NbfDvObJTe8KdzkFYEEVPvn</vt:lpwstr>
  </property>
  <property fmtid="{D5CDD505-2E9C-101B-9397-08002B2CF9AE}" pid="8" name="x1ye=12">
    <vt:lpwstr>psvSL0YQNH6zMs/I5ke2LBYYlAb8BqGkRL271EWqZIHsAqwpvjU2ggh4tE8mQj8/Ic0jcIktNZYy9McA3ur725GeAZQPjOfeHab493dFdPkTHPJncljVyOiszMSm329jk9nx5O6NvAU0ueE+OkXuFFuVtbaU/fx+amlwBqEkVfkjKUxKWBD71l3ZzIH2YR6KdswU+81Cts7YH5KtKZSJ88gzusc29qwZpHd1+2u9woYTDEwioDJtvj1I4D5upwq</vt:lpwstr>
  </property>
  <property fmtid="{D5CDD505-2E9C-101B-9397-08002B2CF9AE}" pid="9" name="x1ye=13">
    <vt:lpwstr>7f8Tv/LTrbyAQmHZvMARjHtJBWnLjk7WihucHs7vQOVrCvwmxauTCIMxWITVbjkrIHUa604BhtWL+GRMICDhbEFXxyCerX8THVac1dn/gPHl/qSM3T1Umf1edZHe71lBUNjTl+/qGsXsZYEZxNrnJRXe6EupJ6XT9yMZiN+jyFdGl55EJm+BCHlUZSBVw0V740DRZrOHNCi1erPTkeLPBQxrEWJZsQBHbs5d2ZAgE7ITVnv3abdJvYfG7j6qIBn</vt:lpwstr>
  </property>
  <property fmtid="{D5CDD505-2E9C-101B-9397-08002B2CF9AE}" pid="10" name="x1ye=14">
    <vt:lpwstr>i+Dj/6ShYvD0Qf98H+pOGfQTCsqdMJJ7fX+Dg/zghvUAzcJtAF1ggeodAxUxmzVS6IDY7VthyS0uqCPx3S4SMWDRKouHb5taBdBEZgukIugvncQbUbb+Kp0spix2L+Kr0x5WwQr2wj8MKEu39CVA3rzOne1O4MX9x/lbKWwMhiU/WEgKtQ9+FGZWGQEPlw0zqjkRXbXbtnRgQ77m1f/SRNrtqOCsXDidiMIms4A5DR/tgX+Ahmf/SBuyXNZJ3Tz</vt:lpwstr>
  </property>
  <property fmtid="{D5CDD505-2E9C-101B-9397-08002B2CF9AE}" pid="11" name="x1ye=15">
    <vt:lpwstr>eSgeT9D8Mm5INJm3tDbr8mEFuaZU0xbpYQRPoUsb7Eq+H0wlmgkaQ7JaD6U5+1FK0HzHG9q2w1iMWo7rft4C6L1+i5/viKOsRG5v3hVbNjrXQp2UVejyfrXAA4nkK3HBO9+BD0nngXLKsmPysvcm+6gXDXx8pe17gzI5LtwufjPnWLW3CIqIsPRgi74uM6to/9mnIXEN15PNkBg7fTAnoh39Sf8CUnvscqn+Uem/4QReeHf6SiIV8x57xqX46Oc</vt:lpwstr>
  </property>
  <property fmtid="{D5CDD505-2E9C-101B-9397-08002B2CF9AE}" pid="12" name="x1ye=16">
    <vt:lpwstr>xjzpQnkmqAx/NZ6MQyfrvwH6q6blgVtUeqTvgYZNG/FNSy1dIB1DfFWfY/20nKFdtT5BLdLu12SyjNfZsC4wNRjkQBYYnjgSUN2ukxIe1Uja74/m2g1VFIf8mIohrQKhSh1Z5aYM6a/bSHeGnFx3gpTB7liC4F5tPPoCpzyHmJ2UrUd/psbec0Lw+LcHH2AhtvoIFpF9mo6z+BUL7afGzEFDyOCPpdkGGbZ5GtfktTcRETqpEqWxK0dqdyFxpcy</vt:lpwstr>
  </property>
  <property fmtid="{D5CDD505-2E9C-101B-9397-08002B2CF9AE}" pid="13" name="x1ye=17">
    <vt:lpwstr>TpgbMQjovMUT5mr8QGD/G5RTLMeZu21XGrO0oNM4PEoe/pQKusV91Um9VEA3GH2bjn2S3FD/YvFoenzPR5wu6wbBxUMFh6zcIgagaUAhXk9kvD4W3oa3DrW0QOMeGiI+MXjZ2uPzkd1YVpLJMkBhGvNKc+PoRTBwGdojbpZMj83lU45VGtGMPnqO5B2MyOsXHLIjtxig2Z7ytXkUGwFqiaHuJaWG4julsEE53bUBH69nQ3O8Q+33/YNJYrdI9fq</vt:lpwstr>
  </property>
  <property fmtid="{D5CDD505-2E9C-101B-9397-08002B2CF9AE}" pid="14" name="x1ye=18">
    <vt:lpwstr>OLpXT/OPOJVISfYtXkGnz1hsjV55pwnppvjKul78hZ6/b9p8pfD1dlxgshg/k0kpBllG/MIVYO1COYGmuufhuw/lUXsqisrdgT2/zxsINsrbGoWjyX0bPm1SDY+6aZqZNAyTWyRkOkBM9H11h84wXMky8MV8yzL067qYc9FqRbYWH/DVb/hQl3AZqzaJb84K9nOg5xxdQa7g0zRpLlO8z54QJ4nWAlr1FlWOBP6UurBEXw7/p1RAVfD1NW5/nl3</vt:lpwstr>
  </property>
  <property fmtid="{D5CDD505-2E9C-101B-9397-08002B2CF9AE}" pid="15" name="x1ye=19">
    <vt:lpwstr>ERaD0MOCXUwv+svOOM38lHDtPiIsc0L1URaaTvWCu/Ud05AH4kR/7xH8eSAgnyAcr5fOMzAFifJDQ1mI6ogVMQFPB1RQgw1PvdIWAtgstLQHynSYrWsbDU87XDGEreUv3zn4Mz+4EYrKRRzKkmjN9P+EYU8saGJQuO47tIWeS8qVeUlzojnnlXIrQ6MztatkOn2GQ49f6fqpVUIdcryRwdbLfeLnhZ0ZDBZQMQ2iDfXSg+jsawQ1dk9NRcnKYn0</vt:lpwstr>
  </property>
  <property fmtid="{D5CDD505-2E9C-101B-9397-08002B2CF9AE}" pid="16" name="x1ye=2">
    <vt:lpwstr>CSc2i/WVQeCOQi3tt2XTKcUmzFhvhWr9noG2cXH34CDryX4L7n/F6JZRfs6mzKdBxql9mrKUwnGILNPQYSpBEjF/FYL4PdzID6VbZOOv5THHg62fCjJwI7YYVt4JRoJawBsDkI9dZ5Gx1wPt3LSYfAMGnaqmZwWuuFM3kvYPfL8Va10VAqARotMtYBFqkUCzheX0vRajBn/22FF1o+AAIsLeNP6hXspU43pAxa+8IxBS21vIoTMSmpbbKbYmFLL</vt:lpwstr>
  </property>
  <property fmtid="{D5CDD505-2E9C-101B-9397-08002B2CF9AE}" pid="17" name="x1ye=20">
    <vt:lpwstr>7WhKvYmBGAjK2MRmf3gwlvU+pPFHyGvLwNKZFiQlrOavNx9VYZ4MKUpfBnS5AaxcZlbzfMptuIHzu2Z5td82Vvt2fz+soNGfpkPCKcVc0mn2RIwYalJAFUZAr0SZMaM/XzMC1AETABNjlCBrv9B5+/HuhnUSL2V6iBFSaqLrVSL3lkgA5AW6VLMetLlB7QFcgLjQccikpdphZns8CbvnP/eithlt7cybwiLh9KoQy9J2MPxjizh+UEIJ5LR7Ldw</vt:lpwstr>
  </property>
  <property fmtid="{D5CDD505-2E9C-101B-9397-08002B2CF9AE}" pid="18" name="x1ye=21">
    <vt:lpwstr>o8zSuf47kPg9BKkgl6TE5K+KYlCED4khe4gbZZV1a9HfhFOlfSmnwn/6BsBdXHC6j1iQNIkj/bWXDoQp+IgSLiT85/kAYBqbKs9GQCesLFioUPDtKdj5/TdXe0ukJQctB6gJApX/irDe+xo7NPG6apG8RhrwxKI278Yt1aWIn/zJqbsQviSrcTBIiSkVddDKo22Grdf6JyJfAFMTO4NlbJwv5igHCYyGsn1x9MUywS0SWBIDaCDSW5OpUlrmLuy</vt:lpwstr>
  </property>
  <property fmtid="{D5CDD505-2E9C-101B-9397-08002B2CF9AE}" pid="19" name="x1ye=22">
    <vt:lpwstr>OER8eQT5P83J3s+/nuJE0cqjiX7d/F/qowXBQ18Vm3Z0eEgCLWzjotwdlfHIgHDK038D0G2dNewPxd6V/PPztafnxzNICr4y/Lnjksmq6850sHlr05cfGHtAiD3up3yEJeZDGw8OMi2HBxtnDzgnn1fQTCuvWZA4RjTDKA+I8ZVboF3gblnN8q9ttsCQ+q4WjQL/D+adQCOERSMAF3bZoysUeMBTZZx7bVAO/cRdhDQ12STrsO+H97kokL4u9uv</vt:lpwstr>
  </property>
  <property fmtid="{D5CDD505-2E9C-101B-9397-08002B2CF9AE}" pid="20" name="x1ye=23">
    <vt:lpwstr>BrHtZae2pVs5ZaOI/Mh/0z1/mvRP3/gIywPJ53Qxn3l53yopLIh5w9quV3/nhCKpMdaczqTf2HAc3wSdN9p5GjcWoRkixziemOKqcLqJdrbinmoB5NABHQGnX9wobyDl5PM7wVuk2tTk9iXFm+4MLp5gX+Sz9/ECxDkzbMrXHwrVdQRXZLA9ELw5gAkmbqqB1AX0EkEvwN75tEJt1mkC4/a0t24v4gjCxpECA+Jzl1NLehew/Ooh9vzl41qiV9Q</vt:lpwstr>
  </property>
  <property fmtid="{D5CDD505-2E9C-101B-9397-08002B2CF9AE}" pid="21" name="x1ye=24">
    <vt:lpwstr>/x1r+CvbGnLwBu4+4J6AVHWSAu8It/oVpfPHM2qL9PnvVEGQlOP07WVIKd3TbYoV+1M+DAQpzAJUDyrQOjGiBMsUxrPJfCE/7j0uuZLvZxr3ZoVHGypXwnkv4CUYGefW5txHTBFTZ07TH+b1q9DG3Y9Uj9Mm3iEf7fOiP5lt/JAjolo21d5MZniOVoGwURpw9u49xT9PEPNTRl/h3T4m3yBb5/irxIqMYstj7o2jjoa150/y2+7DGH9bi+1iRLh</vt:lpwstr>
  </property>
  <property fmtid="{D5CDD505-2E9C-101B-9397-08002B2CF9AE}" pid="22" name="x1ye=25">
    <vt:lpwstr>U/i49TY9kWdLzlnru32zE57xbbGJN16Agxk22Ve2Ebip070IXSPB3wJLXiYEnHHdXP9rRNA7npUF2SLyc5GeMTwuRN7fNwgYARKTwA02bjDyedOnAXZWE6UQm0TT8nZq4U8jmL0OEMJ1eGNTy4g0W2QYKtbnZpugKOHUFdqncAUcG2rV9USUWxdl4dPpTEqOo6kzccK9yGK5qrGpV1VFG1kUzRhmgppVlOtbotbIg72WL8z2SkdH6yY9ANa4p7k</vt:lpwstr>
  </property>
  <property fmtid="{D5CDD505-2E9C-101B-9397-08002B2CF9AE}" pid="23" name="x1ye=26">
    <vt:lpwstr>JYcpis8hr66wsCWn/u4ge+CJ5tElqi+voM1wjPFIwALtSWiHDZAlL2HpsF2f+yCN3QM6M+tESOCm6ro3zY176BsDsl9pz+lMurj6vhXi/pe52NipfFizJy6uj1qSbYlQ0nA9PQUi0gDMLLxN/0tQc4q0A6SltyGVnzG/Xxd3f+HOnMzxPEhEqqWqFxB1giipWNyF7kcnzK+JjTxBH/aEUC79OE7XdwlnMiK6Wrt/tnjraLrZcaK4PyGBUaUr+aF</vt:lpwstr>
  </property>
  <property fmtid="{D5CDD505-2E9C-101B-9397-08002B2CF9AE}" pid="24" name="x1ye=27">
    <vt:lpwstr>WFDTuq70Ewg473yiKkSNt3V8k20Aj0H+esN4X3qP8Uf9gawDJfZhHXTi/PWeu/vCe6McKOkBcdRidDnTaa0Ri2583jUtvI1mDqOav4ooeYJexb59OBWOhe8+U9/cohjkTiWfq9NUDAsdT8AZbmnQNDH5vrfrNw5UQhj59fwQuuRGAw+3ncLknTUuX9SlLWSYB21w6+nmT3H+aiu/lOzwHgqimxqqffiR+f+WizlFXVZEXJot+PYYJBWQWUHceas</vt:lpwstr>
  </property>
  <property fmtid="{D5CDD505-2E9C-101B-9397-08002B2CF9AE}" pid="25" name="x1ye=28">
    <vt:lpwstr>HBagCpV6T+I41UED/xgBc6lbCiSJ5EI2OK/KO5xiZCYVg/hd/LufNLoYf3hlyqzclZ/GGBgU9jCd+uBb5JgyVUquW3CnS4ji8PCprDHsmn4kNxOrAciUD8LWf+vnX0F7ndEFIGrT0pHmskOhrDStw+WXL/VqGepg7nvZvOlPi0heQZiKfp2inaOgUfrADWuumopsbFC/0mhiY/iwOXbjFki8IR8UjUYJ98hAByjZezhQXe1ibmrl1w0JikqJ258</vt:lpwstr>
  </property>
  <property fmtid="{D5CDD505-2E9C-101B-9397-08002B2CF9AE}" pid="26" name="x1ye=29">
    <vt:lpwstr>PstQsgfoUADy/yixoJcFjXEAvH/9gODLPLSSQQyNdas5HHM4wDJqTVYV3qVThFsIrL0n7uNc1VCOwL6Lolq/36qbmRljPoYDsT0FnqLsK4F4Mut1qjYCx5a+z+5LYcyEUmE4rkCLhRarkzMYjBmc8ykWYzRmE5UOmwh3aC5pkNY7l0BPutWBIZobRFmGJCWDYqjyz6AaD/jZUNzn9MVe3q3vI7nBJN8JjEeEI1qF3PgR5HIsfa0/O6HBotXhHn1</vt:lpwstr>
  </property>
  <property fmtid="{D5CDD505-2E9C-101B-9397-08002B2CF9AE}" pid="27" name="x1ye=3">
    <vt:lpwstr>zttZGZDII6iUgTw+TPfa3OpQj2NSI/nwSYeETTzTwEm8CPHFzAAZleUVBJ2GsH1kOgwPLM9EhJqVtGmw4QNhQTsc4bEKqkBxpMs51PV9X1GdyMyfe+k+ZREXX2P5qwa8HIkCqbfBAgAnDw2rVuDzcE2LHRwPzwUIxDrdjq1QxBNJ0+wbeKEJaochMoWIJMFJ5evw81PJ2oIGiPyG4JrtcCQrPEZ/Mep3ZVdunH4BM1TnyMpQDCQ9s6T2ZtDq7fZ</vt:lpwstr>
  </property>
  <property fmtid="{D5CDD505-2E9C-101B-9397-08002B2CF9AE}" pid="28" name="x1ye=30">
    <vt:lpwstr>/WwFtLW3sGd032VZEjsX++ExNBgmaDYgTR8qdOlSkn3giaYyAwf65UhVeG68AEenOj8UCUSJswKH/CZWVpgj3c0+/aA5lxq3u6W+zwtuBlRAZCILkMTwr6p8pO/80OONKGB2b1xR8g93hpDD9ha7AaWOjc4cvfz5bJcuPxKCabeMsRqqCmBYfSc1Zw4b65IscHvEwd7s3s6MUysMPf7YmXdZQM16aB+3FnUBqqEG1VS2ISF6WWCBe58EfBRYoLA</vt:lpwstr>
  </property>
  <property fmtid="{D5CDD505-2E9C-101B-9397-08002B2CF9AE}" pid="29" name="x1ye=31">
    <vt:lpwstr>c0TQ5I/Ft0L0DKcRgW/qA5jodNeO/CZCW77JLJq+8/XX+S4T6+yEc/jMeNTopQtsBCpyJ3h+PAvOP5Uk3I71Y4WIzruz+bgiiTk6upZLlrHsEHc8hk2tA10XjeWIvpDS0m95U7tCjDYvecGKOQO4MtVBAZPxplGpyesmIScBJLac7mhSF/9TX1biEizDgFy1AFJ/YiWPLwMeDOQ3tSwe4KX4KIWJ3tnM0+EnRtSJTAR3h9dBpMymKcrtc4V3O5S</vt:lpwstr>
  </property>
  <property fmtid="{D5CDD505-2E9C-101B-9397-08002B2CF9AE}" pid="30" name="x1ye=32">
    <vt:lpwstr>7x+gvP7YC9qNLbL/fLKQgvJXB7bRRQAxLid1fEmJ6PfHRBwPjz2k2vQphczf+U8Lz1yHBaAi+Li99JVu8XG6ehLCxLMDjNuobgixRLnNY8GS24FDSojSQZ0Kq/V/UNy/xT7YlwoN4c/3lI7qDutgpfcTdrp8VH39Ak2CcxNPY8Crw3fTHX4CfdbjqCmPbtOs+srPv0VnrDx8uBrIk6hdyIKRxmwVLvZQ6/+vI4OxwF0F1wKA4KiaR/TLhMH6Ua3</vt:lpwstr>
  </property>
  <property fmtid="{D5CDD505-2E9C-101B-9397-08002B2CF9AE}" pid="31" name="x1ye=33">
    <vt:lpwstr>+XJatmcB9X59xKB2OqFSZQwYHpyOc3iUL7MlQ0cfD6/urYECvQLNC83CiPgdOzLzK3H8jJ7B9Z9iXt4CaKxS0uCkvQFV/p4LrNFSJyXeGf8V6boCKvoD7s+tiP8sJK/gMug+30brGrO+Vv0Nt2ABYahdY8P6o1nR9IAeQ76SFZlICVQvF8Hu8n4t/QT+qSJdZ4UuBBv/n/YYjM+vuDgth01yxeNifUGwXrRRAUFopZV2OqxWFIy1va2hAzK0Xp/</vt:lpwstr>
  </property>
  <property fmtid="{D5CDD505-2E9C-101B-9397-08002B2CF9AE}" pid="32" name="x1ye=34">
    <vt:lpwstr>+xk3JZ4JK21QRLKiS7KtqYMjIfN9cGQ88sCyKeHnvY3A/MsbTZNRF30pP90+uPUojgR9BLdt0GKO7888Dl9hsNNTxHsfGzlN6D2obE5apLwYp1WXADdbfOBMxc+BGbSqkfUX7ZFgN3D2OFXS1O+u9a7r7UxKic0NZS3VqBVScG1LqKic4RLb9g5HY2DzwdaX9QMha78rLHj9w0F1Sa3Zqdg+YVZZnbbUQYMI+fpCcQwWmiG5B8/q7SH33WccE6A</vt:lpwstr>
  </property>
  <property fmtid="{D5CDD505-2E9C-101B-9397-08002B2CF9AE}" pid="33" name="x1ye=35">
    <vt:lpwstr>pMy1/1kqnQ0B77Lkqn76qrMdWHlMKx2e/L/lfCHj8KCnAs1+0uRya/a4MOSry/kD6iw/8Uigu39deXW1fnAmyS7YmYcCXOQ1I2pERjwB/dr6PgxrkMmopfaoWkxmpxHJKlXuPLflB9jpdf1GJbV4289J+/DDzErq8LUEA/XHUs2JYfcaWbDyZ09ME/oQGrguBxlfsOKCSO/3JslqLwWVCQP0AVM1vghI1/r8IorDden8JVuHvsaZ4RsICjwk2ts</vt:lpwstr>
  </property>
  <property fmtid="{D5CDD505-2E9C-101B-9397-08002B2CF9AE}" pid="34" name="x1ye=36">
    <vt:lpwstr>1JafJXeMZdkeUye+Ahc10JCtZPXWMRWfilAnlqCXTLolBTkukcQ8C596a2Lk5wT+Je//N4c536W4O3aLYR4/FMCKrazCyoAEeik1s+sut/iLWHzYk7N1KtjPC9qYJxhYsHIhN7eA2l/mfsuzhsWA3uQ0Hy9hMl965z3Wy6Q2VH+Fru7TMkHUpaN/ouIhhFtD01v8ffBGRazOAUEkofkhmFL+frAzRMmBBwszFoOus3pMjJlyDIydohX6xLiapvZ</vt:lpwstr>
  </property>
  <property fmtid="{D5CDD505-2E9C-101B-9397-08002B2CF9AE}" pid="35" name="x1ye=37">
    <vt:lpwstr>hEZxZ+IHjeMk5OtFn3+lgeGWMVh19sibVYLG+aaJ2ghl1rbWTAc/fMlGyv89Bt1ZzmRwvk3bV3bMwK5TawLAGaeVJ2+NGVhWjoWQSwmrfYFduBRA2viE9Gr0N+4kdU40c8OMAyteINDmbyRA7TOi6Eg5MkvTfkJlJWVU/4oSTjnOGd5GFwFQT5J6CW+/j9Hyqmqoi1IpDAOzoIJtCSKcK0JCAnUfs0Nk+iv6DOVfEUfD329QP9HkEY/3+9ffGPa</vt:lpwstr>
  </property>
  <property fmtid="{D5CDD505-2E9C-101B-9397-08002B2CF9AE}" pid="36" name="x1ye=38">
    <vt:lpwstr>tDECY2TNQDEXtioiRn90OZ4XVh4Repd9CwYDven+jPp76ovhEXm7GZJztXfmxCTDJgphbEljVCoJ///9QgrwoaeL2n8EYWOvbw+Z7eAbyHbiFii1OJ20l/7clwBp/za4etF32oCaDDehQNVik5vhnkh3E78TpW+Zx/4FDBeVlG8hcANWGAenTb5ZECLGevheN9qqBsf2vl0KDuypRCdjAnw2z5oo01jR1Kf8oZ9193svKy1X6P7vAyZCrG9xHyZ</vt:lpwstr>
  </property>
  <property fmtid="{D5CDD505-2E9C-101B-9397-08002B2CF9AE}" pid="37" name="x1ye=39">
    <vt:lpwstr>9To2t2NwWTebv8B2pgv0Eh+pPF7s00QevN8vXhc+njKNDXimGFXywZyYFnbsbe2Qckc0O3jr9zz8aCgMDMVheKxiPJc9udXjqB9YnR/0s91xzlOZACAocon4KsBEssRyt1hUg8EuhHTcY96YxJ0jMT1Rjm2pGs6I8iJB/SkgOEHrRN97Y+JPpsuAg5P08QvCVVlm60ufhMlEJodpmLXzjZA2Pk+1r5KSo8PSpe8KekDg7S533E3Zn3H5Irn0JeM</vt:lpwstr>
  </property>
  <property fmtid="{D5CDD505-2E9C-101B-9397-08002B2CF9AE}" pid="38" name="x1ye=4">
    <vt:lpwstr>Hp7VmYjlqKDIolMSOFJqGsqc84jGY5DvKVxmhyxvE4AjGEd9MD5bDVT13H5NxAZ0p1hd8mmUTt8cpd4wpmnavWUQnxhiS6cyXcoWnpolQHajJQuvrQkTP6WUqFdnn6gCa6GZszYqG/B4gkrvEwZ14oDrTZi0kgFt++W6lxyx6yK3DUQlH7uv6FzunUbhA1JOYdkcLBU1uEd8iaznnnA3kCb7CawIud7Piajs4qt8rl5hrEFzPgqbVUgsGxP0yPZ</vt:lpwstr>
  </property>
  <property fmtid="{D5CDD505-2E9C-101B-9397-08002B2CF9AE}" pid="39" name="x1ye=40">
    <vt:lpwstr>YSrz+co9+hBdeYS/ShZ6F+PovZ+sJlalqPLAEjz9Qt0i4a58bw9AVhLvXEa4arFpU+lvt/0jSgs8ejWWRYx7fnMslDq1sdbo6t5hZPnPnGRyU8dQGof27LwT1MaGnXVDpLSzMLQ1gSgV/yGEdS4MsCGx5Pc3eQX06I4If4Kv6tkj3cRB7QwrbamvYoZQvC6CRPO7bNMBnrFYEzjynDgLuPeFdaLbggoIzPIVTA6gy/LigGDEmsY+Tj7v7O7UiUl</vt:lpwstr>
  </property>
  <property fmtid="{D5CDD505-2E9C-101B-9397-08002B2CF9AE}" pid="40" name="x1ye=41">
    <vt:lpwstr>c9wfIiqbSgNlybBAN0AKjQf5T3yh13G0f+dQ2fZA1wVvC5zX6iZ5VTaum53W7WzYVKW8hhMTMLnUGlyGJ2SgTMtTlAFQoTT25a3Oy1yOhnI5N/7nzlUAERuvfe52llxgSLUSwf7bZsDrQSUceqx6rJ6VfeLqqiFaE/64KqACcajHAV2LYqFrIy6fUSsN3rJ64hF5JsCzxUjxd/4PR1n3Sne98S/eykrXdU18S5sLX76txmElyTzW5U0mj2aI93L</vt:lpwstr>
  </property>
  <property fmtid="{D5CDD505-2E9C-101B-9397-08002B2CF9AE}" pid="41" name="x1ye=42">
    <vt:lpwstr>Wc9Uu6oVef9+9R07rDyFeokijZgZBQlSIRpzuHLjZL/05zHwl8jlfvVVBByvTkBtelny9wKM6FJgIJsG54R0D2lD3hO5vk80GKQkEiZuOLNIMjHcJ3BsmINOVtxNM+a7JpLFUd93gK6f1ZQJZ9Zi94OwjvleMlCbZobqA5F5797ALJ05I+bD19QoRJfwiAZYOAtIltZiM0urgjzRg6EDP3L7vPegpRUJHP2kla/tfujbrECoBbK66BI6wUPxdO9</vt:lpwstr>
  </property>
  <property fmtid="{D5CDD505-2E9C-101B-9397-08002B2CF9AE}" pid="42" name="x1ye=43">
    <vt:lpwstr>KY+zalA7tSjwDb7Q7pzacDLVCyP0Ea36D50Q0YFpX2JVanoQkO0xk8NVclQ3WEs7QqspNvfspJYpaY8XXdcCWllk5vAxrNQC1+U9VgKP85+Q9spg17UyNM+IRX93xn63vcueRqwmFIMc2tbr7KOUa6TJOUyq4ED7NUoMwY/AXidC4IDOCnL6i4Lo8sulpRYpjNw64v49hNLiIyff9Az5io0Hkvo4+JuQm//eH81oaGrxsYDxulvlI1xEbhzOZ6N</vt:lpwstr>
  </property>
  <property fmtid="{D5CDD505-2E9C-101B-9397-08002B2CF9AE}" pid="43" name="x1ye=44">
    <vt:lpwstr>laGkZFiSamWSSznUbhvK2iGASAmCMw77ov363jSTJMjblZqGoMnertBqLdBY8jOz3DinqJN2dPkeidqcA7q8LWaCQIuuetiaun79jdmcXpEQVqjCHZ7KUQKz3P7Kbt4/PRe7vtZ1kYBx/LcsEAgcsQt897R0PWn5XZ8A1dk2toab5KJJeqLkYqSAJelJPfcwJDZMK4hW3wI4n/weP8pwMbWCnSC/db/DmrVfNubBwC4Wp1gCSzpc7/HlNxB6BGg</vt:lpwstr>
  </property>
  <property fmtid="{D5CDD505-2E9C-101B-9397-08002B2CF9AE}" pid="44" name="x1ye=45">
    <vt:lpwstr>M9RH/QPP2He6vdhQAvjB1FXlztzpsgwGka9o5Q/p2+w7Rcr26lv7AR45aGIVYMf2jopDxdW5HJPLx9i1v0qfqnJJzR9GStTsedDcNqHdK1yJg++pcmVxWfOEPMyc+tSqkhjDCQj/aHPvYM42unwcx2KQlw/5gJkfhVj1cyLeS3BVJHsqrH9rjXUS13QkMJlz+yr7ti4dQW7DrJ+gnd3/3oHnGdY9jbcB2Xf4KME8xakNatR4IIU/MKbBH9BQVpP</vt:lpwstr>
  </property>
  <property fmtid="{D5CDD505-2E9C-101B-9397-08002B2CF9AE}" pid="45" name="x1ye=46">
    <vt:lpwstr>UXoMHuHyJ28OC8WJATTG58bj/EUIrJJOqu/Z2+ERVU07XttaPWDxwPX3LOHBf16hhD1p/QTkxQsNvzozO+h9PrFzAKfPprjmo54FwUgStefrEeLOR//iVDGsqX1wv9SOmW+OQAE5BLQCQjwA2KboiJtdb+fc9uUb8UbmEjXrf4+1B5MQqTrrZdnvT4ZFX+a/iFo98wjQqypuU8X7e/0fpr2PPvafauB9otaoUXRhz6BM80mtzDkCYnCeSOsnufA</vt:lpwstr>
  </property>
  <property fmtid="{D5CDD505-2E9C-101B-9397-08002B2CF9AE}" pid="46" name="x1ye=47">
    <vt:lpwstr>eCXzl/Wy5a2JukcajvDQ4CUORKUfCWz//heQla4Kp0dZHwLR1je4VwAhY4DvkuhiV3Mfeq9/SkhFkkRt/NqsBI7b/76RaufhdPZRpzy0mY8/TFZHFzXDSyPLcK8WONNN6AsGEPa8fsbcxJAJs5e/lL76t4cvJmqCvNLEaW/OsS5ksMxdpQ76PMjVyF4CN1LI08Lau0H8O0vZdEG0Me/7EaixPcS6PBf+XY/969dE1uDlJNqUE4YMXrcSi8rBP3Q</vt:lpwstr>
  </property>
  <property fmtid="{D5CDD505-2E9C-101B-9397-08002B2CF9AE}" pid="47" name="x1ye=48">
    <vt:lpwstr>5iIUG/MdXT7J6Bh+BTZ3678eJZx3tV2pED5zo8KVqP/i8EW3NQpQhGfCTfFRxn3rc6ZRn/74HRMGpDY3gK0CNkKi4qPRtteD/cT0/i11eku70yn2SQMmWEZvLWxRfteVxHEa+sUhZuPmuD6Dv1w7Fs3U/wovZ4bZfhlIyp9C6ConYed+zS7jqqCFBp2olYLCvA+v4QiTuJMfnQ+yjKLUubKbfXQJugZBf30aAgTJBWH0m3T9kICEue0L1dSoS3o</vt:lpwstr>
  </property>
  <property fmtid="{D5CDD505-2E9C-101B-9397-08002B2CF9AE}" pid="48" name="x1ye=49">
    <vt:lpwstr>KatA8bzCKnLDG/v/V7OMF3FyFSxB2R7JltxmEdz4JGk6bPLRIYmoztr9wKr1dM9ovYR2t+DszEhIxfz7SMm+uyF8kG8cL20VMEu3MuG5QLevBFdffTtHnJ4MPeVKBMf1/czWFyvVsf6w7jVskjUiI8hac9PLevRJ1wcqfOoKgTqBgbsm/ugMh4fenWQiRQvWZSmT8TTPp5NQX2vm5kEsiAFwiy5RtGAwkyN/Mz+9vn9gtW00EpwtefU923YQHdZ</vt:lpwstr>
  </property>
  <property fmtid="{D5CDD505-2E9C-101B-9397-08002B2CF9AE}" pid="49" name="x1ye=5">
    <vt:lpwstr>xNCZmqGboMALoeUIQ1K1MlHOc4Dj9oZLMcLpz01oS9DghMBkwcCwSCp4ZvX6Uby25YjF/ESfEL6MxeUisCjjphutHSKPVmbB9nfEUP7UzfZp5czRMNDx5j/Y9ZI6FoZkCd514vdff/VQvmaK+zY+oEkAJMQ7umwJhEpWsdxL6S5pTd2HWJRr5DhHEOLO5A03Js0DfLQXRVu32yQTpLH8owAWOmNjocMtF+ktsjDOuQjNtFqFIfOPCHxeYmD7RTQ</vt:lpwstr>
  </property>
  <property fmtid="{D5CDD505-2E9C-101B-9397-08002B2CF9AE}" pid="50" name="x1ye=50">
    <vt:lpwstr>PNCpkXqxEcLRB81Su39VpUKXO6MawMsphcTb1il0xNdHRsjZUinAC3B8jUHdxIsFR1BMuxVXRdzlsR+9XI3x1y5ZaexW1lkVtwP/6c/46JKCSNuj1JPruPdK5oMzoAO/udx84PArB29t3fR1Vx9me1cSwYGaL/qaoGK78RwJYqgVC5rPC0vitA/XosXfQgJHS91a6QH+utOI43sXkfdLaB5xrWgRK6oWBVJ+f1k3Z6SIKrkbL2OdswLY9jhR4EU</vt:lpwstr>
  </property>
  <property fmtid="{D5CDD505-2E9C-101B-9397-08002B2CF9AE}" pid="51" name="x1ye=51">
    <vt:lpwstr>B1N8huEnlqD/1nflsBq/8PiOBUy06ykoB1QC8kmDANRFgpKLhuost42NFFLTHKVSmCTrML0wdsjZMQOqKpnxm7OIm8K4o51ofeeZO43PGXkckrEmj2Qz+Ja6z0l5mMIYhlpFCr7gq1hinB7YgbAjcPOiWFQdXGgHCaXiKtQh6yrD7FinY34olffAITY2eVPGhY0pomfLxwF+Vnc8qN+RAL49az8jXlCs6duLm41F7aDZEa1m0UYR1Ox/aaN4j9p</vt:lpwstr>
  </property>
  <property fmtid="{D5CDD505-2E9C-101B-9397-08002B2CF9AE}" pid="52" name="x1ye=52">
    <vt:lpwstr>PHX/Kq5eFkLMrmQZai0vpd3yERugKI4t/64Pi6xmAQl8KUSousOPqoGdlnLRysvor3i77dXSVm2ApqW15BYz70A6V4yd425U3MY3p8Suw1s3/326ivx4o6dwBgMu8uzFu9jktPz7vloKtRy3WkmWfppiiWpHE+WcO7JotP6k59syifZcI9DVP8WJwNlxc0/wDbMV4iTKAZwtoiU/YT1cEe3AmBmVei6Q9mSdvu8ySZCMnWvGr0tJWoLDg5TedAb</vt:lpwstr>
  </property>
  <property fmtid="{D5CDD505-2E9C-101B-9397-08002B2CF9AE}" pid="53" name="x1ye=53">
    <vt:lpwstr>5Zyo2yY32cwRNfgKwqmm11RBqcQes8gfUiPhEWSjI3Aywpcn1LCAaGneG8n5jCPopzF86mCvSPseF4ua9XHTHZOWvIYUVsaJhcV+yXz4kOM1rtiLizlgez7RNt6Xg3Ys1W1Y19u0uhIByywe/5QL9lPh0KXSJFaHX/oIl5C/HRdadM2hHmNmK/dGfUZ+4DwO/lMjmq4bCGWzMVdKcL/8j7+P5NHYu7gnfmGRP+yD4oTnxam5BHE0JG0UytdFRSr</vt:lpwstr>
  </property>
  <property fmtid="{D5CDD505-2E9C-101B-9397-08002B2CF9AE}" pid="54" name="x1ye=54">
    <vt:lpwstr>/Ger26gayUspcuPZ6y3Q0gaR8r+mlnMsc48UhhbCX2pVwWvSNLhU5/sJQsgH5+9a/wFa4uyBkXl9y+GwZL4q22wAKiTus7fnVOAg3yayoU2Zpi6piDeyfX4k3OUHw63WGjMh1RGP5YSdCmmejWcmNvmrFhs5kLFGbBnycTZMEfayWrZvtlCph21Z+yLZbCoHHW3j7UTyTxvEDtgrbA83zTv1XuebdU0fo5/v8twtZPtLz6umgy+y6KN90eC6E79</vt:lpwstr>
  </property>
  <property fmtid="{D5CDD505-2E9C-101B-9397-08002B2CF9AE}" pid="55" name="x1ye=55">
    <vt:lpwstr>GOVfwx9xlPOD/UHUGkNUuF1/i1T3fYL/bCgCl7hwcQBk6j4k729zPvYep6GnaAXJtWp/w0pzVKxld1fFb7cg97O7LmUSQOdEBlSGc5e7N8sN0g0ZIp/jbpFtrvlV1X7eJ8ub4kh00DFKAT465brtuyER0iCThcp5Cnp+h1lBhlT5ARQZYw0D9PTD6lk2q9olAJLZlYn1i6WTd/w1E4T6hQl0iGra4LSOijbceFFrscP96bOlwcZWntDQJPZKi3v</vt:lpwstr>
  </property>
  <property fmtid="{D5CDD505-2E9C-101B-9397-08002B2CF9AE}" pid="56" name="x1ye=56">
    <vt:lpwstr>TlVbXrxVgtyARcZ4NMjCsYkev/RkZoKEhl0zUbQ+0RWKsaz0vc2ixY9j4r/vw1qjg1pWS2AbzMej/hugtpsOwTjZrz+xsFapGkqw97KXwn+1ukp1uM+4XPhzHEqzxn0obYzkX9Mr+OyWyFlw0uYvo7ffkW+xvwVCVNn0TlgdfZDa6tf3isxJvff8sOv9WVMdLx+7FFyTJaboiRQeR0dw2jWgXOoiuoY6wn7j1ImYjJm2feEcqkdnCpHkEduAYr/</vt:lpwstr>
  </property>
  <property fmtid="{D5CDD505-2E9C-101B-9397-08002B2CF9AE}" pid="57" name="x1ye=57">
    <vt:lpwstr>GtWc33C2bvSDFXrLMw7Ge6F4/FHo++HbOLFsBow/Gs2WAs2af6dc6xpOQKI9FmAJZRMMfezuPWWxbZ6QNPP7SiL5Fxyv+4hctHgc0dCGxcH/lp93KfODZQwNKTwQhSr0X08/zQ3WDwhGHeSMOPoKH0ZsTuxBUw1yhSdHnGUqo8rHFiws6RuQNZkAzLrd1dBiJrGj1/lu/Bjno83RX4XvuK70nsGFeKI2zzSjNAvN/XVxqg0oQ2UuvlR2h+SZwvt</vt:lpwstr>
  </property>
  <property fmtid="{D5CDD505-2E9C-101B-9397-08002B2CF9AE}" pid="58" name="x1ye=58">
    <vt:lpwstr>epwKa/rRB86Ln0YyP86FWu7GqMcDzxCQiZh/rtBl/wMUR9cGiGSK1NbHYg0Xrnv47PKTL7i+JgBcap0Ni+fqL618mx94fjLEIXqzNuZLP9GnpVhlbfwsLrYPmOs0q6BY5zpPKdBFoluRBzA+5NHqciaw99Du4DZjeCsjlDt6DVrXodoF3t/w5c3+CjPP/uUfijyZ+a9ZOIYdOmqArSQCbcP5Uj7LhPZ58jVYCoRpxYBQowknbpJt6IvzhAgdHTI</vt:lpwstr>
  </property>
  <property fmtid="{D5CDD505-2E9C-101B-9397-08002B2CF9AE}" pid="59" name="x1ye=59">
    <vt:lpwstr>EqANPVVQhQRQLGb7E9KRk/vFB1I/SVLbDB0254ThRRR+XCRXuQF4+HbrnTXD8hGgi6tcy2s16c1ifJ8W5ktgDioFcAv/VPPcmtdRifRjlVzb23HsBTQcWquLdbrbvjdR4pF2gmsSxsTlIIoi7fx6m4Fy2P/jXZ+rLnWAh/DF5+z5DVqYD5OGPeACSQLdLNq3zbApE0sSU9kg18pnY00JUT6tyO/2RlMvuW53wjyQO6ji7800ai6ZYIQwTi61Y5+</vt:lpwstr>
  </property>
  <property fmtid="{D5CDD505-2E9C-101B-9397-08002B2CF9AE}" pid="60" name="x1ye=6">
    <vt:lpwstr>wRRqalBUE9l5X/0Jaok8KXJpH5BhTEGS+dLN3lKg0IuR43jx1mw0hRZLr9NUe7lFxeSHBSN7gqy/vfoRFPXkfnYTP3Qi4Fe77G4P5VwFU4eK7Tzw7Kki3qxc2JDRBnUKJ0/bslLKDDfwudtOguC22syBCPkbUFl1xUVga12CmW09LUG3ttYRu7f2vTUI/Z8lTc53fw91EJ1NdPjM4L12N2dRtZgictp/FV4+FpHbFeIpRGgjDuN2bxdfg24AzgS</vt:lpwstr>
  </property>
  <property fmtid="{D5CDD505-2E9C-101B-9397-08002B2CF9AE}" pid="61" name="x1ye=60">
    <vt:lpwstr>XEHloTfSzC0kekmjQQ8HVOrieEMTsDnPlGjFJK4XOqJS3rpc2c0aOufT8FKdflk2Z09cVcJSInpl5wskxAragHaK6dJz8MAjDYCeglZMR39/XnlfSwcis0S/5HAvQ7v+uYOB5LLr1lnVn5B/rmn0bnqIiwrjx0Zv6855e16ZzYiDtMTZTIEjOGO+sSl0N8tPURyDrwplvU2q9gHZHq1uCeXhbVBxolnELQ6ONcPPtIU0SnqjRSqg2hzL6BxiJWX</vt:lpwstr>
  </property>
  <property fmtid="{D5CDD505-2E9C-101B-9397-08002B2CF9AE}" pid="62" name="x1ye=61">
    <vt:lpwstr>BrVKTgWv/L1r6Jqyi3geH02XwQK0VTHzo3XvY8T6bULGCt3+vQeMrKX6iG1awu11/M2g7EJTLEqxdxE0UrSdDqhpIVWpI9TRcj/kjSz6sNq1N11/5/cKZ4pPtLC7Rm8/Jh7c/nQH4Zq+8gWSlv+JeGklrVE8x/G40cjxSf0d2ZoYCEl75zNULnXSyWH+VsZPc8snMPqfjq5/2wSv+2wOKhqJi0bLDN7EcmSDWMmULlArMvA4PnZWPWg5ufSz3Ep</vt:lpwstr>
  </property>
  <property fmtid="{D5CDD505-2E9C-101B-9397-08002B2CF9AE}" pid="63" name="x1ye=62">
    <vt:lpwstr>CCgp8AnkmsSnOYv0oKKtfPHxkqW1pv1HjadCEAmbTU1dZ0FMs5xzqsZbkLJCQZb/TRuoMdhuZcxWQTsACMYVaZLpJ8yHCGvv74I1DVruZJb5tkUAbNMTqMMfnUb6mZGB9z/gfpJopxjOuvE0Ou6i7x/CR36A9XninPfw+Z3gTTN6dW/bRYQz89v5nbDXyG/Rte0NokYt+14jAumvsLzI/NgsMQkdThxtMwtjNI+OjlFuX91L4ZqgmmMdP3V71ci</vt:lpwstr>
  </property>
  <property fmtid="{D5CDD505-2E9C-101B-9397-08002B2CF9AE}" pid="64" name="x1ye=63">
    <vt:lpwstr>2BXoT+H8xJiuv3op0Mr+1Nbg+PIdPnNR0twb92z0NfKNBkU56C1oRjIDUYola3Ti/X2R06kI08kSA7QTW35jz7RF6qYCcgseYw9+t930oCZdb7fzwUWBk+BDsaPhN25fB3shmAFjJTn4YKOIKNaAZjY5zY4+gMmgfnov5sNUZl40tB4Tz8CA93hD5e03ZaMaWZnM/mDg9kgpJg/f/M5jLrVgKrpeZsycCjik9zPKrfs1euqLUn//xv6ZPqkZQji</vt:lpwstr>
  </property>
  <property fmtid="{D5CDD505-2E9C-101B-9397-08002B2CF9AE}" pid="65" name="x1ye=64">
    <vt:lpwstr>ogeBQmBA5Bd9DR4LP904uU4UurtD6N8d/f35p7aaJb/OCsDxSPsoy5WJnXQ52oJWiedRoQhKtnky9RYsKN5SiiVihbvE9qWeT5tVcEzT8/N/HXGTvLTxWxvgtxmjDy9rgX/VP0wg6KP2S5/2LSmFWiZsI2e250420tKMV1kxihia/LWGPTwA/iQiNpzaNlXlpiSczK19/VOJt/XEhbbNoY6iFzxriB+8bzQCtUx8ZWF10rZoVzMLsM9JPeaJlEY</vt:lpwstr>
  </property>
  <property fmtid="{D5CDD505-2E9C-101B-9397-08002B2CF9AE}" pid="66" name="x1ye=65">
    <vt:lpwstr>+fhnZv/EU8oOe3ZVRRBQXm7+2J3Q3xN4t7DgcylopjCq+/gPdKvuKSgKT/lrC3g+5q4NP3xSTN2xwXQ1nY7ViNkk+/2C1cVvRjnioT2Z36oI6sUV+Ol0jwAj96cTACcEy4QqZ1WKnqmQ99lypGxBfAatRrkhpQvzUopIWVx7n2JHj0oA8Jvoz6uK+TJGEXSmWdn9w65kFYJumJ9DQ++bKDqB1QFqnKaABsbLhn2OCYnj/1emkgN1i8cb0uwy8sm</vt:lpwstr>
  </property>
  <property fmtid="{D5CDD505-2E9C-101B-9397-08002B2CF9AE}" pid="67" name="x1ye=66">
    <vt:lpwstr>HisQh4dREepsDAEYfU/kyGzZLwmyFj7EjFZ8sT0sXlpeKMSxznEA+r0DZTWQ01nlBVkQHZxQH8eSd7KO6Y56XbnbDL0KpP/SPcm7HjwuCb0hp+y/o9zyGU7Q3WFjf9RbQG/8z4hxA8IeMd041I/K9is1aWFQqi6AcR4Ba8ABncHTJscNfh6x83JTp1umuvvQrYyaEntTcRQFwK6M3RVPli9OaqvYT34WwJgTy+dhOU4/2MvapyQnvd1OnNUbUQX</vt:lpwstr>
  </property>
  <property fmtid="{D5CDD505-2E9C-101B-9397-08002B2CF9AE}" pid="68" name="x1ye=67">
    <vt:lpwstr>U2mINrTOUNsRQMmeikljkZydk6vKmY+Pa6lBdRB+po75G47s9CUiZC2BMU24DCM6w3bdlOba4d8pm+rwwDHSX6gUI/GgQsFG05mko6Zk2fRJiBSFBvbEqej6td2w3d86h9rC4tAfIimxCG35NiXTKWG98aa0BtgEA0kC0BAVmKrr4f2mbR1C0ymUOKhwIts4nd0kAyNxpX8s/TpDOLRl+96FrluM+QbLCDshJCqaCKRwIXGFHpTucBEFb6PjEXw</vt:lpwstr>
  </property>
  <property fmtid="{D5CDD505-2E9C-101B-9397-08002B2CF9AE}" pid="69" name="x1ye=68">
    <vt:lpwstr>m+8EQT8mzB523Z11uwwAzLxhLz/jyZdvrBHua52Dl6LREESTPoYrOD2iZ4AXgtlAQY+5Zy+dB1loodF5nX1tMhTfh1ok+ldXelce3ioUnTZhYlxq78m8aHDHnnkghACeaDzUgzWpA/aF1vEkYQqRQwLW9ACDhRGyFR7ZJjEdGr7OEeluvGG0wVihSToGksJ+Z/ABU1qzuB3B7CCI+pcAmW9U0uXgFRRGB6YsrVRPJ2GC/WAns5+Av4ymC0VgyvI</vt:lpwstr>
  </property>
  <property fmtid="{D5CDD505-2E9C-101B-9397-08002B2CF9AE}" pid="70" name="x1ye=69">
    <vt:lpwstr>avMuJfCVT3cbw79sA9TlHNVJyuz2knpb1ymJlRE1lOqQUsDNw0Rmuw4Dm0yfn58GW9tUkaMXKXeZMNmXLTx4v6gdx7cn5vJa7gIS9mfyom/zVFW/vWZixMY7wegc2iQfQZpFne8lRPMS2/nwFWdBXw6yes7ySB12ogXo9p0qH5Y9fBu/Ae4r5KiOkL+sKnJma+ujeWfdHGX1V+AVx+zZYmmo75ppbPw047qvlc8L5Dz4eHjaarMV3ncSkiopew8</vt:lpwstr>
  </property>
  <property fmtid="{D5CDD505-2E9C-101B-9397-08002B2CF9AE}" pid="71" name="x1ye=7">
    <vt:lpwstr>AXeWjR8Ind9veSuDXp0qBPTIETwV/D4EBNpOnjnZ0vYtIe4XlMwb9rOx7+Uft6YNm5qf5davklAJFQ9aEuEMynStt6y4nlH4NvZr5aTFyoTa3aTrIHJ0M5ZK4M5LVEtYoLGHEtWxZzbIg53IlXmEJ1i5H1fCzXFHPoR91mJnUjod5bAtV0qzDVBxTvuclxnYFy4YvsryNIogbhSmIVx1NnqtTr+5My2j15KekSLH5GAWsB3/TChM5+DjjuD/i7k</vt:lpwstr>
  </property>
  <property fmtid="{D5CDD505-2E9C-101B-9397-08002B2CF9AE}" pid="72" name="x1ye=70">
    <vt:lpwstr>GjyM0blH3UYYlB2I71zOfJJoEDam100DN3Xn/fR/um2lvTpLRdfMBrsR3uHi4q9+9F4eNjh/KpRyGeuGyU0XoHxjjZFHAPkpZUi5SyXeMJ5XL5vWPEORebSqIoURUlxnGYfht8oduqnqEEEf29dJuDMm+CGQ4xaq5k8Ev35WW7a5VvU9Ry5q2dqLgYgWuY5JjZCEZRT4T/cpIG04AYChtGDSQygss2EFDxT/9ma0ALQu0EfPDvDzHf8SnALmHY+</vt:lpwstr>
  </property>
  <property fmtid="{D5CDD505-2E9C-101B-9397-08002B2CF9AE}" pid="73" name="x1ye=71">
    <vt:lpwstr>IHusnM4G5Vf1W85javAQL9d0eANE9Xwr1LcmOUW/JFNcf0aPrR3oVr4JBn5qb30PgWjv9lYcbDtfjaAZmwOqqcN1KLL8YyYTbcKkFCoVnKPi2YTWaAqWRCrV8NgMvO3UHZRaYfOLywFa/lJKYTDG3azDsOp/MJCknxPb99Q66ryo/yQsNJH6F1qb+xgv1wIvgUwyYNpYaYovP2Xhwnh0XSQwlymaNiNi/YEX/MeJKx6iaRE0Flq7kNI5poMM9jy</vt:lpwstr>
  </property>
  <property fmtid="{D5CDD505-2E9C-101B-9397-08002B2CF9AE}" pid="74" name="x1ye=72">
    <vt:lpwstr>OZSfmsRpM6AyOjOjOQsL2Nqp8Qs0eX1k0vKGHHNYCnavLDgzzzjiH0JVJpU9U4m92vcr/U+jba+LIVLwNd3LKgtEesrDvo4kkaQKX6sKKduE3+yeuoAiGGbNdIqQrQJuhhe253wXjtFbcD/jgfNxFe91keXmO5uSqALdeZdFlaIdI8JtALIn+n7wynLvE+hMyfDLbiSIQpJOqHYT0EgZG3au9NfgdewqSdRRTviJtmw2iKj7voTKZJ0ud2RydWO</vt:lpwstr>
  </property>
  <property fmtid="{D5CDD505-2E9C-101B-9397-08002B2CF9AE}" pid="75" name="x1ye=73">
    <vt:lpwstr>aZzN4keLlIsYjvy86wIEGdMgWUgBDI/CRVeITf1YSsUYZEkoCGELjshzlUICronv/OCY5/nqY71QZnoLTYfAdRI5Hyrg3UmQOb8aeV8EpIoTkNEFTEYH5jWcepAsvWvdmKMGVdmf6cAV+6IVtM7gaDgJRCiBh4BNq5y+sD46fYdg0TIJi6Fk0LhbHorOKNdWNasnLpJFEADXOpyzciqu7mgqDW8oLaM56XwreLUuI8NjwPjzt4Og5WJs8uW1eZs</vt:lpwstr>
  </property>
  <property fmtid="{D5CDD505-2E9C-101B-9397-08002B2CF9AE}" pid="76" name="x1ye=74">
    <vt:lpwstr>XzYCSrwqNDqGRbC3Fv//gtn4U1T52Brs+B18pwgt1jY6jmljBkOp9kpwnf/c1cogtX0oTqXTyT98vI88jmy71Lx6TiRMfsFfFKm5HeS4pE/Bl++cx0n9dPNDVpNGRqZQv76E2S8pHsQdWOeZQ3QkZ8Los4XfV4V93nUVe6CBgjsLjNJxTKkxCM7qfdfcI4+KZi/Fhf33vv57OTea+/MhCcGMMkgstoQ8xGVogMyyZRlR/+1C5YeWy9pM49kqWS1</vt:lpwstr>
  </property>
  <property fmtid="{D5CDD505-2E9C-101B-9397-08002B2CF9AE}" pid="77" name="x1ye=75">
    <vt:lpwstr>DVdXccxveU7t1bp7I8NvOyRfEAy55LbBR1EoeKXyvv6aQAsAEOwFX8I4KeDr6eCpwbE6R2qP9NhtlKd4n0gbfR1L9PWaLyHK/LbDkceLgW0TELVhkESqfcyxwtBm5LHwvd8u8wcppa0giGieZ/BCi/Y6wd1UTvElIKdO8bCDBBG4MLloHWVWzJMWphYBCMZ2/UO4lX65HIBphnBxFgdlbgGTI5s/lAKHDg0sA53Se1qOzaPAJCEVHFYEljPq1oZ</vt:lpwstr>
  </property>
  <property fmtid="{D5CDD505-2E9C-101B-9397-08002B2CF9AE}" pid="78" name="x1ye=76">
    <vt:lpwstr>cIMglKi+H7JTkOlbiwiMmJtIcULFyM4k9yynSQ+ua8INHnu7t9CkFngoQGVD2fkAaOu6SPUg+bWAYVG6Vg5jWbArHrXCbT9XGm9EV0pJBYkjiZAFacTaqqV9P78emG/Z8gYgTs6nbI/RDBTcrzDwndfygi6lIc/V9CIbL4Blbroiw3tMTsG8ZEK9vdC/whu1HXRQt42WeqQ5ojKvPTOXwuWmmeMC92p5hJ314NzaXsaP4Gj72kWE81vv53e102O</vt:lpwstr>
  </property>
  <property fmtid="{D5CDD505-2E9C-101B-9397-08002B2CF9AE}" pid="79" name="x1ye=77">
    <vt:lpwstr>dHOWeBkUK3OUinEf9GL8a1UuPYufIPnmL+aU1feh5mxUTkrNONCRePVDWox3HlRcRXKfGiVliazaCveFeHkhyAMXhOFrOjdv3rwKSGPt6OJo00jK3b/mtgFPtO8U8XlW55WtBInQtXHbMFyjPAqxzafBnYQB05A6rQ33i5RSioseTWvxMuwdwOdsQaXBKkCN1u62hy1gEBsW+cygty416u8Iq7p+vb+cxJXm3p5iJrtKSzLCw1vvXcvRUihxuDq</vt:lpwstr>
  </property>
  <property fmtid="{D5CDD505-2E9C-101B-9397-08002B2CF9AE}" pid="80" name="x1ye=78">
    <vt:lpwstr>voXe1MH8AfRwLRfHjeyyXlTy7CGgJ9UeNKYyZaYGRIl2A3siUqgdRe56yNhSB82baQZxmp/kXXwdE8gj1oD7wZmq96r0pqLFvihspb289KfXdnKVSMIxEwu4/Zl7ZsnT2hhfxBSG79olU+4+vUVER0ya/kzVOOtq8EsQKlFRLcncl6pwSD9hWEBc6jVKD2nvQt4PI7QZ+rxUlI7A+eNZb4BBiilRH00ycSYH4dQmsCKuwGQtjYDkoTOQw6fm6r/</vt:lpwstr>
  </property>
  <property fmtid="{D5CDD505-2E9C-101B-9397-08002B2CF9AE}" pid="81" name="x1ye=79">
    <vt:lpwstr>u8/yZilYsxNAAA=</vt:lpwstr>
  </property>
  <property fmtid="{D5CDD505-2E9C-101B-9397-08002B2CF9AE}" pid="82" name="x1ye=8">
    <vt:lpwstr>ENIlEbxTL5bHtZTPFAPEclf3DD5dz1lnLpaBRk+ye7wReox0SiRNQZsK0mYWXOIVCPSRi9EbvVZEnh0q7naYj5n6XnpmvwFzOeS0nn4/bEIQsj5YOQFd0qpjPXdnJF739vhY7o447eH/5jpXlyqrLkkOhxAJ1TPht78e7SLVYqzvKVuPx7eP44EZx0+dTd0aQ/cx28XoZqi666p3RhMWUXtf9z1y8uvnVOBmel3Z7i9QU25nu2IGdmUavn/Du3v</vt:lpwstr>
  </property>
  <property fmtid="{D5CDD505-2E9C-101B-9397-08002B2CF9AE}" pid="83" name="x1ye=9">
    <vt:lpwstr>HmKUfAcqJ8AQ4L9l2FK2NMG82X8H2mjqM6gyTeh9nOqSckz1ADDLoiCCNr2fxQV3g/F13LncY5K7HbNMtu012zdlyeZRk021dAisN5TojNSewXt3PHsztr0/IAGVhRuFBJOaro8aOPh0TuSyoOBmQ8pcKU+1/Bin2hhw7TefctzaS1diUPJvv56U/Ko/vac2XX4Gy094IiZ58ZweYuv9W8Mq8xfULeZZsoWggV+3FNkHmFTe8XYHSkMbJ2EScgq</vt:lpwstr>
  </property>
</Properties>
</file>