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Muna Hamal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ssistant in Nursing</w:t>
      </w:r>
    </w:p>
    <w:p>
      <w:pPr>
        <w:pStyle w:val="Normal"/>
        <w:jc w:val="righ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hone: 0450879813</w:t>
      </w:r>
    </w:p>
    <w:p>
      <w:pPr>
        <w:pStyle w:val="Normal"/>
        <w:jc w:val="righ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AU"/>
          </w:rPr>
          <w:t>munahamal2@gmail.com</w:t>
        </w:r>
      </w:hyperlink>
    </w:p>
    <w:p>
      <w:pPr>
        <w:pStyle w:val="Normal"/>
        <w:jc w:val="righ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ddress: 2/82 Northumberland, Auburn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hd w:val="clear" w:color="auto" w:fill="E5B8B7" w:themeFill="accent2" w:themeFillTint="6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Summary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1 year experience as Nursing assistant providing high quality elderly care and managing challenging situation. Enthusiastic to help senior to stay healthy and active by ensuring quality life and safety.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hd w:val="clear" w:color="auto" w:fill="E5B8B7" w:themeFill="accent2" w:themeFillTint="6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Skill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Empath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Good communic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Good interpersonal skill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Mobility assistan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Quick learn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Hardworking and trustworth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Relationship building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hd w:val="clear" w:color="auto" w:fill="E5B8B7" w:themeFill="accent2" w:themeFillTint="6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Work Experience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Royal Freemasons’ Benevolent Institution (4A Cavell Avenue, Rhodes, NSW 2138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iding with personal care ensuring safety and respect for elderly resid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Encouraged a sense of independence among residents by encouraging to participate in activities such as crafting, gardening and so on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Focused on effective communication with client to ensure satisfaction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Manual handling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Computer literacy.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hd w:val="clear" w:color="auto" w:fill="E5B8B7" w:themeFill="accent2" w:themeFillTint="6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Education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Certificate III in Individual Support (Ageing and Disability)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hd w:val="clear" w:color="auto" w:fill="E5B8B7" w:themeFill="accent2" w:themeFillTint="66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Reference</w:t>
      </w:r>
    </w:p>
    <w:p>
      <w:pPr>
        <w:pStyle w:val="Normal"/>
        <w:spacing w:before="0" w:after="8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On requ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6419b"/>
    <w:pPr>
      <w:widowControl w:val="false"/>
      <w:bidi w:val="0"/>
      <w:spacing w:before="0" w:after="8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46419b"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InternetLink">
    <w:name w:val="Hyperlink"/>
    <w:basedOn w:val="DefaultParagraphFont"/>
    <w:uiPriority w:val="99"/>
    <w:unhideWhenUsed/>
    <w:rsid w:val="005615ff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615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6419b"/>
    <w:pPr/>
    <w:rPr>
      <w:rFonts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6419b"/>
    <w:pPr/>
    <w:rPr>
      <w:rFonts w:eastAsia="Times New Roman" w:cs="Times New Roman"/>
    </w:rPr>
  </w:style>
  <w:style w:type="paragraph" w:styleId="ListParagraph">
    <w:name w:val="List Paragraph"/>
    <w:basedOn w:val="Normal"/>
    <w:uiPriority w:val="1"/>
    <w:qFormat/>
    <w:rsid w:val="0046419b"/>
    <w:pPr>
      <w:ind w:left="101" w:hanging="0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ahamal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55:00Z</dcterms:created>
  <dc:creator>Hira Budhathoki</dc:creator>
  <dc:description/>
  <dc:language>en-US</dc:language>
  <cp:lastModifiedBy>Muna Hamal</cp:lastModifiedBy>
  <cp:lastPrinted>2023-12-11T09:46:00Z</cp:lastPrinted>
  <dcterms:modified xsi:type="dcterms:W3CDTF">2024-09-02T2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