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70C0"/>
          <w:sz w:val="40"/>
          <w:u w:val="single"/>
        </w:rPr>
      </w:pPr>
      <w:r>
        <w:rPr>
          <w:rFonts w:eastAsia="Calibri" w:cs="Calibri"/>
          <w:b/>
          <w:color w:val="0070C0"/>
          <w:sz w:val="40"/>
          <w:u w:val="single"/>
        </w:rPr>
        <w:t>HARVEY M. MEND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14 Ditzell Street, Catherine Field NSW 25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color w:val="000000"/>
          <w:sz w:val="28"/>
          <w:u w:val="single"/>
        </w:rPr>
        <w:t>talkharvey1134@yahoo.com</w:t>
      </w:r>
      <w:r>
        <w:rPr>
          <w:rFonts w:eastAsia="Calibri" w:cs="Calibri"/>
          <w:color w:val="000000"/>
          <w:sz w:val="28"/>
        </w:rPr>
        <w:t xml:space="preserve"> / 0426560419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CAREER OBJECTIVE:  </w:t>
      </w:r>
      <w:r>
        <w:rPr>
          <w:rFonts w:eastAsia="Calibri" w:cs="Calibri"/>
          <w:sz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eeking a position as Nursing Assistant utilising strong background in nursing and a compassionate nature to provide excellence in resident’s care. Known for maintaining safe, protected, tidy, and orderly environment for residents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SUMMARY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I am a caring, compassionate, and responsible individual with a strong commitment to providing quality care so that the elderly can live with maximum dignity, comfort, and independen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0"/>
          <w:shd w:fill="FFFFFF" w:val="clear"/>
        </w:rPr>
      </w:pPr>
      <w:r>
        <w:rPr>
          <w:rFonts w:eastAsia="Calibri" w:cs="Calibri"/>
          <w:b/>
          <w:color w:val="000000"/>
          <w:sz w:val="20"/>
          <w:shd w:fill="FFFFFF" w:val="clear"/>
        </w:rPr>
        <w:t>AUSTRALIAN QUALIFICATION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/>
          <w:b/>
          <w:color w:val="000000"/>
          <w:sz w:val="2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b/>
          <w:color w:val="000000"/>
          <w:sz w:val="20"/>
          <w:u w:val="single"/>
          <w:shd w:fill="FFFFFF" w:val="clear"/>
        </w:rPr>
        <w:t>CHC22015: Certificate III in Individual Support</w:t>
      </w:r>
      <w:r>
        <w:rPr>
          <w:rFonts w:eastAsia="Calibri" w:cs="Calibri"/>
          <w:color w:val="000000"/>
          <w:sz w:val="20"/>
          <w:shd w:fill="FFFFFF" w:val="clear"/>
        </w:rPr>
        <w:tab/>
        <w:tab/>
        <w:t>Class Attended: February 20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  <w:t>Nurse Training Austral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  <w:t>Burwood NSW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261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WORK EXPERIENCE:</w:t>
      </w:r>
    </w:p>
    <w:p>
      <w:pPr>
        <w:pStyle w:val="Normal"/>
        <w:tabs>
          <w:tab w:val="clear" w:pos="720"/>
          <w:tab w:val="left" w:pos="261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  <w:u w:val="single"/>
        </w:rPr>
        <w:t>Assistant in Nursing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nglicare - Barry Marsh House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Oran Park, NSW 257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Jun 15, 2018 – Present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/>
          <w:i/>
          <w:sz w:val="20"/>
        </w:rPr>
        <w:t>Responsibilities:</w:t>
      </w:r>
      <w:r>
        <w:rPr>
          <w:rFonts w:eastAsia="Calibri" w:cs="Calibri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focus on resident’s safety and nee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Hourly eyeballing to ensure that the residents are on bed comfortably and not on the floor. Making sure bed/floor sensors are working and air mattress are working proper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ressure area care and turning for residents who are bed bound unless, resident refused or don't want to be disturb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Infection control measure by cleaning of high touch points/surroundings including iPad, furniture, kitchen, chairs, and tab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residents needs such as hydration, toileting, and hygie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Registered Nurse on giving PRN medication such S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dministering medi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documentation on clinical manager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  <w:u w:val="single"/>
        </w:rPr>
        <w:t>Assistant in Nursing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Huntingdon Gardens Aged Car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222222"/>
          <w:sz w:val="20"/>
          <w:shd w:fill="FFFFFF" w:val="clear"/>
        </w:rPr>
        <w:t>1-11 Connemarra St Bexley,</w:t>
      </w:r>
      <w:r>
        <w:rPr>
          <w:rFonts w:eastAsia="Calibri" w:cs="Calibri"/>
          <w:sz w:val="20"/>
        </w:rPr>
        <w:t xml:space="preserve"> NSW 220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February 17, 2017 – June 13,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/>
          <w:i/>
          <w:sz w:val="20"/>
        </w:rPr>
        <w:t>Responsibilities:</w:t>
      </w:r>
      <w:r>
        <w:rPr>
          <w:rFonts w:eastAsia="Calibri" w:cs="Calibri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works under the direction and supervision of a Registered Nurse by assisting with the care of residents/patients as delegated by the Registered Nur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erforms a range of duties which require basic skills, training, or experi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works within a multidisciplinary team and demonstrates an understanding of the mission and values of the organiz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demonstrates a commitment to personal and professional development and ensures that skills and knowledge relating to work remain current; and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contributes to the residents’/patients’ care needs by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gathering information about resident/patients care needs by observing the resident/patient and reporting to the Registered Nurse to assist the Registered Nurse to assess, plan and evaluate ca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erforming and reporting procedures as delegated by the Registered Nur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with the resident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>s / patient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 xml:space="preserve">s personal hygiene and appearanc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ontributing to and maintaining the residents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>/patients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 xml:space="preserve"> care environment; a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contributing to the maintenance of a safe and secure environment for residents/patients and staff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DUCATIONAL BACKGROUN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sz w:val="20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Master of Arts in Nursing</w:t>
        <w:tab/>
        <w:tab/>
        <w:tab/>
        <w:t>Year Attended: 2009-201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University of Bohol, Philippin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Bachelor of Science in Nursing</w:t>
        <w:tab/>
        <w:tab/>
        <w:t>Year Graduated: 2008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University of Bohol, Philippine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verseas qualifications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Registered Nurse in the Philippine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FFFFFF"/>
          <w:sz w:val="20"/>
        </w:rPr>
      </w:pPr>
      <w:r>
        <w:rPr>
          <w:rFonts w:eastAsia="Calibri" w:cs="Calibri"/>
          <w:sz w:val="20"/>
        </w:rPr>
        <w:t>Professional Regulation Commission License No. 0518580</w:t>
      </w:r>
      <w:r>
        <w:rPr>
          <w:rFonts w:eastAsia="Calibri" w:cs="Calibri"/>
          <w:color w:val="FFFFFF"/>
          <w:sz w:val="20"/>
        </w:rPr>
        <w:t>FIRST First 328361328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mergency Medical Responder and Ambulance Nurse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Telephone and Radio System Integrated Emergency Response, Bohol Province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Emergency Medical Responder No. 30947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Certification in Emergency Medical Services NCII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Technical Education and Skills Development Authority Certificate No. 12070102015821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First Aid and Basic Life Support CPR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Emergency Rescue Unit Foundation and Philippine National Red Cros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NEBOSH International General Certificate - Controlling workplace hazards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ertificate No: GC2/00258553/64867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Completion – BASIC SAFETY INVESTIGATION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Registration Code. 7762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Advanced Training– Emergency Management Services System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Registration Code. 7762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Completion – Occupational Safety and Health Administration (OSHA)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SHA 10 – hours for General Industry Safety and Health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ertificate control no. 01-703122613 GI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REFERENC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Glenda Villanueva, RN </w:t>
      </w:r>
      <w:r>
        <w:rPr>
          <w:rFonts w:eastAsia="Calibri" w:cs="Calibri"/>
          <w:sz w:val="20"/>
        </w:rPr>
        <w:t xml:space="preserve">– Anglicare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222222"/>
          <w:sz w:val="20"/>
          <w:shd w:fill="FFFFFF" w:val="clear"/>
        </w:rPr>
        <w:t>Barry Marsh Hous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color w:val="004DBB"/>
          <w:sz w:val="20"/>
          <w:u w:val="single"/>
          <w:shd w:fill="FFFFFF" w:val="clear"/>
        </w:rPr>
      </w:pPr>
      <w:r>
        <w:rPr>
          <w:rFonts w:eastAsia="Calibri" w:cs="Calibri"/>
          <w:color w:val="004DBB"/>
          <w:sz w:val="20"/>
          <w:shd w:fill="FFFFFF" w:val="clear"/>
        </w:rPr>
        <w:tab/>
      </w:r>
      <w:r>
        <w:rPr>
          <w:rFonts w:eastAsia="Calibri" w:cs="Calibri"/>
          <w:color w:val="004DBB"/>
          <w:sz w:val="20"/>
          <w:u w:val="single"/>
          <w:shd w:fill="FFFFFF" w:val="clear"/>
        </w:rPr>
        <w:t>gvillanueva@anglicare.org.a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004DBB"/>
          <w:sz w:val="20"/>
          <w:shd w:fill="FFFFFF" w:val="clear"/>
        </w:rPr>
        <w:tab/>
      </w:r>
      <w:r>
        <w:rPr>
          <w:rFonts w:eastAsia="Calibri" w:cs="Calibri"/>
          <w:sz w:val="20"/>
          <w:shd w:fill="FFFFFF" w:val="clear"/>
        </w:rPr>
        <w:t>040559607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This curriculum vita is true and correct as of May 01, 2022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HARVEY M. MENDE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sz w:val="20"/>
        </w:rPr>
        <w:t>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9</Words>
  <Characters>3472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4:00Z</dcterms:created>
  <dc:creator>HARVEY M.</dc:creator>
  <dc:description/>
  <dc:language>en-US</dc:language>
  <cp:lastModifiedBy>Kerry Sorova</cp:lastModifiedBy>
  <dcterms:modified xsi:type="dcterms:W3CDTF">2022-04-30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