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00" w:type="pct"/>
        <w:jc w:val="left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  <w:tblLook w:val="04a0" w:noHBand="0" w:noVBand="1" w:firstColumn="1" w:lastRow="0" w:lastColumn="0" w:firstRow="1"/>
      </w:tblPr>
      <w:tblGrid>
        <w:gridCol w:w="3455"/>
        <w:gridCol w:w="1906"/>
        <w:gridCol w:w="3810"/>
      </w:tblGrid>
      <w:tr>
        <w:trPr/>
        <w:tc>
          <w:tcPr>
            <w:tcW w:w="91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ame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sdt>
              <w:sdtPr>
                <w:placeholder>
                  <w:docPart w:val="3815F96EAFC14C00A0CF5640C38EF8E2"/>
                </w:placeholder>
              </w:sdtPr>
              <w:sdtContent>
                <w:r>
                  <w:rPr>
                    <w:rFonts w:eastAsia="" w:cs=""/>
                    <w:color w:val="auto"/>
                    <w:kern w:val="0"/>
                    <w:szCs w:val="22"/>
                    <w:lang w:val="en-AU" w:eastAsia="en-AU" w:bidi="ar-SA"/>
                  </w:rPr>
                </w:r>
                <w:r>
                  <w:rPr>
                    <w:rFonts w:eastAsia="" w:cs=""/>
                    <w:color w:val="auto"/>
                    <w:kern w:val="0"/>
                    <w:szCs w:val="22"/>
                    <w:lang w:val="en-AU" w:eastAsia="en-AU" w:bidi="ar-SA"/>
                  </w:rPr>
                  <w:t>Glynis Smith</w:t>
                </w:r>
              </w:sdtContent>
            </w:sdt>
          </w:p>
        </w:tc>
      </w:tr>
      <w:tr>
        <w:trPr>
          <w:trHeight w:val="598" w:hRule="atLeast"/>
        </w:trPr>
        <w:tc>
          <w:tcPr>
            <w:tcW w:w="53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18"/>
              </w:rPr>
            </w:pPr>
            <w:sdt>
              <w:sdtPr>
                <w:placeholder>
                  <w:docPart w:val="A0AB212F47A14D2083DA502560313966"/>
                </w:placeholder>
              </w:sdtPr>
              <w:sdtContent>
                <w:r>
                  <w:rPr>
                    <w:rStyle w:val="PersonalInfoChar"/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</w:r>
                <w:r>
                  <w:rPr>
                    <w:rStyle w:val="PersonalInfoChar"/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0425 268 343</w:t>
                </w:r>
              </w:sdtContent>
            </w:sdt>
          </w:p>
          <w:p>
            <w:pPr>
              <w:pStyle w:val="PersonalInfo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sdt>
              <w:sdtPr>
                <w:id w:val="642504711"/>
                <w:placeholder>
                  <w:docPart w:val="8915CB1FC21F4C2A83AD4EDA9B9A2D96"/>
                </w:placeholder>
              </w:sdtPr>
              <w:sdtContent>
                <w:r>
                  <w:rPr>
                    <w:rFonts w:eastAsia="" w:cs=""/>
                    <w:kern w:val="0"/>
                    <w:szCs w:val="22"/>
                    <w:lang w:val="en-AU" w:eastAsia="en-AU" w:bidi="ar-SA"/>
                  </w:rPr>
                  <w:t>28 St. Johns Road</w:t>
                </w:r>
              </w:sdtContent>
            </w:sdt>
          </w:p>
          <w:p>
            <w:pPr>
              <w:pStyle w:val="PersonalInfo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Bradbury NSW 2560</w:t>
            </w:r>
          </w:p>
          <w:p>
            <w:pPr>
              <w:pStyle w:val="PersonalInfo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Glynis.smith@sydney.edu.au</w:t>
            </w:r>
          </w:p>
        </w:tc>
        <w:tc>
          <w:tcPr>
            <w:tcW w:w="3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ersonalInfoRight"/>
              <w:widowControl/>
              <w:spacing w:lineRule="auto" w:line="240" w:before="0" w:after="0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</w:r>
          </w:p>
          <w:p>
            <w:pPr>
              <w:pStyle w:val="PersonalInfoRight"/>
              <w:widowControl/>
              <w:spacing w:lineRule="auto" w:line="240" w:before="0" w:after="0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216" w:hRule="atLeast"/>
        </w:trPr>
        <w:tc>
          <w:tcPr>
            <w:tcW w:w="91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9F9F9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sdt>
              <w:sdtPr>
                <w:id w:val="866431750"/>
                <w:placeholder>
                  <w:docPart w:val="86BD16D6EC6F41A9B2F9EC9047A6EAA6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Employment History</w:t>
                </w:r>
              </w:sdtContent>
            </w:sdt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ContentBodyBold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Currently since February 2017 to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ontentBodyChar"/>
                <w:i/>
                <w:i/>
              </w:rPr>
            </w:pPr>
            <w:sdt>
              <w:sdtPr>
                <w:placeholder>
                  <w:docPart w:val="4D0D27572D6C49DA9E661D5D79878BF0"/>
                </w:placeholder>
              </w:sdtPr>
              <w:sdtContent>
                <w:r>
                  <w:rPr>
                    <w:rStyle w:val="ContentBodyChar"/>
                    <w:rFonts w:eastAsia="" w:cs=""/>
                    <w:i/>
                    <w:kern w:val="0"/>
                    <w:szCs w:val="22"/>
                    <w:lang w:val="en-AU" w:eastAsia="en-AU" w:bidi="ar-SA"/>
                  </w:rPr>
                </w:r>
                <w:r>
                  <w:rPr>
                    <w:rStyle w:val="ContentBodyChar"/>
                    <w:rFonts w:eastAsia="" w:cs=""/>
                    <w:i/>
                    <w:kern w:val="0"/>
                    <w:szCs w:val="22"/>
                    <w:lang w:val="en-AU" w:eastAsia="en-AU" w:bidi="ar-SA"/>
                  </w:rPr>
                  <w:t>Student Accommodation Services,  Accommodation Officer</w:t>
                </w:r>
              </w:sdtContent>
            </w:sdt>
            <w:r>
              <w:rPr>
                <w:rFonts w:eastAsia="" w:cs=""/>
                <w:i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, </w:t>
            </w:r>
            <w:r>
              <w:rPr>
                <w:rStyle w:val="ContentBodyChar"/>
                <w:rFonts w:eastAsia="" w:cs=""/>
                <w:i/>
                <w:kern w:val="0"/>
                <w:sz w:val="22"/>
                <w:szCs w:val="22"/>
                <w:lang w:val="en-AU" w:eastAsia="en-AU" w:bidi="ar-SA"/>
              </w:rPr>
              <w:t>University of Sydne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Room and building inspections – including start and end of tenancy inspections and cleaning inspec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Manage maintenance requests – including inputting requests on Archibus and updating progress on StarRez maintenance port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Follow up maintenance issues and dispu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Issue warning letters to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Issue rental reference letters to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Conduct house meetings for dispute resolution amongst housema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ocess invoices for Student Accommodation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Explain rent statements to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First point of contact for students and prospective students with accommodation enquir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epare and send pre-arrival information to students prior to check 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Organise and conduct bulk check in sessions for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Organise induction sessions for students when they check in, including training for emergency proced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Check students enrolment status on Sydney Stud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epare Residential Agreement Acknowledgment for students before check 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Assess students application and assess eligibility when sending out of term off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Manage inventory for furniture in University owned housing on main camp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Maintain keys for University owned hous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Liaise with Campus Infrastructure Services (CIS) regarding maintenance issues on a regular bas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 xml:space="preserve">Allocate rooms for Casual stays at Camden campus </w:t>
            </w:r>
          </w:p>
          <w:p>
            <w:pPr>
              <w:pStyle w:val="ContentBodyBold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kern w:val="0"/>
                <w:szCs w:val="22"/>
                <w:lang w:val="en-AU" w:eastAsia="en-AU" w:bidi="ar-SA"/>
              </w:rPr>
              <w:t xml:space="preserve">Answering enquiries and provide advice for on-campus and off-campus accommodation from students, staff, accommodation operators and other and external stakeholders through e-mail, phone, face to face and Freshdesk </w:t>
            </w:r>
          </w:p>
          <w:p>
            <w:pPr>
              <w:pStyle w:val="ContentBodyBold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kern w:val="0"/>
                <w:szCs w:val="22"/>
                <w:lang w:val="en-AU" w:eastAsia="en-AU" w:bidi="ar-SA"/>
              </w:rPr>
              <w:t>Liaising with internal and external stakeholders</w:t>
            </w:r>
          </w:p>
          <w:p>
            <w:pPr>
              <w:pStyle w:val="ContentBodyBold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kern w:val="0"/>
                <w:szCs w:val="22"/>
                <w:lang w:val="en-AU" w:eastAsia="en-AU" w:bidi="ar-SA"/>
              </w:rPr>
              <w:t>Assisted in Open Day and Info Day</w:t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ContentBodyBold"/>
              <w:widowControl/>
              <w:spacing w:before="0" w:after="0"/>
              <w:jc w:val="left"/>
              <w:rPr>
                <w:rStyle w:val="ContentBodyChar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May 2016 – January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ontentBodyChar"/>
                <w:i/>
                <w:i/>
              </w:rPr>
            </w:pPr>
            <w:r>
              <w:rPr>
                <w:rStyle w:val="ContentBodyChar"/>
                <w:rFonts w:eastAsia="" w:cs=""/>
                <w:i/>
                <w:kern w:val="0"/>
                <w:sz w:val="22"/>
                <w:szCs w:val="22"/>
                <w:lang w:val="en-AU" w:eastAsia="en-AU" w:bidi="ar-SA"/>
              </w:rPr>
              <w:t>Campus Infrastructure Service (Cumberland), Campus Assist Offic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 xml:space="preserve">Reception/front counter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Set up and set down rooms for exa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ovide building access for staff, students, contractors and visit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ocess maintenance request through Archib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d events/func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ed and organised Key watcher access for contract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ed Invoices, mail charges, journal transf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Updated information for intranet/interne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l sorting, Delivery and distribution, interstate couri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dering stationa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dering and processing and Invoicing of Dry Ice order for the 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ContentBodyBold"/>
              <w:widowControl/>
              <w:spacing w:before="0" w:after="0"/>
              <w:jc w:val="left"/>
              <w:rPr>
                <w:rStyle w:val="ContentBodyChar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May 2014 to May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404040" w:themeColor="text1" w:themeTint="bf"/>
                <w:sz w:val="20"/>
              </w:rPr>
            </w:pPr>
            <w:sdt>
              <w:sdtPr>
                <w:placeholder>
                  <w:docPart w:val="D3B9A048C5EA46E4884544C9F84BCBE9"/>
                </w:placeholder>
              </w:sdtPr>
              <w:sdtContent>
                <w:r>
                  <w:rPr>
                    <w:rStyle w:val="ContentBodyChar"/>
                    <w:rFonts w:eastAsia="" w:cs=""/>
                    <w:i/>
                    <w:kern w:val="0"/>
                    <w:sz w:val="22"/>
                    <w:szCs w:val="22"/>
                    <w:lang w:val="en-AU" w:eastAsia="en-AU" w:bidi="ar-SA"/>
                  </w:rPr>
                </w:r>
                <w:r>
                  <w:rPr>
                    <w:rStyle w:val="ContentBodyChar"/>
                    <w:rFonts w:eastAsia="" w:cs=""/>
                    <w:i/>
                    <w:kern w:val="0"/>
                    <w:sz w:val="22"/>
                    <w:szCs w:val="22"/>
                    <w:lang w:val="en-AU" w:eastAsia="en-AU" w:bidi="ar-SA"/>
                  </w:rPr>
                  <w:t>Office of the Vice Chancellor &amp; Principal, Receptionist and Administrative Assistant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First point of contact for guest, visitors, academics, sta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versee his diary for visitors and 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Catering and set up for luncheon/breakfast/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parking for visitors and diploma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Answering inquiries and redirect phone call within the VC off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 asset records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nage spendvision and support the process of acquisitions for direct repor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Assist VC EA and Chief of Staff with various projects Admin dut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 an accurate register for all correspondence entering/leaving the VC offi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Dealing with urgent day to day tas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ing Invoices, preparing relevant papers new staff acc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 important paper from General Council off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Ensuring the security of the office by reporting any incidences to Campus Securit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Send out invitations for VC dinner and monitor RSV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catering, menu, flowers for the residence fun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name cards for the 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ContentBodyBold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Cs w:val="22"/>
                <w:lang w:val="en-AU" w:eastAsia="en-AU" w:bidi="ar-SA"/>
              </w:rPr>
              <w:t>January 2009 – May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ontentBodyChar"/>
                <w:i/>
                <w:i/>
              </w:rPr>
            </w:pPr>
            <w:r>
              <w:rPr>
                <w:rStyle w:val="ContentBodyChar"/>
                <w:rFonts w:eastAsia="" w:cs=""/>
                <w:i/>
                <w:kern w:val="0"/>
                <w:sz w:val="22"/>
                <w:szCs w:val="22"/>
                <w:lang w:val="en-AU" w:eastAsia="en-AU" w:bidi="ar-SA"/>
              </w:rPr>
              <w:t>Campus Infrastructure Service (Cumberland), Campus Assist Offic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 xml:space="preserve">Reception/front counter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Set up and set down rooms for exa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ovide building access for staff, students, contractors and visit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Process maintenance request through Archib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d events/func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ed and organised Key watcher access for contract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ed Invoices, mail charges, journal transf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Updated information for intranet/interne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l sorting, Delivery and distribution, interstate couri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dering stationary</w:t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AU" w:eastAsia="en-AU" w:bidi="ar-SA"/>
              </w:rPr>
              <w:t>August 2002 to December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i/>
                <w:kern w:val="0"/>
                <w:sz w:val="20"/>
                <w:szCs w:val="22"/>
                <w:lang w:val="en-AU" w:eastAsia="en-AU" w:bidi="ar-SA"/>
              </w:rPr>
              <w:t>Health Sciences Library (Cumberland), Secretary to Health Sciences Librari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 xml:space="preserve">Secretarial duties to the Librarian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Attend meeting with internal stakehold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versee his diary for visitors and 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Answering inquiri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 asset records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Manage spendvision and support the process of acquisition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Dealing with urgent day to day tas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ing Invoices, preparing relevant papers new staff acc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Request building access and keys for new sta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ed Invoices and journal transf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Updated information for intranet/internet, C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dering stationa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 and check staff time shee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Help at Circulation and front desk when requi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AU" w:eastAsia="en-AU" w:bidi="ar-SA"/>
              </w:rPr>
              <w:t>August 2000 to July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i/>
                <w:kern w:val="0"/>
                <w:sz w:val="20"/>
                <w:szCs w:val="22"/>
                <w:lang w:val="en-AU" w:eastAsia="en-AU" w:bidi="ar-SA"/>
              </w:rPr>
              <w:t>Faculty of Nursing (Mallett Street) Postgraduate offic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ing applic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Front Coun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Enrolment Da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Gradu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Day to day Administrative wor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ost Office runs dai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 spread sheets of offers</w:t>
            </w:r>
          </w:p>
          <w:p>
            <w:pPr>
              <w:pStyle w:val="Normal"/>
              <w:widowControl/>
              <w:spacing w:lineRule="auto" w:line="240" w:before="0" w:after="0"/>
              <w:ind w:left="405" w:hanging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AU" w:eastAsia="en-AU" w:bidi="ar-SA"/>
              </w:rPr>
              <w:t>August 1988 to August 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i/>
                <w:kern w:val="0"/>
                <w:sz w:val="20"/>
                <w:szCs w:val="22"/>
                <w:lang w:val="en-AU" w:eastAsia="en-AU" w:bidi="ar-SA"/>
              </w:rPr>
              <w:t>Faculty of Nursing (Cumberland Campu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EA to Head of 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 xml:space="preserve">Secretarial duties to the Head of School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Attend meeting with internal stakeholders/students/Academ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Answering inquiri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ain asset records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Manage spendvision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Dealing with urgent day to day tas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ing Invoices, preparing relevant papers new staff acc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  <w:t>Request building access and keys for new sta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Processed journal transf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Updated information for intranet/internet, C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dering stationa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Daily to day dealing with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l pick up and postag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Type and prepare lectures documents for lect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Organise document for clinical placement for nursing stud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5" w:hanging="360"/>
              <w:contextualSpacing/>
              <w:jc w:val="left"/>
              <w:rPr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Organise pagers for external supervis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AU" w:eastAsia="en-AU" w:bidi="ar-SA"/>
              </w:rPr>
              <w:t>March 1988 to July 1988 – Temporary Po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" w:cs=""/>
                <w:i/>
                <w:kern w:val="0"/>
                <w:sz w:val="20"/>
                <w:szCs w:val="22"/>
                <w:lang w:val="en-AU" w:eastAsia="en-AU" w:bidi="ar-SA"/>
              </w:rPr>
              <w:t>Health Sciences Library (Cumberland), Library Assista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Front Desk – Check in/ check out of boo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Book shelv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Answering student enquir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Maintenance of computers, photocopiers and prin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Look after study room book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>Liaison with librarians with student workshops</w:t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9F9F9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sdt>
              <w:sdtPr>
                <w:placeholder>
                  <w:docPart w:val="6F0EEC46796A4551BEAC9BA3A5C7A8FF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</w:r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Transferrable Skills</w:t>
                </w:r>
              </w:sdtContent>
            </w:sdt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455" w:type="dxa"/>
            <w:vMerge w:val="continue"/>
            <w:tcBorders>
              <w:top w:val="nil"/>
              <w:left w:val="nil"/>
              <w:bottom w:val="single" w:sz="4" w:space="0" w:color="F2F2F2"/>
              <w:right w:val="single" w:sz="4" w:space="0" w:color="F2F2F2"/>
            </w:tcBorders>
            <w:shd w:color="F9F9F9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mmunication</w:t>
            </w:r>
          </w:p>
          <w:p>
            <w:pPr>
              <w:pStyle w:val="BulletedList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dvanced writing skills for e-mails and letters</w:t>
            </w:r>
          </w:p>
          <w:p>
            <w:pPr>
              <w:pStyle w:val="BulletedList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nfident in hosting presentations and induction sessions</w:t>
            </w:r>
          </w:p>
          <w:p>
            <w:pPr>
              <w:pStyle w:val="BulletedList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ility to gather data and write reports that are presented in meetings</w:t>
            </w:r>
          </w:p>
          <w:p>
            <w:pPr>
              <w:pStyle w:val="BulletedList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nfidently organise and act as secretary in meetings with internal stakeholders</w:t>
            </w:r>
          </w:p>
          <w:p>
            <w:pPr>
              <w:pStyle w:val="BulletedList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Excellent interpersonal skills; able to effectively liaise with colleagues, students and external parties</w:t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mputer Skills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Proficient in Microsoft Office and Microsoft Outlook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 xml:space="preserve">Current usage of StarRez, Sydney Student, Archibus 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ntent Management System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 xml:space="preserve">Spenvison 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Gallagher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Mail-It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Hyperion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Millennium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Innopac</w:t>
            </w:r>
          </w:p>
          <w:p>
            <w:pPr>
              <w:pStyle w:val="BulletedList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ility to pick up new systems easily</w:t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Personal Attributes</w:t>
            </w:r>
          </w:p>
          <w:p>
            <w:pPr>
              <w:pStyle w:val="BulletedList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le to prioritise tasks to ensure deadlines are met</w:t>
            </w:r>
          </w:p>
          <w:p>
            <w:pPr>
              <w:pStyle w:val="BulletedList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High attention to detail; strong organisational skills</w:t>
            </w:r>
          </w:p>
          <w:p>
            <w:pPr>
              <w:pStyle w:val="BulletedList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le to adapt to change in the work environment</w:t>
            </w:r>
          </w:p>
          <w:p>
            <w:pPr>
              <w:pStyle w:val="BulletedList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le to implement new practices to streamline current office practices</w:t>
            </w:r>
          </w:p>
          <w:p>
            <w:pPr>
              <w:pStyle w:val="BulletedList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Able to build and maintain positive relationships with colleagues and students</w:t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nil"/>
            </w:tcBorders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nil"/>
              <w:bottom w:val="single" w:sz="4" w:space="0" w:color="F2F2F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7F7F7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sdt>
              <w:sdtPr>
                <w:id w:val="99084977"/>
                <w:placeholder>
                  <w:docPart w:val="16A4E9938A9149B7BB34780814AED437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Staff Development</w:t>
                </w:r>
              </w:sdtContent>
            </w:sdt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sdt>
              <w:sdtPr>
                <w:id w:val="230100561"/>
                <w:placeholder>
                  <w:docPart w:val="7E3981E4AC7E48F5AD412C68A4240142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2018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BEDAAECCCE424986BFFED07552ADE55A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  <w:t>Module 1 – Journey of self-discovery (cultural competence)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id w:val="1592939262"/>
                <w:placeholder>
                  <w:docPart w:val="E935BFCC759D4A1585570AECAC7A7A99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Module 2 – What do you mean by “cultural competence”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Module 3 – Racism runs deep (cultural competence)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Module 4 - Know your word. See my world (cultural competence)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Module 5 -  Sydney and Aboriginal self-determination (cultural competence)</w:t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sdt>
              <w:sdtPr>
                <w:id w:val="410927221"/>
                <w:placeholder>
                  <w:docPart w:val="B816F243268A43CB86D737443DF48836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>2017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C578E0C900A42158C7244E2410AB94B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  <w:t>Attended  APSAA Conference in Melbourne – 5 – 8 December 17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placeholder>
                  <w:docPart w:val="E22F834070E8449B98D2FE0C61A4DEF1"/>
                </w:placeholder>
              </w:sdtPr>
              <w:sdtContent>
                <w:r>
                  <w:rPr>
                    <w:rStyle w:val="ContentBodyChar"/>
                    <w:rFonts w:eastAsia="" w:cs=""/>
                    <w:b/>
                    <w:kern w:val="0"/>
                    <w:sz w:val="22"/>
                    <w:szCs w:val="20"/>
                    <w:lang w:val="en-AU" w:eastAsia="en-AU" w:bidi="ar-SA"/>
                  </w:rPr>
                </w:r>
                <w:r>
                  <w:rPr>
                    <w:rStyle w:val="ContentBodyChar"/>
                    <w:rFonts w:eastAsia="" w:cs=""/>
                    <w:b/>
                    <w:kern w:val="0"/>
                    <w:sz w:val="22"/>
                    <w:szCs w:val="20"/>
                    <w:lang w:val="en-AU" w:eastAsia="en-AU" w:bidi="ar-SA"/>
                  </w:rPr>
                  <w:t>2016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7A6F4D9376A45BD8D0BBCDD61E7B79A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  <w:t>CIS Riskware Training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47E2C1D6AB043BE945F7E2FC74E1D3A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AU" w:eastAsia="en-AU" w:bidi="ar-SA"/>
                  </w:rPr>
                  <w:t>CIS New Starter Awareness training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Faculty of Health Sciences Automated External Defibrillation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Reporting Wrongdoing (online Module) Training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Policy framework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Discover the University of Sydney – Orientation online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Delegations of Authority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Work Health &amp; Safety Induction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ode of Conduct (online module)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Dealing with Difficult People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ustomer Service Excellence Course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Back to Basics Manual Handling 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placeholder>
                  <w:docPart w:val="42E533AA32D64F5398F234E92592C337"/>
                </w:placeholder>
              </w:sdtPr>
              <w:sdtContent>
                <w:r>
                  <w:rPr>
                    <w:rStyle w:val="ContentBodyChar"/>
                    <w:rFonts w:eastAsia="" w:cs=""/>
                    <w:b/>
                    <w:kern w:val="0"/>
                    <w:sz w:val="22"/>
                    <w:szCs w:val="20"/>
                    <w:lang w:val="en-AU" w:eastAsia="en-AU" w:bidi="ar-SA"/>
                  </w:rPr>
                </w:r>
                <w:r>
                  <w:rPr>
                    <w:rStyle w:val="ContentBodyChar"/>
                    <w:rFonts w:eastAsia="" w:cs=""/>
                    <w:b/>
                    <w:kern w:val="0"/>
                    <w:sz w:val="22"/>
                    <w:szCs w:val="20"/>
                    <w:lang w:val="en-AU" w:eastAsia="en-AU" w:bidi="ar-SA"/>
                  </w:rPr>
                  <w:t>2014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sdt>
              <w:sdtPr>
                <w:id w:val="1479320578"/>
                <w:placeholder>
                  <w:docPart w:val="92D6842855BB420686140068DBB1F671"/>
                </w:placeholder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n-AU" w:eastAsia="en-AU" w:bidi="ar-SA"/>
                  </w:rPr>
                  <w:t xml:space="preserve">Emergency Warden </w:t>
                </w:r>
              </w:sdtContent>
            </w:sdt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Work Health and Safety Induction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harles Perkins Centre Research and Education hub workplace induction</w:t>
            </w:r>
          </w:p>
          <w:p>
            <w:pPr>
              <w:pStyle w:val="BulletedLis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AU" w:eastAsia="en-AU" w:bidi="ar-SA"/>
              </w:rPr>
              <w:t>Charles Perkins Centre Research and Education hub workplace induction -general</w:t>
            </w:r>
          </w:p>
          <w:p>
            <w:pPr>
              <w:pStyle w:val="Bulleted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9F9F9" w:fill="auto" w:val="thinDiagStripe"/>
          </w:tcPr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color w:val="E36C0A" w:themeColor="accent6" w:themeShade="bf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color w:val="E36C0A" w:themeColor="accent6" w:themeShade="bf"/>
                <w:kern w:val="0"/>
                <w:sz w:val="22"/>
                <w:szCs w:val="22"/>
                <w:lang w:val="en-AU" w:eastAsia="en-AU" w:bidi="ar-SA"/>
              </w:rPr>
              <w:t>These are all my work experiences in India</w:t>
            </w:r>
          </w:p>
          <w:p>
            <w:pPr>
              <w:pStyle w:val="ContentHead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1982 – 1987</w:t>
              <w:tab/>
              <w:tab/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Secretary/Telephone Operator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RSI India Private Limited (Export Company)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1979 – 1982</w:t>
              <w:tab/>
              <w:tab/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Secretary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Orr Dignam (Advocates &amp; Solicitors)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1977 – 1978</w:t>
              <w:tab/>
              <w:tab/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Clerical Assistant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Sun Enterprises Pty. Ltd.</w:t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nil"/>
            </w:tcBorders>
          </w:tcPr>
          <w:p>
            <w:pPr>
              <w:pStyle w:val="ContentHead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  <w:t>Education</w:t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nil"/>
              <w:bottom w:val="single" w:sz="4" w:space="0" w:color="F2F2F2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Loreto Day School (India)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ab/>
              <w:tab/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High School Certificate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Loreto House (India)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>Certificate Secretarial Course - one year F/T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160" w:hanging="21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eastAsia="en-AU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  <w:sz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n-AU" w:eastAsia="en-AU" w:bidi="ar-SA"/>
              </w:rPr>
              <w:t>Bankstown TAFE (1988)</w:t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7F7F7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F2F2F2"/>
              <w:left w:val="nil"/>
              <w:bottom w:val="single" w:sz="4" w:space="0" w:color="F2F2F2"/>
              <w:right w:val="single" w:sz="4" w:space="0" w:color="F2F2F2"/>
            </w:tcBorders>
            <w:shd w:color="F7F7F7" w:fill="auto" w:val="thinDiagStripe"/>
          </w:tcPr>
          <w:p>
            <w:pPr>
              <w:pStyle w:val="ContentHeading"/>
              <w:widowControl/>
              <w:spacing w:before="0" w:after="0"/>
              <w:rPr>
                <w:rFonts w:ascii="Calibri" w:hAnsi="Calibri" w:eastAsia="" w:cs=""/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color w:val="404040" w:themeColor="text1" w:themeTint="bf"/>
              </w:rPr>
            </w:pPr>
            <w:r>
              <w:rPr>
                <w:rFonts w:eastAsia="" w:cs=""/>
                <w:color w:val="404040" w:themeColor="text1" w:themeTint="bf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0c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0cbb"/>
    <w:rPr/>
  </w:style>
  <w:style w:type="character" w:styleId="PlaceholderText">
    <w:name w:val="Placeholder Text"/>
    <w:basedOn w:val="DefaultParagraphFont"/>
    <w:uiPriority w:val="99"/>
    <w:semiHidden/>
    <w:qFormat/>
    <w:rsid w:val="00910cbb"/>
    <w:rPr>
      <w:color w:val="808080"/>
    </w:rPr>
  </w:style>
  <w:style w:type="character" w:styleId="NameChar" w:customStyle="1">
    <w:name w:val="Name Char"/>
    <w:basedOn w:val="DefaultParagraphFont"/>
    <w:link w:val="Name"/>
    <w:qFormat/>
    <w:rsid w:val="00910cbb"/>
    <w:rPr>
      <w:b/>
      <w:color w:val="31849B" w:themeColor="accent5" w:themeShade="bf"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cbb"/>
    <w:rPr>
      <w:rFonts w:ascii="Tahoma" w:hAnsi="Tahoma" w:cs="Tahoma"/>
      <w:sz w:val="16"/>
      <w:szCs w:val="16"/>
    </w:rPr>
  </w:style>
  <w:style w:type="character" w:styleId="PersonalInfoChar" w:customStyle="1">
    <w:name w:val="Personal Info Char"/>
    <w:basedOn w:val="DefaultParagraphFont"/>
    <w:link w:val="PersonalInfo"/>
    <w:qFormat/>
    <w:rsid w:val="00910cbb"/>
    <w:rPr>
      <w:b/>
      <w:color w:val="262626" w:themeColor="text1" w:themeTint="d9"/>
      <w:sz w:val="20"/>
    </w:rPr>
  </w:style>
  <w:style w:type="character" w:styleId="ContentHeadingChar" w:customStyle="1">
    <w:name w:val="Content Heading Char"/>
    <w:basedOn w:val="DefaultParagraphFont"/>
    <w:link w:val="ContentHeading"/>
    <w:qFormat/>
    <w:rsid w:val="00647056"/>
    <w:rPr>
      <w:b/>
      <w:color w:val="E36C0A" w:themeColor="accent6" w:themeShade="bf"/>
    </w:rPr>
  </w:style>
  <w:style w:type="character" w:styleId="ContentBodyChar" w:customStyle="1">
    <w:name w:val="Content Body Char"/>
    <w:basedOn w:val="DefaultParagraphFont"/>
    <w:link w:val="ContentBody"/>
    <w:qFormat/>
    <w:rsid w:val="00910cbb"/>
    <w:rPr>
      <w:color w:val="000000" w:themeColor="text1"/>
      <w:sz w:val="20"/>
    </w:rPr>
  </w:style>
  <w:style w:type="character" w:styleId="ContentBodyBoldChar" w:customStyle="1">
    <w:name w:val="Content Body Bold Char"/>
    <w:basedOn w:val="DefaultParagraphFont"/>
    <w:link w:val="ContentBodyBold"/>
    <w:qFormat/>
    <w:rsid w:val="00910cbb"/>
    <w:rPr>
      <w:b/>
      <w:color w:val="000000" w:themeColor="text1"/>
      <w:sz w:val="20"/>
    </w:rPr>
  </w:style>
  <w:style w:type="character" w:styleId="PersonalInfoRightChar" w:customStyle="1">
    <w:name w:val="Personal Info_Right Char"/>
    <w:basedOn w:val="DefaultParagraphFont"/>
    <w:link w:val="PersonalInfoRight"/>
    <w:qFormat/>
    <w:rsid w:val="00910cbb"/>
    <w:rPr>
      <w:b/>
      <w:sz w:val="20"/>
    </w:rPr>
  </w:style>
  <w:style w:type="character" w:styleId="InternetLink">
    <w:name w:val="Hyperlink"/>
    <w:basedOn w:val="DefaultParagraphFont"/>
    <w:uiPriority w:val="99"/>
    <w:unhideWhenUsed/>
    <w:rsid w:val="00712d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0c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910c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me" w:customStyle="1">
    <w:name w:val="Name"/>
    <w:basedOn w:val="Normal"/>
    <w:link w:val="NameChar"/>
    <w:qFormat/>
    <w:rsid w:val="00910cbb"/>
    <w:pPr>
      <w:spacing w:lineRule="auto" w:line="240" w:before="0" w:after="0"/>
    </w:pPr>
    <w:rPr>
      <w:b/>
      <w:color w:val="31849B" w:themeColor="accent5" w:themeShade="bf"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c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sonalInfo" w:customStyle="1">
    <w:name w:val="Personal Info"/>
    <w:basedOn w:val="Normal"/>
    <w:link w:val="PersonalInfoChar"/>
    <w:qFormat/>
    <w:rsid w:val="00910cbb"/>
    <w:pPr>
      <w:spacing w:lineRule="auto" w:line="240" w:before="0" w:after="0"/>
    </w:pPr>
    <w:rPr>
      <w:b/>
      <w:color w:val="262626" w:themeColor="text1" w:themeTint="d9"/>
      <w:sz w:val="20"/>
    </w:rPr>
  </w:style>
  <w:style w:type="paragraph" w:styleId="ContentHeading" w:customStyle="1">
    <w:name w:val="Content Heading"/>
    <w:basedOn w:val="Normal"/>
    <w:link w:val="ContentHeadingChar"/>
    <w:qFormat/>
    <w:rsid w:val="00647056"/>
    <w:pPr>
      <w:spacing w:lineRule="auto" w:line="240" w:before="0" w:after="0"/>
      <w:jc w:val="right"/>
    </w:pPr>
    <w:rPr>
      <w:b/>
      <w:color w:val="E36C0A" w:themeColor="accent6" w:themeShade="bf"/>
    </w:rPr>
  </w:style>
  <w:style w:type="paragraph" w:styleId="ContentBody" w:customStyle="1">
    <w:name w:val="Content Body"/>
    <w:basedOn w:val="Normal"/>
    <w:link w:val="ContentBodyChar"/>
    <w:qFormat/>
    <w:rsid w:val="00910cbb"/>
    <w:pPr>
      <w:spacing w:lineRule="auto" w:line="240" w:before="0" w:after="0"/>
    </w:pPr>
    <w:rPr>
      <w:color w:val="000000" w:themeColor="text1"/>
      <w:sz w:val="20"/>
    </w:rPr>
  </w:style>
  <w:style w:type="paragraph" w:styleId="ContentBodyBold" w:customStyle="1">
    <w:name w:val="Content Body Bold"/>
    <w:basedOn w:val="Normal"/>
    <w:link w:val="ContentBodyBoldChar"/>
    <w:qFormat/>
    <w:rsid w:val="00910cbb"/>
    <w:pPr>
      <w:spacing w:lineRule="auto" w:line="240" w:before="0" w:after="0"/>
    </w:pPr>
    <w:rPr>
      <w:b/>
      <w:color w:val="000000" w:themeColor="text1"/>
      <w:sz w:val="20"/>
    </w:rPr>
  </w:style>
  <w:style w:type="paragraph" w:styleId="PersonalInfoRight" w:customStyle="1">
    <w:name w:val="Personal Info_Right"/>
    <w:basedOn w:val="Normal"/>
    <w:link w:val="PersonalInfoRightChar"/>
    <w:qFormat/>
    <w:rsid w:val="00910cbb"/>
    <w:pPr>
      <w:jc w:val="right"/>
    </w:pPr>
    <w:rPr>
      <w:b/>
      <w:sz w:val="20"/>
    </w:rPr>
  </w:style>
  <w:style w:type="paragraph" w:styleId="BulletedList" w:customStyle="1">
    <w:name w:val="Bulleted List"/>
    <w:basedOn w:val="Normal"/>
    <w:qFormat/>
    <w:rsid w:val="00024e30"/>
    <w:pPr>
      <w:numPr>
        <w:ilvl w:val="0"/>
        <w:numId w:val="1"/>
      </w:numPr>
      <w:spacing w:lineRule="auto" w:line="240"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9e34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26dc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0c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15F96EAFC14C00A0CF5640C38EF8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88CC6D-AD05-485D-BD9B-0A06A30FE823}"/>
      </w:docPartPr>
      <w:docPartBody>
        <w:p w:rsidR="005E6760" w:rsidRDefault="00C4308E">
          <w:pPr>
            <w:pStyle w:val="3815F96EAFC14C00A0CF5640C38EF8E2"/>
          </w:pPr>
          <w:r>
            <w:t>[Your Name]</w:t>
          </w:r>
        </w:p>
      </w:docPartBody>
    </w:docPart>
    <w:docPart>
      <w:docPartPr>
        <w:name w:val="A0AB212F47A14D2083DA5025603139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AC7C7B-0EC7-4FF8-BB00-756E178227C9}"/>
      </w:docPartPr>
      <w:docPartBody>
        <w:p w:rsidR="005E6760" w:rsidRDefault="00C4308E">
          <w:pPr>
            <w:pStyle w:val="A0AB212F47A14D2083DA502560313966"/>
          </w:pPr>
          <w:r>
            <w:rPr>
              <w:color w:val="262626" w:themeColor="text1" w:themeTint="D9"/>
              <w:sz w:val="18"/>
            </w:rPr>
            <w:t>[</w:t>
          </w:r>
          <w:r>
            <w:rPr>
              <w:rStyle w:val="PersonalInfoChar"/>
            </w:rPr>
            <w:t>Phone</w:t>
          </w:r>
          <w:r>
            <w:rPr>
              <w:color w:val="262626" w:themeColor="text1" w:themeTint="D9"/>
              <w:sz w:val="18"/>
            </w:rPr>
            <w:t>]</w:t>
          </w:r>
        </w:p>
      </w:docPartBody>
    </w:docPart>
    <w:docPart>
      <w:docPartPr>
        <w:name w:val="8915CB1FC21F4C2A83AD4EDA9B9A2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2FE34E-8C86-43AA-BF0A-EB83FD7E2458}"/>
      </w:docPartPr>
      <w:docPartBody>
        <w:p w:rsidR="005E6760" w:rsidRDefault="00C4308E">
          <w:pPr>
            <w:pStyle w:val="8915CB1FC21F4C2A83AD4EDA9B9A2D96"/>
          </w:pPr>
          <w:r>
            <w:rPr>
              <w:color w:val="262626" w:themeColor="text1" w:themeTint="D9"/>
              <w:sz w:val="18"/>
            </w:rPr>
            <w:t>[Street Address], [City, ST  Zip Code]</w:t>
          </w:r>
        </w:p>
      </w:docPartBody>
    </w:docPart>
    <w:docPart>
      <w:docPartPr>
        <w:name w:val="6F0EEC46796A4551BEAC9BA3A5C7A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755D12-933E-4692-AE94-5747F626C214}"/>
      </w:docPartPr>
      <w:docPartBody>
        <w:p w:rsidR="005E6760" w:rsidRDefault="00C4308E">
          <w:pPr>
            <w:pStyle w:val="6F0EEC46796A4551BEAC9BA3A5C7A8FF"/>
          </w:pPr>
          <w:r>
            <w:t>Professional Profile</w:t>
          </w:r>
        </w:p>
      </w:docPartBody>
    </w:docPart>
    <w:docPart>
      <w:docPartPr>
        <w:name w:val="16A4E9938A9149B7BB34780814AED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244C73-E093-4D98-82D5-F9771F0510E9}"/>
      </w:docPartPr>
      <w:docPartBody>
        <w:p w:rsidR="005E6760" w:rsidRDefault="00C4308E">
          <w:pPr>
            <w:pStyle w:val="16A4E9938A9149B7BB34780814AED437"/>
          </w:pPr>
          <w:r>
            <w:t>Professional Accomplishments</w:t>
          </w:r>
        </w:p>
      </w:docPartBody>
    </w:docPart>
    <w:docPart>
      <w:docPartPr>
        <w:name w:val="7E3981E4AC7E48F5AD412C68A4240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073F1-3FFD-4A56-8A2A-889FD686C4B0}"/>
      </w:docPartPr>
      <w:docPartBody>
        <w:p w:rsidR="005E6760" w:rsidRDefault="00C4308E">
          <w:pPr>
            <w:pStyle w:val="7E3981E4AC7E48F5AD412C68A4240142"/>
          </w:pPr>
          <w:r>
            <w:rPr>
              <w:color w:val="404040" w:themeColor="text1" w:themeTint="BF"/>
              <w:sz w:val="20"/>
            </w:rPr>
            <w:t>[Field or Area of Accomplishment]</w:t>
          </w:r>
        </w:p>
      </w:docPartBody>
    </w:docPart>
    <w:docPart>
      <w:docPartPr>
        <w:name w:val="BEDAAECCCE424986BFFED07552ADE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FEAD51-0113-4D8E-B8ED-74DAFF79FBF8}"/>
      </w:docPartPr>
      <w:docPartBody>
        <w:p w:rsidR="005E6760" w:rsidRDefault="00C4308E">
          <w:pPr>
            <w:pStyle w:val="BEDAAECCCE424986BFFED07552ADE55A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  <w:docPart>
      <w:docPartPr>
        <w:name w:val="E935BFCC759D4A1585570AECAC7A7A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BBD6CD-86B8-4E21-A43E-E18F0C0CC9CF}"/>
      </w:docPartPr>
      <w:docPartBody>
        <w:p w:rsidR="005E6760" w:rsidRDefault="00C4308E">
          <w:pPr>
            <w:pStyle w:val="E935BFCC759D4A1585570AECAC7A7A99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  <w:docPart>
      <w:docPartPr>
        <w:name w:val="E22F834070E8449B98D2FE0C61A4DE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D98BF-BD31-4126-BC91-444580E003D6}"/>
      </w:docPartPr>
      <w:docPartBody>
        <w:p w:rsidR="005E6760" w:rsidRDefault="00C4308E">
          <w:pPr>
            <w:pStyle w:val="E22F834070E8449B98D2FE0C61A4DEF1"/>
          </w:pPr>
          <w:r>
            <w:rPr>
              <w:color w:val="404040" w:themeColor="text1" w:themeTint="BF"/>
              <w:sz w:val="20"/>
            </w:rPr>
            <w:t>[Field or Area of Accomplishment]</w:t>
          </w:r>
        </w:p>
      </w:docPartBody>
    </w:docPart>
    <w:docPart>
      <w:docPartPr>
        <w:name w:val="77A6F4D9376A45BD8D0BBCDD61E7B7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5E60B8-B1F3-4752-B9C8-3646E23D9F46}"/>
      </w:docPartPr>
      <w:docPartBody>
        <w:p w:rsidR="005E6760" w:rsidRDefault="00C4308E">
          <w:pPr>
            <w:pStyle w:val="77A6F4D9376A45BD8D0BBCDD61E7B79A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  <w:docPart>
      <w:docPartPr>
        <w:name w:val="147E2C1D6AB043BE945F7E2FC74E1D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D2761A-42E2-4521-90EF-3EED11F3D5D3}"/>
      </w:docPartPr>
      <w:docPartBody>
        <w:p w:rsidR="005E6760" w:rsidRDefault="00C4308E">
          <w:pPr>
            <w:pStyle w:val="147E2C1D6AB043BE945F7E2FC74E1D3A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  <w:docPart>
      <w:docPartPr>
        <w:name w:val="42E533AA32D64F5398F234E92592C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6C4BB7-A639-4D86-B34B-3B06E8500DAA}"/>
      </w:docPartPr>
      <w:docPartBody>
        <w:p w:rsidR="005E6760" w:rsidRDefault="00C4308E">
          <w:pPr>
            <w:pStyle w:val="42E533AA32D64F5398F234E92592C337"/>
          </w:pPr>
          <w:r>
            <w:rPr>
              <w:color w:val="404040" w:themeColor="text1" w:themeTint="BF"/>
              <w:sz w:val="20"/>
            </w:rPr>
            <w:t>[Field or Area of Accomplishment]</w:t>
          </w:r>
        </w:p>
      </w:docPartBody>
    </w:docPart>
    <w:docPart>
      <w:docPartPr>
        <w:name w:val="92D6842855BB420686140068DBB1F6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30BAE2-7B13-42B2-A797-C6150B6262EF}"/>
      </w:docPartPr>
      <w:docPartBody>
        <w:p w:rsidR="005E6760" w:rsidRDefault="00C4308E">
          <w:pPr>
            <w:pStyle w:val="92D6842855BB420686140068DBB1F671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  <w:docPart>
      <w:docPartPr>
        <w:name w:val="86BD16D6EC6F41A9B2F9EC9047A6E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FA346-C8F0-493E-AD08-63070CC684F3}"/>
      </w:docPartPr>
      <w:docPartBody>
        <w:p w:rsidR="009A5659" w:rsidRDefault="00235982" w:rsidP="00235982">
          <w:pPr>
            <w:pStyle w:val="86BD16D6EC6F41A9B2F9EC9047A6EAA6"/>
          </w:pPr>
          <w:r>
            <w:t>Work History</w:t>
          </w:r>
        </w:p>
      </w:docPartBody>
    </w:docPart>
    <w:docPart>
      <w:docPartPr>
        <w:name w:val="4D0D27572D6C49DA9E661D5D79878B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26B922-8384-4619-897B-EE57FA0D56F6}"/>
      </w:docPartPr>
      <w:docPartBody>
        <w:p w:rsidR="009A5659" w:rsidRDefault="00235982" w:rsidP="00235982">
          <w:pPr>
            <w:pStyle w:val="4D0D27572D6C49DA9E661D5D79878BF0"/>
          </w:pPr>
          <w:r>
            <w:rPr>
              <w:rStyle w:val="ContentBodyChar"/>
            </w:rPr>
            <w:t>[Job Title]</w:t>
          </w:r>
        </w:p>
      </w:docPartBody>
    </w:docPart>
    <w:docPart>
      <w:docPartPr>
        <w:name w:val="D3B9A048C5EA46E4884544C9F84BCB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5C8466-B803-42DA-B17F-43AB7B3147F6}"/>
      </w:docPartPr>
      <w:docPartBody>
        <w:p w:rsidR="009A5659" w:rsidRDefault="00235982" w:rsidP="00235982">
          <w:pPr>
            <w:pStyle w:val="D3B9A048C5EA46E4884544C9F84BCBE9"/>
          </w:pPr>
          <w:r>
            <w:rPr>
              <w:rStyle w:val="ContentBodyChar"/>
            </w:rPr>
            <w:t>[Job Title]</w:t>
          </w:r>
        </w:p>
      </w:docPartBody>
    </w:docPart>
    <w:docPart>
      <w:docPartPr>
        <w:name w:val="B816F243268A43CB86D737443DF488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E02F5B-7DF5-4925-BB38-4D0C10DDA3F3}"/>
      </w:docPartPr>
      <w:docPartBody>
        <w:p w:rsidR="00121F78" w:rsidRDefault="009A5659" w:rsidP="009A5659">
          <w:pPr>
            <w:pStyle w:val="B816F243268A43CB86D737443DF48836"/>
          </w:pPr>
          <w:r>
            <w:rPr>
              <w:color w:val="404040" w:themeColor="text1" w:themeTint="BF"/>
              <w:sz w:val="20"/>
            </w:rPr>
            <w:t>[Field or Area of Accomplishment]</w:t>
          </w:r>
        </w:p>
      </w:docPartBody>
    </w:docPart>
    <w:docPart>
      <w:docPartPr>
        <w:name w:val="3C578E0C900A42158C7244E2410AB9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7324F-EE34-4A45-829A-53A4EE6B4382}"/>
      </w:docPartPr>
      <w:docPartBody>
        <w:p w:rsidR="00121F78" w:rsidRDefault="009A5659" w:rsidP="009A5659">
          <w:pPr>
            <w:pStyle w:val="3C578E0C900A42158C7244E2410AB94B"/>
          </w:pPr>
          <w:r>
            <w:rPr>
              <w:color w:val="404040" w:themeColor="text1" w:themeTint="BF"/>
              <w:sz w:val="20"/>
            </w:rPr>
            <w:t>[Achieve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743AB"/>
    <w:rsid w:val="000430D8"/>
    <w:rsid w:val="000743AB"/>
    <w:rsid w:val="0011081E"/>
    <w:rsid w:val="00121F78"/>
    <w:rsid w:val="00235982"/>
    <w:rsid w:val="00360587"/>
    <w:rsid w:val="004D3B95"/>
    <w:rsid w:val="004D7D03"/>
    <w:rsid w:val="005B3404"/>
    <w:rsid w:val="005E6760"/>
    <w:rsid w:val="007505FC"/>
    <w:rsid w:val="008C07E9"/>
    <w:rsid w:val="008F3BA2"/>
    <w:rsid w:val="009766C9"/>
    <w:rsid w:val="009A5659"/>
    <w:rsid w:val="00A43C95"/>
    <w:rsid w:val="00A63981"/>
    <w:rsid w:val="00A8654D"/>
    <w:rsid w:val="00BD1AB3"/>
    <w:rsid w:val="00C4308E"/>
    <w:rsid w:val="00DC6DBA"/>
    <w:rsid w:val="00DE497C"/>
    <w:rsid w:val="00F449A8"/>
    <w:rsid w:val="00FD7C12"/>
    <w:rsid w:val="00FE7F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15F96EAFC14C00A0CF5640C38EF8E2">
    <w:name w:val="3815F96EAFC14C00A0CF5640C38EF8E2"/>
  </w:style>
  <w:style w:type="paragraph" w:customStyle="1" w:styleId="PersonalInfo">
    <w:name w:val="Personal Info"/>
    <w:basedOn w:val="Normal"/>
    <w:link w:val="PersonalInfoChar"/>
    <w:qFormat/>
    <w:pPr>
      <w:spacing w:after="0" w:line="240" w:lineRule="auto"/>
    </w:pPr>
    <w:rPr>
      <w:rFonts w:eastAsiaTheme="minorHAnsi"/>
      <w:color w:val="262626" w:themeColor="text1" w:themeTint="D9"/>
      <w:sz w:val="18"/>
      <w:lang w:val="en-US" w:eastAsia="en-US"/>
    </w:rPr>
  </w:style>
  <w:style w:type="character" w:customStyle="1" w:styleId="PersonalInfoChar">
    <w:name w:val="Personal Info Char"/>
    <w:basedOn w:val="DefaultParagraphFont"/>
    <w:link w:val="PersonalInfo"/>
    <w:rPr>
      <w:rFonts w:eastAsiaTheme="minorHAnsi"/>
      <w:color w:val="262626" w:themeColor="text1" w:themeTint="D9"/>
      <w:sz w:val="18"/>
      <w:lang w:val="en-US" w:eastAsia="en-US"/>
    </w:rPr>
  </w:style>
  <w:style w:type="paragraph" w:customStyle="1" w:styleId="A0AB212F47A14D2083DA502560313966">
    <w:name w:val="A0AB212F47A14D2083DA502560313966"/>
  </w:style>
  <w:style w:type="paragraph" w:customStyle="1" w:styleId="8915CB1FC21F4C2A83AD4EDA9B9A2D96">
    <w:name w:val="8915CB1FC21F4C2A83AD4EDA9B9A2D96"/>
  </w:style>
  <w:style w:type="paragraph" w:customStyle="1" w:styleId="6F0EEC46796A4551BEAC9BA3A5C7A8FF">
    <w:name w:val="6F0EEC46796A4551BEAC9BA3A5C7A8FF"/>
  </w:style>
  <w:style w:type="paragraph" w:customStyle="1" w:styleId="16A4E9938A9149B7BB34780814AED437">
    <w:name w:val="16A4E9938A9149B7BB34780814AED437"/>
  </w:style>
  <w:style w:type="paragraph" w:customStyle="1" w:styleId="7E3981E4AC7E48F5AD412C68A4240142">
    <w:name w:val="7E3981E4AC7E48F5AD412C68A4240142"/>
  </w:style>
  <w:style w:type="paragraph" w:customStyle="1" w:styleId="BEDAAECCCE424986BFFED07552ADE55A">
    <w:name w:val="BEDAAECCCE424986BFFED07552ADE55A"/>
  </w:style>
  <w:style w:type="paragraph" w:customStyle="1" w:styleId="E935BFCC759D4A1585570AECAC7A7A99">
    <w:name w:val="E935BFCC759D4A1585570AECAC7A7A99"/>
  </w:style>
  <w:style w:type="paragraph" w:customStyle="1" w:styleId="E22F834070E8449B98D2FE0C61A4DEF1">
    <w:name w:val="E22F834070E8449B98D2FE0C61A4DEF1"/>
  </w:style>
  <w:style w:type="paragraph" w:customStyle="1" w:styleId="77A6F4D9376A45BD8D0BBCDD61E7B79A">
    <w:name w:val="77A6F4D9376A45BD8D0BBCDD61E7B79A"/>
  </w:style>
  <w:style w:type="paragraph" w:customStyle="1" w:styleId="147E2C1D6AB043BE945F7E2FC74E1D3A">
    <w:name w:val="147E2C1D6AB043BE945F7E2FC74E1D3A"/>
  </w:style>
  <w:style w:type="paragraph" w:customStyle="1" w:styleId="42E533AA32D64F5398F234E92592C337">
    <w:name w:val="42E533AA32D64F5398F234E92592C337"/>
  </w:style>
  <w:style w:type="paragraph" w:customStyle="1" w:styleId="92D6842855BB420686140068DBB1F671">
    <w:name w:val="92D6842855BB420686140068DBB1F671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ContentBody">
    <w:name w:val="Content Body"/>
    <w:basedOn w:val="Normal"/>
    <w:link w:val="ContentBodyChar"/>
    <w:qFormat/>
    <w:rsid w:val="00235982"/>
    <w:pPr>
      <w:spacing w:after="0" w:line="240" w:lineRule="auto"/>
    </w:pPr>
    <w:rPr>
      <w:rFonts w:eastAsiaTheme="minorHAnsi"/>
      <w:color w:val="404040" w:themeColor="text1" w:themeTint="BF"/>
      <w:sz w:val="20"/>
      <w:lang w:val="en-US" w:eastAsia="en-US"/>
    </w:rPr>
  </w:style>
  <w:style w:type="character" w:customStyle="1" w:styleId="ContentBodyChar">
    <w:name w:val="Content Body Char"/>
    <w:basedOn w:val="DefaultParagraphFont"/>
    <w:link w:val="ContentBody"/>
    <w:rsid w:val="00235982"/>
    <w:rPr>
      <w:rFonts w:eastAsiaTheme="minorHAnsi"/>
      <w:color w:val="404040" w:themeColor="text1" w:themeTint="BF"/>
      <w:sz w:val="20"/>
      <w:lang w:val="en-US" w:eastAsia="en-US"/>
    </w:rPr>
  </w:style>
  <w:style w:type="paragraph" w:customStyle="1" w:styleId="86BD16D6EC6F41A9B2F9EC9047A6EAA6">
    <w:name w:val="86BD16D6EC6F41A9B2F9EC9047A6EAA6"/>
    <w:rsid w:val="00235982"/>
    <w:pPr>
      <w:spacing w:after="160" w:line="259" w:lineRule="auto"/>
    </w:pPr>
  </w:style>
  <w:style w:type="paragraph" w:customStyle="1" w:styleId="4D0D27572D6C49DA9E661D5D79878BF0">
    <w:name w:val="4D0D27572D6C49DA9E661D5D79878BF0"/>
    <w:rsid w:val="00235982"/>
    <w:pPr>
      <w:spacing w:after="160" w:line="259" w:lineRule="auto"/>
    </w:pPr>
  </w:style>
  <w:style w:type="paragraph" w:customStyle="1" w:styleId="D3B9A048C5EA46E4884544C9F84BCBE9">
    <w:name w:val="D3B9A048C5EA46E4884544C9F84BCBE9"/>
    <w:rsid w:val="00235982"/>
    <w:pPr>
      <w:spacing w:after="160" w:line="259" w:lineRule="auto"/>
    </w:pPr>
  </w:style>
  <w:style w:type="paragraph" w:customStyle="1" w:styleId="B816F243268A43CB86D737443DF48836">
    <w:name w:val="B816F243268A43CB86D737443DF48836"/>
    <w:rsid w:val="009A5659"/>
    <w:pPr>
      <w:spacing w:after="160" w:line="259" w:lineRule="auto"/>
    </w:pPr>
  </w:style>
  <w:style w:type="paragraph" w:customStyle="1" w:styleId="3C578E0C900A42158C7244E2410AB94B">
    <w:name w:val="3C578E0C900A42158C7244E2410AB94B"/>
    <w:rsid w:val="009A56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7831EEE-7116-46F7-B66A-C49FA5E7C4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F9A99F-18DC-4A1C-8BE6-5251DAD9C0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unctionalResume</Template>
  <TotalTime>8</TotalTime>
  <Application>LibreOffice/7.4.7.2$Linux_X86_64 LibreOffice_project/40$Build-2</Application>
  <AppVersion>15.0000</AppVersion>
  <Pages>6</Pages>
  <Words>1261</Words>
  <Characters>7191</Characters>
  <CharactersWithSpaces>8436</CharactersWithSpaces>
  <Paragraphs>16</Paragraphs>
  <Company>University of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7:00Z</dcterms:created>
  <dc:creator>Jelena Poletan</dc:creator>
  <dc:description/>
  <dc:language>en-US</dc:language>
  <cp:lastModifiedBy>Glynis Smith</cp:lastModifiedBy>
  <cp:lastPrinted>2015-09-11T04:03:00Z</cp:lastPrinted>
  <dcterms:modified xsi:type="dcterms:W3CDTF">2023-03-27T02:35:00Z</dcterms:modified>
  <cp:revision>3</cp:revision>
  <dc:subject/>
  <dc:title>Funct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2729990</vt:lpwstr>
  </property>
</Properties>
</file>