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GANESH BAJAGAIN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Phone number: 0433857133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Email ID: ganeshbajagain124@gmail.com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Address: Unit 7/ 15-17 Devlin street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 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 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Professional Summary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A qualified individual support worker with excellent communication skills and a caring and patient personality. Reliable, Punctual, quick learner and a team player who is also able to work own initiative. Comfortable working in one to one satiation with people of varying level of disability and all ages. Seeking a role with a quality support provider where I can continue to help people reach their potential lead fulfilled lives.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Highly dedicated and hardworking in aged care and community s, who thrives on working safely, efficiently and as well as handling the variety of task. 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Personal Qualities: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•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ab/>
        <w:t>Good interpersonal Skills, Quick decision making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•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ab/>
        <w:t xml:space="preserve"> Creative diligence and Confident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•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ab/>
        <w:t xml:space="preserve"> Reliable and trustworthy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•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ab/>
        <w:t xml:space="preserve"> Punctual, Honest, Self-motivated organized and goal oriented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•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ab/>
        <w:t xml:space="preserve"> Good communication and Computer literate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•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ab/>
        <w:t xml:space="preserve"> Able to work in under pressure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•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ab/>
        <w:t xml:space="preserve"> Fast easy going and Enthusiastic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•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ab/>
        <w:t>Excellent level of customer services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•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ab/>
        <w:t>Excellent time management skills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•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ab/>
        <w:t>Commitment to continued personal developmenr.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Trainings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 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Manual Handling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Infection Control and Hand Hygiene                                                          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Dementia Handling )                                                                                   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Elder Abuse Training                                                                                 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WHS Training                                                                              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Cultural Diversities Training                                                                              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Incident/Accident/Hazard Management Training                                           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 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Continence Management and Assessments                                                  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 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Certifications/ license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•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ab/>
        <w:t xml:space="preserve">Certificate three in Individual support, disability, home and community care. 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•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ab/>
        <w:t>First Aid Certificate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•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ab/>
        <w:t xml:space="preserve">NSW Police Check 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•           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CPR check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    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NSW unrestricted license 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Achievements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 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▪ 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Highly appreciated for my hard work and efforts wherever I had worked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▪ 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Highly appreciated by the trainer/assessor for my class performances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▪ 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Highly appreciated at my work placement for my quick learning attributes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▪ 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Highly appreciated by the management and the clients for my contributions and support.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Professional work history:Since 2021</w:t>
      </w:r>
    </w:p>
    <w:p>
      <w:pPr>
        <w:pStyle w:val="Normal"/>
        <w:spacing w:lineRule="auto" w:line="259"/>
        <w:rPr>
          <w:rFonts w:ascii="Roboto" w:hAnsi="Roboto" w:eastAsia="Times New Roman"/>
          <w:b/>
          <w:b/>
          <w:bCs/>
          <w:color w:val="BFBFBF"/>
          <w:kern w:val="0"/>
          <w:sz w:val="22"/>
          <w:szCs w:val="22"/>
          <w:shd w:fill="1F1F1F" w:val="clear"/>
          <w:lang w:val="en-US" w:eastAsia="en-US"/>
          <w14:ligatures w14:val="none"/>
        </w:rPr>
      </w:pPr>
      <w:r>
        <w:rPr>
          <w:rFonts w:eastAsia="Times New Roman" w:ascii="Roboto" w:hAnsi="Roboto"/>
          <w:b/>
          <w:bCs/>
          <w:color w:val="BFBFBF"/>
          <w:kern w:val="0"/>
          <w:sz w:val="22"/>
          <w:szCs w:val="22"/>
          <w:shd w:fill="1F1F1F" w:val="clear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Prompts Care Service: 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  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Care Service Employee/Disability Support Worker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Duties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•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ab/>
        <w:t>: Assisting clients with personal care and household activities.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•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ab/>
        <w:t>Providing companionship and support during daily activities.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•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ab/>
        <w:t>Maintaining a safe living environment by minimizing or removing safety risks or hazards.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•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ab/>
        <w:t>Using equipment to assist clients with limited mobility such as hoists, stand-up lifts and wheelchairs.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•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ab/>
        <w:t>Report and document any changes in resident’s health and well-being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•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ab/>
        <w:t>Maintain hygiene/safety practices in accompanying caring tasks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•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ab/>
        <w:t>Demonstrate an ability to complete appropriate Incident/Hazard Reports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Experience working with people with behaviour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Experience working with people with disability. 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E4 Recruitment agency: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Assisting clients with all personal care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Assisting them with feeding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Tidying up their room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 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Fixing their laundry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Engaging them in wellbeing activities like Bingo, watching Movies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Writing progress notes of the resident 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Professional Education and Training.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•</w:t>
      </w: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ab/>
        <w:t xml:space="preserve">Completed 120 hours of placement from Homewood Care Nursing Home..•.         Certificate III in individual support. 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  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REFERENCE: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Name:Sushmita Bista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>Contact number: 0452259849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Position: Team leader 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Thank you 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ascii="Arial" w:hAnsi="Arial" w:eastAsiaTheme="minorHAnsi"/>
          <w:b/>
          <w:kern w:val="0"/>
          <w:lang w:val="en-US" w:eastAsia="en-US"/>
          <w14:ligatures w14:val="none"/>
        </w:rPr>
        <w:t xml:space="preserve">Hoping for the positive response </w:t>
      </w:r>
    </w:p>
    <w:p>
      <w:pPr>
        <w:pStyle w:val="Normal"/>
        <w:spacing w:lineRule="auto" w:line="259"/>
        <w:rPr>
          <w:rFonts w:ascii="Arial" w:hAnsi="Arial" w:eastAsia="Aptos" w:cs="Arial" w:eastAsiaTheme="minorHAnsi"/>
          <w:b/>
          <w:b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b/>
          <w:kern w:val="0"/>
          <w:lang w:val="en-US" w:eastAsia="en-US"/>
          <w14:ligatures w14:val="none"/>
        </w:rPr>
      </w:r>
    </w:p>
    <w:p>
      <w:pPr>
        <w:pStyle w:val="Normal"/>
        <w:spacing w:lineRule="auto" w:line="259"/>
        <w:ind w:left="360" w:hanging="0"/>
        <w:rPr>
          <w:rFonts w:ascii="Arial" w:hAnsi="Arial" w:eastAsia="Aptos" w:cs="Arial" w:eastAsiaTheme="minorHAnsi"/>
          <w:color w:val="000000" w:themeColor="text1"/>
          <w:kern w:val="0"/>
          <w:lang w:val="en-US" w:eastAsia="en-US"/>
          <w14:ligatures w14:val="none"/>
        </w:rPr>
      </w:pPr>
      <w:r>
        <w:rPr>
          <w:rFonts w:eastAsia="Aptos" w:cs="Arial" w:eastAsiaTheme="minorHAnsi" w:ascii="Arial" w:hAnsi="Arial"/>
          <w:color w:val="000000" w:themeColor="text1"/>
          <w:kern w:val="0"/>
          <w:lang w:val="en-US" w:eastAsia="en-US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2"/>
      <w:sz w:val="24"/>
      <w:szCs w:val="24"/>
      <w:lang w:val="en-AU" w:eastAsia="en-GB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d61f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d61f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d61f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d61f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d61f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d61f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d61f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d61f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d61f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d61f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d61f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d61f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d61f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d61f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d61f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d61f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d61f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d61f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d61f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d61f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d61f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d61f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d61f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d61f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d61f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d61f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d61f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d61f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d61f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76</Words>
  <Characters>3284</Characters>
  <CharactersWithSpaces>38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16:00Z</dcterms:created>
  <dc:creator>Sushmita Bista</dc:creator>
  <dc:description/>
  <dc:language>en-US</dc:language>
  <cp:lastModifiedBy>Sushmita Bista</cp:lastModifiedBy>
  <dcterms:modified xsi:type="dcterms:W3CDTF">2024-02-15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