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Gabrielle Butterfield CV</w:t>
      </w:r>
    </w:p>
    <w:p>
      <w:pPr>
        <w:pStyle w:val="NoSpacing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36 Tyndall St</w:t>
      </w:r>
    </w:p>
    <w:p>
      <w:pPr>
        <w:pStyle w:val="NoSpacing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Mittagong 2575</w:t>
      </w:r>
    </w:p>
    <w:p>
      <w:pPr>
        <w:pStyle w:val="NoSpacing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Spacing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: 0419 143 033</w:t>
      </w:r>
    </w:p>
    <w:p>
      <w:pPr>
        <w:pStyle w:val="NoSpacing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E: gabriellebutterfield11@gmail.com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  <mc:AlternateContent>
          <mc:Choice Requires="wps">
            <w:drawing>
              <wp:anchor behindDoc="0" distT="0" distB="12700" distL="0" distR="7620" simplePos="0" locked="0" layoutInCell="0" allowOverlap="1" relativeHeight="2" wp14:anchorId="210111BD">
                <wp:simplePos x="0" y="0"/>
                <wp:positionH relativeFrom="column">
                  <wp:posOffset>-102870</wp:posOffset>
                </wp:positionH>
                <wp:positionV relativeFrom="paragraph">
                  <wp:posOffset>287020</wp:posOffset>
                </wp:positionV>
                <wp:extent cx="6443980" cy="635"/>
                <wp:effectExtent l="635" t="3810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2.6pt" to="499.25pt,22.6pt" ID="Straight Connector 2" stroked="t" o:allowincell="f" style="position:absolute" wp14:anchorId="210111B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eastAsia="Calibri" w:cs="Calibri" w:asciiTheme="minorHAnsi" w:cstheme="minorHAnsi" w:eastAsiaTheme="minorHAnsi" w:hAnsiTheme="minorHAnsi"/>
          <w:b/>
          <w:b/>
          <w:u w:val="single"/>
        </w:rPr>
      </w:pPr>
      <w:r>
        <w:rPr>
          <w:rFonts w:eastAsia="Calibri" w:cs="Calibri" w:cstheme="minorHAnsi" w:eastAsiaTheme="minorHAns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eastAsia="Calibri" w:cs="Calibri" w:asciiTheme="minorHAnsi" w:cstheme="minorHAnsi" w:eastAsiaTheme="minorHAnsi" w:hAnsiTheme="minorHAnsi"/>
          <w:b/>
          <w:b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u w:val="single"/>
        </w:rPr>
        <w:t>OBJECTIVE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I have been working in the aged care field for the past 10 years at Harbison Care. I have had some time off for the past year to look after my three children as I am a single mum. I am now looking to return to work as I have just moved to Mittagong and would like to secure employment in the aged care field close to home. 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DUCATION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rtificate III Aged Care </w:t>
        <w:tab/>
        <w:tab/>
        <w:tab/>
        <w:tab/>
        <w:tab/>
        <w:tab/>
        <w:tab/>
        <w:t>2013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de Certificate Beauty Therapy</w:t>
        <w:tab/>
        <w:tab/>
        <w:tab/>
        <w:tab/>
        <w:tab/>
        <w:tab/>
        <w:t>2010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Year 10 Chevalier College</w:t>
        <w:tab/>
        <w:tab/>
        <w:tab/>
        <w:tab/>
        <w:tab/>
        <w:tab/>
        <w:tab/>
        <w:t>2007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URRENT EMPLOYMENT</w:t>
      </w: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>2020 – Present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I have been currently employed on the casual pool at Harbison Care Moss Vale. However I have not worked for a period of time due to having 3 young children. I now live in Mittagong and am pursuing work close to home to be able to support my 3 children. 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MPLOYMENT HISTORY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HARBISON – ASSISTANT IN NURSE </w:t>
        <w:tab/>
        <w:tab/>
        <w:tab/>
        <w:tab/>
        <w:tab/>
        <w:tab/>
        <w:t xml:space="preserve">2013 – 2022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My position of AIN at Harbison allowed me to practice within the High Care Residential facility, Dementia and Low care according to the scope of practice. I was diligent in my role where I provided safe care, respect and dignity to the consumers I cared for. This included all aspects of personal care. I work with staff, management and consumers with verbal, written and digital communication where I advocate for the consumer. This experience also provided me the opportunity to provide all aspects of care for the dying client. 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EAUTY THERAPY TRADE QUALIFICATION</w:t>
        <w:tab/>
        <w:tab/>
        <w:tab/>
        <w:tab/>
        <w:tab/>
        <w:t xml:space="preserve">2007 – 2013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worked in the beauty field and completed my Trade Qualification in 2010 at Iris Skin and Beauty. I later went to work at Endota Day Spa and the Caledonian Wellness Centre.  This experience enabled me to practice my communication positively to deliver customer service. I also practiced effective conflict resolution, as I dealt with customer and staffing complaints. My experience in Beauty Therapy has been a solid foundation for skills that will transfer to the health industr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fere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arbison Care Moss Vale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: 02 4868 6200</w:t>
      </w:r>
    </w:p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120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433f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33f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3f2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6ff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433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433f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43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236ff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33:00Z</dcterms:created>
  <dc:creator>Rachel Butterfield</dc:creator>
  <dc:description/>
  <dc:language>en-US</dc:language>
  <cp:lastModifiedBy>Rachel Butterfield</cp:lastModifiedBy>
  <dcterms:modified xsi:type="dcterms:W3CDTF">2022-06-30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