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VIEVE NEMENO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Ingall Loop, Catherine Field NSW 2557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</w:t>
      </w:r>
      <w:r>
        <w:rPr>
          <w:rFonts w:cs="Times New Roman" w:ascii="Times New Roman" w:hAnsi="Times New Roman"/>
          <w:sz w:val="24"/>
          <w:szCs w:val="24"/>
        </w:rPr>
        <w:t>: 0411 388 515</w:t>
      </w:r>
    </w:p>
    <w:p>
      <w:pPr>
        <w:pStyle w:val="NoSpacing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 genevieve.nemeno@gmail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Spacing"/>
        <w:tabs>
          <w:tab w:val="clear" w:pos="720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Bachelor of Science in Business Administration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University of San Carlos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. del Rosario Street, Cebu City, Philippines 6000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EMPLOY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– Present     Assistant in Nur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JN Healthcare Servic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5 Vuko Pl, Warriewood NSW 21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IOUS EMPLOY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– 2021         Assistant in Nursing and Acting Care Supervis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Melva McDonald Lodge, Anglic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1 Mavis Street, Rooty Hill NSW 276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– 2021        Assistant in Nursing – Recovery and Pre-Admi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akeview Private Hospit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7-19 Solent Circuit, Baulkham Hills NSW 215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– 2018         Advanced Care Work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Judy Cameron House, Anglic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46 Beecroft Road, Beecroft NSW 21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8         Assistant in Nur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Judy Cameron House, Anglic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46 Beecroft Road, Beecroft NSW 21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DEVELOPMENT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                First Aid Certificate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                 New Care Supervisor Training Program, Anglicare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0                  The Correct use of PPE and actions in response to a consumer with CV-19   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ymptoms, Aged Care Consulting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                  Certificate IV in Aged Care (CH40108) 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                  Certificate III in Aged Care (CHC30212)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                  Certificate III in Disability (CHC30408) </w:t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1701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ES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1701" w:leader="none"/>
          <w:tab w:val="left" w:pos="368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ovi Hutchison</w:t>
      </w:r>
    </w:p>
    <w:p>
      <w:pPr>
        <w:pStyle w:val="ListParagraph"/>
        <w:pBdr/>
        <w:tabs>
          <w:tab w:val="clear" w:pos="720"/>
          <w:tab w:val="left" w:pos="1701" w:leader="none"/>
          <w:tab w:val="left" w:pos="3686" w:leader="none"/>
        </w:tabs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ef Operations Officer</w:t>
      </w:r>
    </w:p>
    <w:p>
      <w:pPr>
        <w:pStyle w:val="ListParagraph"/>
        <w:pBdr/>
        <w:tabs>
          <w:tab w:val="clear" w:pos="720"/>
          <w:tab w:val="left" w:pos="1701" w:leader="none"/>
          <w:tab w:val="left" w:pos="3686" w:leader="none"/>
        </w:tabs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JN Healthcare Services</w:t>
      </w:r>
    </w:p>
    <w:p>
      <w:pPr>
        <w:pStyle w:val="ListParagraph"/>
        <w:pBdr/>
        <w:tabs>
          <w:tab w:val="clear" w:pos="720"/>
          <w:tab w:val="left" w:pos="1701" w:leader="none"/>
          <w:tab w:val="left" w:pos="3686" w:leader="none"/>
        </w:tabs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ile: 0413 262 310</w:t>
      </w:r>
    </w:p>
    <w:p>
      <w:pPr>
        <w:pStyle w:val="ListParagraph"/>
        <w:pBdr/>
        <w:tabs>
          <w:tab w:val="clear" w:pos="720"/>
          <w:tab w:val="left" w:pos="1701" w:leader="none"/>
          <w:tab w:val="left" w:pos="3686" w:leader="none"/>
        </w:tabs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jovi@ajnhealthcareservices.com.au</w:t>
        </w:r>
      </w:hyperlink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i Parajuli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ind w:left="72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tered Nurse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ind w:left="72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glicare Melva McDonald Lodg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vis Street, Rooty Hill NSW 2766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Mobile: 0426 958 223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Email: parajulikriti1@gmail.com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</w:tabs>
        <w:ind w:left="72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1701" w:leader="none"/>
          <w:tab w:val="left" w:pos="3969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tabs>
          <w:tab w:val="clear" w:pos="720"/>
          <w:tab w:val="left" w:pos="1701" w:leader="none"/>
          <w:tab w:val="left" w:pos="3969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Spacing"/>
        <w:tabs>
          <w:tab w:val="clear" w:pos="720"/>
          <w:tab w:val="left" w:pos="1701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701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35dc"/>
    <w:pPr>
      <w:widowControl/>
      <w:bidi w:val="0"/>
      <w:spacing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en-GB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35d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7c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35d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2814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i@ajnhealthcareservices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4:00Z</dcterms:created>
  <dc:creator>Genevieve Nemeno</dc:creator>
  <dc:description/>
  <dc:language>en-US</dc:language>
  <cp:lastModifiedBy>Genevieve Nemeno</cp:lastModifiedBy>
  <dcterms:modified xsi:type="dcterms:W3CDTF">2022-04-26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