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ver Letter for Fungai Mapfup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Warrigal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H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/09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Sir/M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: Application for a permanent position as a Registered Nur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am applying for a position as a Full time, part time or casual job within your facility as a Registered nurse. I am currently working at Buckland Aged care as part time permanent Registered nurse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old a current registration with AHPRA, registration number NMW0002343644, expiry date 31/05/2021. I have been working as Registered nurse  since April 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dedicated in providing patient centred care. I have had vast experiences in caring for patients of all ages and different ethnic backgrounds. I also have had vast experiences during my clinical placements at different hospitals. I believe that with my past nursing experiences, current experiences and being enthusiastic to learn more from the ward and nursing facilities, I will deliver quality nursing care to clients and their famil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good team player who is able to work and collaborate with multidisciplinary team to provide optimum quality care to clients. I have knowledge on computers and currently uses autumn care to record and document patient progress n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 Reg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Fungai Mapfup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3:00Z</dcterms:created>
  <dc:creator>albert gutsa</dc:creator>
  <dc:description/>
  <dc:language>en-US</dc:language>
  <cp:lastModifiedBy>albert gutsa</cp:lastModifiedBy>
  <cp:lastPrinted>2020-02-14T02:25:00Z</cp:lastPrinted>
  <dcterms:modified xsi:type="dcterms:W3CDTF">2022-09-13T23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