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Email: </w:t>
      </w: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  <w:lang w:val="en-US"/>
        </w:rPr>
        <w:t>felicity_mcmillan@live.com.au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obile: 0404 477 995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Felicity McMillan Resum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CAREER GOALS: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To continue to work in the aged care industry.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EDUCATION/QUALIFICATION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Qualification:</w:t>
        <w:tab/>
        <w:t>Certificate III Individual Support (Ageing)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Institution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ARC Training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July 2019 to January 2020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Qualification:</w:t>
        <w:tab/>
        <w:t xml:space="preserve">Debt Collection Certificate III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Institution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Impact Training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2011 to 201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Qualification:</w:t>
        <w:tab/>
        <w:t>Office Administration Certificate II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Institution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Australian Training Company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2003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Qualification:</w:t>
        <w:tab/>
        <w:t>Higher School Certificate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Institution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Evans High School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200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WORK PLACEMENT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Facilit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Southern Cross Care, Plumpton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January 2020 to February 202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EMPLOYMENT HISTORY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Assistant Care Manager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Sue Mann Nursing &amp; Community Care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January 2022 to Present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ound C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alliative care and dement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P and BGL monitor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sulin monitoring and administr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lient review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New Admiss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udge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Liaise with cli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ontinence aids order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Support Nurse/Team Leader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Sue Mann Nursing &amp; Community Car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August 2020 to December 2021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ersonal Care including showering, dressing and meal pre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ound C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xperience with palliative care and dement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P and BGL monitor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sulin monitoring and administr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xperience with catheter and colostomy c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xperience with client review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Individual Support Care - Ageing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Southern Cross Care – St Franci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March 2020 to August 202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  <w:lang w:val="en-US"/>
        </w:rPr>
        <w:t>Assisting with personal care, including showering, dressing, toileting, feeding, cleaning and ADL’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alliative Ca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xperience with Dementia Resid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Use of stand up and hoist lift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motional and social sup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porting and documentation into Autumn Car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Administration/Accounts Suppor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CPS Plumbing &amp; Civil Pty Ltd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October 2016 to February 202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  <w:lang w:val="en-US"/>
        </w:rPr>
        <w:t>Answering incoming ca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ank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il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tationary Ord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General Administration Du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ccounts Payab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Organizing Travel Plans for the Direc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ooking Hotels and Transport for the Direc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/A to Direc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gistration &amp; Insurance for Company Vehic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ooking Services for Company Vehic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ntering Invoices into MYO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ocessing Payments in MYO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Signing up Apprentice’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ocessing Payroll with Xero</w:t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Administration Suppor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Cystic Fibrosis NSW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March 2015 to October 2015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  <w:tab/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swering incoming calls from CF clients and their famil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anking and Processing credit card payme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Updating and Maintaining Salesforce Databa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il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tationary Ord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upporting Events and Services Tea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General Administration Dutie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Administration/Accounts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</w:r>
      <w:r>
        <w:rPr>
          <w:rFonts w:cs="Calibri" w:ascii="Calibri" w:hAnsi="Calibri"/>
          <w:sz w:val="26"/>
          <w:szCs w:val="26"/>
          <w:lang w:val="en-US"/>
        </w:rPr>
        <w:tab/>
        <w:tab/>
        <w:t>Commercial Credit Services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</w:r>
      <w:r>
        <w:rPr>
          <w:rFonts w:cs="Calibri" w:ascii="Calibri" w:hAnsi="Calibri"/>
          <w:sz w:val="26"/>
          <w:szCs w:val="26"/>
          <w:lang w:val="en-US"/>
        </w:rPr>
        <w:tab/>
        <w:tab/>
        <w:t>June 2011 to January 201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swering incoming calls from debto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aily Banking and Credit Card paym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ports to clients weekl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eparation of Legal Fil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eal direct with clients on daily bas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ustomer Serv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il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ebt collec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ank Reconcili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ccounts Payable &amp; Receivab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Use of MYOB, Xero and Wintergrate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Bar Attendan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National Workforce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May 2011 to August 20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erving Beverages/Foo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orporate Box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ash Register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Receptionist/Accounts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</w:r>
      <w:r>
        <w:rPr>
          <w:rFonts w:cs="Calibri" w:ascii="Calibri" w:hAnsi="Calibri"/>
          <w:sz w:val="26"/>
          <w:szCs w:val="26"/>
          <w:lang w:val="en-US"/>
        </w:rPr>
        <w:tab/>
        <w:tab/>
        <w:t>Headwear Stockist NSW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</w:r>
      <w:r>
        <w:rPr>
          <w:rFonts w:cs="Calibri" w:ascii="Calibri" w:hAnsi="Calibri"/>
          <w:sz w:val="26"/>
          <w:szCs w:val="26"/>
          <w:lang w:val="en-US"/>
        </w:rPr>
        <w:tab/>
        <w:tab/>
        <w:t>23 March 2010 to May 20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swering and directing all incoming ca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ata Ent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voice ru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hasing Debto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ank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iling &amp; Fax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Telephonis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Allied Express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October 2005 to February 2006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uties:</w:t>
      </w:r>
      <w:r>
        <w:rPr>
          <w:rFonts w:cs="Calibri" w:ascii="Calibri" w:hAnsi="Calibri"/>
          <w:sz w:val="26"/>
          <w:szCs w:val="26"/>
          <w:lang w:val="en-US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ustomer Serv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ata Ent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aking Booking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racking Deliverie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Payroll Officer/Receptionis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Skilled Engineering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</w:r>
      <w:r>
        <w:rPr>
          <w:rFonts w:cs="Calibri" w:ascii="Calibri" w:hAnsi="Calibri"/>
          <w:sz w:val="26"/>
          <w:szCs w:val="26"/>
          <w:lang w:val="en-US"/>
        </w:rPr>
        <w:tab/>
        <w:t>November 2004 to January 2005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ata Entry of Timeshee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ign up new employe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swering and directing incoming ca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ustomer Serv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iling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Receptionist/Office Administration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Precise Financial Services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March 2002 to November 200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Use of MYOB, Handisoft, Cashflow Manager &amp; Invoice </w:t>
      </w:r>
    </w:p>
    <w:p>
      <w:pPr>
        <w:pStyle w:val="Normal"/>
        <w:ind w:left="252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anager Softwar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  <w:lang w:val="en-US"/>
        </w:rPr>
        <w:t>Lodgment of Tax Returns &amp; BAS with A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ank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eparation of Invoi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Typing Lett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swering and directing incoming ca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iling &amp; Fax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Receptionis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Precision Profiling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February 2002 to March 2002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nswering Ca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voic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OD Accou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ispatching Ord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Ordering Stoc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  <w:lang w:val="en-US"/>
        </w:rPr>
        <w:t>Mailing/Fil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Bank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osition:</w:t>
        <w:tab/>
        <w:tab/>
        <w:t>Cashier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Company:</w:t>
        <w:tab/>
        <w:tab/>
      </w:r>
      <w:r>
        <w:rPr>
          <w:rFonts w:cs="Calibri" w:ascii="Calibri" w:hAnsi="Calibri"/>
          <w:sz w:val="26"/>
          <w:szCs w:val="26"/>
          <w:lang w:val="en-US"/>
        </w:rPr>
        <w:t>Franklins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n-US"/>
        </w:rPr>
        <w:t>Dates:</w:t>
        <w:tab/>
        <w:tab/>
        <w:tab/>
      </w:r>
      <w:r>
        <w:rPr>
          <w:rFonts w:cs="Calibri" w:ascii="Calibri" w:hAnsi="Calibri"/>
          <w:sz w:val="26"/>
          <w:szCs w:val="26"/>
          <w:lang w:val="en-US"/>
        </w:rPr>
        <w:t>2000 to 200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ash Regis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acking Shelv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Customer Servic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REFERENCE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vailable on request.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Calibri" w:hAnsi="Calibri" w:cs="Calibri" w:hint="default"/>
      </w:r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Calibri" w:hAnsi="Calibri" w:cs="Calibri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libri" w:hAnsi="Calibri" w:cs="Calibri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1:50:00Z</dcterms:created>
  <dc:creator>Compaq EN 1000</dc:creator>
  <dc:description/>
  <dc:language>en-US</dc:language>
  <cp:lastModifiedBy>Felicity McMillan</cp:lastModifiedBy>
  <dcterms:modified xsi:type="dcterms:W3CDTF">2023-07-23T21:50:00Z</dcterms:modified>
  <cp:revision>2</cp:revision>
  <dc:subject/>
  <dc:title>15 Wattle Street</dc:title>
</cp:coreProperties>
</file>