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Style w:val="TableGrid"/>
        <w:tblW w:w="10935" w:type="dxa"/>
        <w:jc w:val="left"/>
        <w:tblInd w:w="-955" w:type="dxa"/>
        <w:tblLayout w:type="fixed"/>
        <w:tblCellMar>
          <w:top w:w="0" w:type="dxa"/>
          <w:left w:w="561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935"/>
      </w:tblGrid>
      <w:tr>
        <w:trPr>
          <w:trHeight w:val="15875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0" w:hanging="0"/>
              <w:jc w:val="center"/>
              <w:rPr>
                <w:kern w:val="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kern w:val="0"/>
                <w:sz w:val="40"/>
                <w:szCs w:val="22"/>
                <w:lang w:eastAsia="en-US"/>
              </w:rPr>
              <w:t>F</w:t>
            </w:r>
            <w:r>
              <w:rPr>
                <w:rFonts w:eastAsia="Cambria" w:cs="Cambria" w:ascii="Cambria" w:hAnsi="Cambria"/>
                <w:b/>
                <w:kern w:val="0"/>
                <w:sz w:val="32"/>
                <w:szCs w:val="22"/>
                <w:lang w:eastAsia="en-US"/>
              </w:rPr>
              <w:t xml:space="preserve">LORENCE  </w:t>
            </w:r>
            <w:r>
              <w:rPr>
                <w:rFonts w:eastAsia="Cambria" w:cs="Cambria" w:ascii="Cambria" w:hAnsi="Cambria"/>
                <w:b/>
                <w:kern w:val="0"/>
                <w:sz w:val="40"/>
                <w:szCs w:val="22"/>
                <w:lang w:eastAsia="en-US"/>
              </w:rPr>
              <w:t>A</w:t>
            </w:r>
            <w:r>
              <w:rPr>
                <w:rFonts w:eastAsia="Cambria" w:cs="Cambria" w:ascii="Cambria" w:hAnsi="Cambria"/>
                <w:b/>
                <w:kern w:val="0"/>
                <w:sz w:val="32"/>
                <w:szCs w:val="22"/>
                <w:lang w:eastAsia="en-US"/>
              </w:rPr>
              <w:t>IDOO</w:t>
            </w:r>
            <w:r>
              <w:rPr>
                <w:rFonts w:eastAsia="Cambria" w:cs="Cambria" w:ascii="Cambria" w:hAnsi="Cambria"/>
                <w:b/>
                <w:i/>
                <w:kern w:val="0"/>
                <w:sz w:val="4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Contact details </w:t>
            </w:r>
          </w:p>
          <w:p>
            <w:pPr>
              <w:pStyle w:val="Normal"/>
              <w:widowControl/>
              <w:spacing w:lineRule="auto" w:line="240" w:before="0" w:after="234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 wp14:anchorId="60BD22E1">
                      <wp:extent cx="6228715" cy="635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720" cy="6480"/>
                                <a:chOff x="0" y="0"/>
                                <a:chExt cx="62287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8716" h="9144">
                                      <a:moveTo>
                                        <a:pt x="0" y="0"/>
                                      </a:moveTo>
                                      <a:lnTo>
                                        <a:pt x="6228716" y="0"/>
                                      </a:lnTo>
                                      <a:lnTo>
                                        <a:pt x="622871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55pt;width:490.45pt;height:0.5pt" coordorigin="0,-11" coordsize="9809,10"/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center" w:pos="5382" w:leader="none"/>
              </w:tabs>
              <w:spacing w:lineRule="auto" w:line="240" w:before="0" w:after="219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Email: </w:t>
            </w:r>
            <w:r>
              <w:rPr>
                <w:rFonts w:eastAsia="Cambria" w:cs="Cambria" w:ascii="Cambria" w:hAnsi="Cambria"/>
                <w:color w:val="0000FF"/>
                <w:kern w:val="0"/>
                <w:sz w:val="22"/>
                <w:szCs w:val="22"/>
                <w:u w:val="single" w:color="0000FF"/>
                <w:lang w:eastAsia="en-US"/>
              </w:rPr>
              <w:t>felixadom59@yahoo.com.au</w:t>
            </w:r>
            <w:r>
              <w:rPr>
                <w:rFonts w:eastAsia="Cambria" w:cs="Cambria" w:ascii="Cambria" w:hAnsi="Cambria"/>
                <w:color w:val="0000FF"/>
                <w:kern w:val="0"/>
                <w:sz w:val="22"/>
                <w:szCs w:val="22"/>
                <w:lang w:eastAsia="en-US"/>
              </w:rPr>
              <w:t xml:space="preserve">      </w:t>
              <w:tab/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Mobile: 0402 755 596   </w:t>
            </w:r>
          </w:p>
          <w:p>
            <w:pPr>
              <w:pStyle w:val="Normal"/>
              <w:widowControl/>
              <w:spacing w:lineRule="auto" w:line="240" w:before="0" w:after="214"/>
              <w:ind w:left="30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Current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:Queensland Driver’s license and owne car </w:t>
            </w:r>
          </w:p>
          <w:p>
            <w:pPr>
              <w:pStyle w:val="Normal"/>
              <w:widowControl/>
              <w:spacing w:lineRule="auto" w:line="240" w:before="0" w:after="219"/>
              <w:ind w:left="3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>Australian Police  Check, Blue Card. CPR &amp; First Aid  NDIS,</w:t>
            </w:r>
          </w:p>
          <w:p>
            <w:pPr>
              <w:pStyle w:val="Normal"/>
              <w:widowControl/>
              <w:spacing w:lineRule="auto" w:line="240" w:before="0" w:after="219"/>
              <w:ind w:left="30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COVID-19 &amp; Influenza 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About Me </w:t>
            </w:r>
          </w:p>
          <w:p>
            <w:pPr>
              <w:pStyle w:val="Normal"/>
              <w:widowControl/>
              <w:spacing w:lineRule="auto" w:line="240" w:before="0" w:after="234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 wp14:anchorId="59D6F6CE">
                      <wp:extent cx="6228715" cy="635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720" cy="6480"/>
                                <a:chOff x="0" y="0"/>
                                <a:chExt cx="62287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8716" h="9144">
                                      <a:moveTo>
                                        <a:pt x="0" y="0"/>
                                      </a:moveTo>
                                      <a:lnTo>
                                        <a:pt x="6228716" y="0"/>
                                      </a:lnTo>
                                      <a:lnTo>
                                        <a:pt x="622871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55pt;width:490.45pt;height:0.5pt" coordorigin="0,-11" coordsize="9809,10"/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1" w:before="0" w:after="205"/>
              <w:ind w:left="30" w:right="402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I’m a reliable &amp; caring person with great team work and communications skills. I am able to contribute my experience and knowledge in varied situations.  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Qualifications and Education </w:t>
            </w:r>
          </w:p>
          <w:p>
            <w:pPr>
              <w:pStyle w:val="Normal"/>
              <w:widowControl/>
              <w:spacing w:lineRule="auto" w:line="240" w:before="0" w:after="235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 wp14:anchorId="427AF174">
                      <wp:extent cx="6228715" cy="635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720" cy="6480"/>
                                <a:chOff x="0" y="0"/>
                                <a:chExt cx="62287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8716" h="9144">
                                      <a:moveTo>
                                        <a:pt x="0" y="0"/>
                                      </a:moveTo>
                                      <a:lnTo>
                                        <a:pt x="6228716" y="0"/>
                                      </a:lnTo>
                                      <a:lnTo>
                                        <a:pt x="622871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55pt;width:490.45pt;height:0.5pt" coordorigin="0,-11" coordsize="9809,10"/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4" w:before="0" w:after="210"/>
              <w:ind w:left="570" w:right="2085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Certificate IV in Aging Support 2019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Cert III Aged Care - Charlton Brown Training Institute - 2010 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Cert III Security Operations -  Stark Institute   2017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Other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Language, Literacy and Numeracy Programme  - TAFE 2011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Apprentice studies in Dressmaking in Ghana for 4 years </w:t>
              <w:tab/>
              <w:t xml:space="preserve"> </w:t>
              <w:tab/>
              <w:t xml:space="preserve">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Education years 1 to 9 in Ghana West Africa.  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Work    Experience  </w:t>
            </w:r>
          </w:p>
          <w:p>
            <w:pPr>
              <w:pStyle w:val="Normal"/>
              <w:widowControl/>
              <w:spacing w:lineRule="auto" w:line="240" w:before="0" w:after="279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 wp14:anchorId="38A32880">
                      <wp:extent cx="6228715" cy="635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720" cy="6480"/>
                                <a:chOff x="0" y="0"/>
                                <a:chExt cx="62287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8716" h="9144">
                                      <a:moveTo>
                                        <a:pt x="0" y="0"/>
                                      </a:moveTo>
                                      <a:lnTo>
                                        <a:pt x="6228716" y="0"/>
                                      </a:lnTo>
                                      <a:lnTo>
                                        <a:pt x="622871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55pt;width:490.45pt;height:0.5pt" coordorigin="0,-11" coordsize="9809,10"/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71" w:before="0" w:after="1"/>
              <w:ind w:left="1111" w:right="382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>Key responsibilities: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with a friendly, supportive attitude I follow directions and requirements for client needs such as house cleaning, doctor’s appointments, shopping </w:t>
            </w:r>
          </w:p>
          <w:p>
            <w:pPr>
              <w:pStyle w:val="Normal"/>
              <w:widowControl/>
              <w:spacing w:lineRule="auto" w:line="240" w:before="0" w:after="19"/>
              <w:ind w:left="1111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support, meal preparation, laundry, ironing, outings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263"/>
              <w:ind w:left="1111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>Comply with time constraints and always provide for the clients’ privacy and dignity</w:t>
            </w:r>
          </w:p>
          <w:p>
            <w:pPr>
              <w:pStyle w:val="Normal"/>
              <w:widowControl/>
              <w:spacing w:lineRule="auto" w:line="240" w:before="0" w:after="263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(CURRENT)  Healthcare Australia Nursing Agency,</w:t>
            </w:r>
          </w:p>
          <w:p>
            <w:pPr>
              <w:pStyle w:val="Normal"/>
              <w:widowControl/>
              <w:spacing w:lineRule="auto" w:line="240" w:before="0" w:after="263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°  Caring for you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Nursing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agency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63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°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Estia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Health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263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°  Suothern Cross Care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Duhig  Villag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center" w:pos="1708" w:leader="none"/>
                <w:tab w:val="center" w:pos="5003" w:leader="none"/>
              </w:tabs>
              <w:spacing w:lineRule="auto" w:line="240" w:before="0" w:after="19"/>
              <w:contextualSpacing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Holland park Brisbane  2019-202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center" w:pos="1708" w:leader="none"/>
                <w:tab w:val="center" w:pos="5003" w:leader="none"/>
              </w:tabs>
              <w:spacing w:lineRule="auto" w:line="240" w:before="0" w:after="19"/>
              <w:contextualSpacing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>Personal Carer (Permanent )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50"/>
              <w:ind w:left="1111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>Key responsibilities: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Within a tea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4" w:before="0" w:after="0"/>
              <w:ind w:left="570" w:right="2085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Bed Making  </w:t>
              <w:tab/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Shaving  </w:t>
              <w:tab/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Tidying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Showering </w:t>
            </w: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Feeding 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/>
              </w:rPr>
              <w:t xml:space="preserve">and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>documenta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4" w:before="0" w:after="0"/>
              <w:ind w:left="570" w:right="2085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Volunteer :Citipointe Church Brisbane </w:t>
            </w:r>
          </w:p>
          <w:p>
            <w:pPr>
              <w:pStyle w:val="Normal"/>
              <w:widowControl/>
              <w:spacing w:lineRule="auto" w:line="314" w:before="0" w:after="0"/>
              <w:ind w:left="570" w:right="2085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28"/>
              <w:ind w:left="3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Christian Community services 2018-2019</w:t>
            </w:r>
          </w:p>
          <w:p>
            <w:pPr>
              <w:pStyle w:val="Normal"/>
              <w:widowControl/>
              <w:spacing w:lineRule="auto" w:line="240" w:before="0" w:after="28"/>
              <w:ind w:left="3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Workpac Nursing Agency  2018-2019</w:t>
            </w:r>
          </w:p>
          <w:p>
            <w:pPr>
              <w:pStyle w:val="Normal"/>
              <w:widowControl/>
              <w:tabs>
                <w:tab w:val="clear" w:pos="720"/>
                <w:tab w:val="center" w:pos="406" w:leader="none"/>
                <w:tab w:val="center" w:pos="1471" w:leader="none"/>
                <w:tab w:val="center" w:pos="3482" w:leader="none"/>
              </w:tabs>
              <w:spacing w:lineRule="auto" w:line="240" w:before="0" w:after="27"/>
              <w:jc w:val="left"/>
              <w:rPr>
                <w:rFonts w:ascii="Cambria" w:hAnsi="Cambria" w:eastAsia="Cambria" w:cs="Cambria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Tricare   </w:t>
              <w:tab/>
              <w:t xml:space="preserve">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406" w:leader="none"/>
                <w:tab w:val="center" w:pos="1471" w:leader="none"/>
                <w:tab w:val="center" w:pos="3482" w:leader="none"/>
              </w:tabs>
              <w:spacing w:lineRule="auto" w:line="240" w:before="0" w:after="27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>2010 -2017</w:t>
            </w: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751" w:leader="none"/>
                <w:tab w:val="center" w:pos="2717" w:leader="none"/>
                <w:tab w:val="center" w:pos="4543" w:leader="none"/>
              </w:tabs>
              <w:spacing w:lineRule="auto" w:line="240" w:before="0" w:after="28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Alsco Laundry </w:t>
              <w:tab/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Eagle Farm </w:t>
              <w:tab/>
              <w:t xml:space="preserve">              2008 - 2010 </w:t>
            </w:r>
          </w:p>
          <w:p>
            <w:pPr>
              <w:pStyle w:val="Normal"/>
              <w:widowControl/>
              <w:tabs>
                <w:tab w:val="clear" w:pos="720"/>
                <w:tab w:val="center" w:pos="351" w:leader="none"/>
                <w:tab w:val="center" w:pos="1471" w:leader="none"/>
                <w:tab w:val="center" w:pos="5741" w:leader="none"/>
              </w:tabs>
              <w:spacing w:lineRule="auto" w:line="240" w:before="0" w:after="24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>Other: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  </w:t>
              <w:tab/>
              <w:t xml:space="preserve"> </w:t>
              <w:tab/>
              <w:t xml:space="preserve">Dress making, Garment repairs, Sewing: within a factory eg uniform making </w:t>
            </w:r>
          </w:p>
          <w:p>
            <w:pPr>
              <w:pStyle w:val="Normal"/>
              <w:widowControl/>
              <w:spacing w:lineRule="auto" w:line="240" w:before="0" w:after="15"/>
              <w:ind w:left="30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1" w:before="0" w:after="205"/>
              <w:ind w:left="30" w:right="521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Community Service: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Assist in </w:t>
            </w: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>Mainly Music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program for parents and children: welcoming, set-up a safe play environment, food preparation. Location: St Marks Lutheran Church 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References </w:t>
            </w:r>
          </w:p>
          <w:p>
            <w:pPr>
              <w:pStyle w:val="Normal"/>
              <w:widowControl/>
              <w:spacing w:lineRule="auto" w:line="240" w:before="0" w:after="39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 wp14:anchorId="7BEE1278">
                      <wp:extent cx="6228715" cy="635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720" cy="6480"/>
                                <a:chOff x="0" y="0"/>
                                <a:chExt cx="62287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8716" h="9144">
                                      <a:moveTo>
                                        <a:pt x="0" y="0"/>
                                      </a:moveTo>
                                      <a:lnTo>
                                        <a:pt x="6228716" y="0"/>
                                      </a:lnTo>
                                      <a:lnTo>
                                        <a:pt x="622871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0.55pt;width:490.45pt;height:0.5pt" coordorigin="0,-11" coordsize="9809,10"/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14"/>
              <w:ind w:left="30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8"/>
              <w:ind w:left="30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>Registered Nurses</w:t>
            </w:r>
          </w:p>
          <w:p>
            <w:pPr>
              <w:pStyle w:val="Normal"/>
              <w:widowControl/>
              <w:spacing w:lineRule="auto" w:line="240" w:before="0" w:after="28"/>
              <w:ind w:left="30" w:hanging="0"/>
              <w:jc w:val="left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83" w:before="0" w:after="0"/>
              <w:ind w:right="4912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ab/>
              <w:t xml:space="preserve">     •Parmider  Kaur    (0403813966) </w:t>
            </w:r>
          </w:p>
          <w:p>
            <w:pPr>
              <w:pStyle w:val="Normal"/>
              <w:widowControl/>
              <w:spacing w:lineRule="auto" w:line="283" w:before="0" w:after="0"/>
              <w:ind w:right="4912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                   •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>Den- Na      (0414184894)</w:t>
            </w:r>
          </w:p>
          <w:p>
            <w:pPr>
              <w:pStyle w:val="Normal"/>
              <w:widowControl/>
              <w:spacing w:lineRule="auto" w:line="283" w:before="0" w:after="0"/>
              <w:ind w:right="4912" w:hanging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ab/>
              <w:t xml:space="preserve">  •  Lona Abuot           (0427 006 463 )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2087" w:leader="none"/>
                <w:tab w:val="center" w:pos="4287" w:leader="none"/>
              </w:tabs>
              <w:spacing w:lineRule="auto" w:line="240" w:before="0" w:after="27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 xml:space="preserve">                •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>Reema  Anthony     ( 0401325027)</w:t>
            </w:r>
          </w:p>
        </w:tc>
      </w:tr>
      <w:tr>
        <w:trPr>
          <w:trHeight w:val="15875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0" w:hanging="0"/>
              <w:jc w:val="center"/>
              <w:rPr>
                <w:rFonts w:ascii="Cambria" w:hAnsi="Cambria" w:eastAsia="Cambria" w:cs="Cambria"/>
                <w:b/>
                <w:b/>
                <w:sz w:val="40"/>
              </w:rPr>
            </w:pPr>
            <w:r>
              <w:rPr>
                <w:rFonts w:eastAsia="Cambria" w:cs="Cambria" w:ascii="Cambria" w:hAnsi="Cambria"/>
                <w:b/>
                <w:kern w:val="0"/>
                <w:sz w:val="40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485" w:footer="0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7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5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f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4:00Z</dcterms:created>
  <dc:creator>Pamela Higgins</dc:creator>
  <dc:description/>
  <dc:language>en-US</dc:language>
  <cp:lastModifiedBy>Florence Aidoo</cp:lastModifiedBy>
  <dcterms:modified xsi:type="dcterms:W3CDTF">2023-02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