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Sushila Khadk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ress: 35 Steward Drive, Oran Park 25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one no: 04495920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Fonts w:eastAsia="Times New Roman" w:cs="Times New Roman" w:ascii="Times New Roman" w:hAnsi="Times New Roman"/>
            <w:color w:val="0563C1"/>
            <w:sz w:val="24"/>
            <w:szCs w:val="24"/>
            <w:u w:val="single"/>
          </w:rPr>
          <w:t>puchkikad@gmail.com</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ity: Nepale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ailability: full ti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endable and compassionate Assistant Nurse with a diverse background in direct patient care including five years plus of focused experience in nursing homes. Consistently recognized by family members for kindness, commitment, and superior care. Seeking to leverage skills and expertise in an Assistant Nurse role with a department that values precision and a team-oriented approach to healthc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sonal Attributes</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blish a compassionate environment and ensure quality of care by measuring outcome against patient goals and recommending adjustments in accordance with regulatory philosophies and care standards.</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strated ability to work with other crew members.</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le to take direction from managers and supervisors and other staffs.</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 easily care resident according to their needs. </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ility to use own initiative, working effectively and accurately under </w:t>
      </w:r>
      <w:r>
        <w:rPr>
          <w:rFonts w:eastAsia="Times New Roman" w:cs="Times New Roman" w:ascii="Times New Roman" w:hAnsi="Times New Roman"/>
          <w:sz w:val="24"/>
          <w:szCs w:val="24"/>
        </w:rPr>
        <w:t>pressure</w:t>
      </w:r>
      <w:r>
        <w:rPr>
          <w:rFonts w:eastAsia="Times New Roman" w:cs="Times New Roman" w:ascii="Times New Roman" w:hAnsi="Times New Roman"/>
          <w:color w:val="000000"/>
          <w:sz w:val="24"/>
          <w:szCs w:val="24"/>
        </w:rPr>
        <w:t xml:space="preserve"> conditions. </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nd communication and interpersonal skills </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husiastic and having positive attitude about nursing and caring responsibilities in workplace.</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fessional as well as friendly with team member</w:t>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 medication as per the medication cha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uties Performed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holistic and individualistic care under the professional direction of the Registered nurse.</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iding in providing basic daily needs such as shower, dressing, feeding, housekeeping, and medication.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sting the nursing staff by observing and reporting promptly any changes in the condition or wellbeing of the residents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icipating in quality initiatives as appropriate to the role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ing WHS Policies and Procedures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ing medical instructions carefully and consistently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unicating effectively with team members and coordinators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taining a clean environment with due consideration to Health and Safety issues </w:t>
      </w:r>
    </w:p>
    <w:p>
      <w:pPr>
        <w:pStyle w:val="Normal"/>
        <w:numPr>
          <w:ilvl w:val="0"/>
          <w:numId w:val="3"/>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e, operate and maintain the manual handling equipment.</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rsonal Quality </w:t>
      </w:r>
    </w:p>
    <w:p>
      <w:pPr>
        <w:pStyle w:val="Normal"/>
        <w:numPr>
          <w:ilvl w:val="0"/>
          <w:numId w:val="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nest, reliable, and adaptable </w:t>
      </w:r>
    </w:p>
    <w:p>
      <w:pPr>
        <w:pStyle w:val="Normal"/>
        <w:numPr>
          <w:ilvl w:val="0"/>
          <w:numId w:val="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ortive and caring nature </w:t>
      </w:r>
    </w:p>
    <w:p>
      <w:pPr>
        <w:pStyle w:val="Normal"/>
        <w:numPr>
          <w:ilvl w:val="0"/>
          <w:numId w:val="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ctual, flexible, hard-working, and self-motivated </w:t>
      </w:r>
    </w:p>
    <w:p>
      <w:pPr>
        <w:pStyle w:val="Normal"/>
        <w:numPr>
          <w:ilvl w:val="0"/>
          <w:numId w:val="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fident in using initiative. </w:t>
      </w:r>
    </w:p>
    <w:p>
      <w:pPr>
        <w:pStyle w:val="Normal"/>
        <w:numPr>
          <w:ilvl w:val="0"/>
          <w:numId w:val="4"/>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ong work ethic motiv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aining and Qualifications </w:t>
      </w:r>
    </w:p>
    <w:p>
      <w:pPr>
        <w:pStyle w:val="Normal"/>
        <w:numPr>
          <w:ilvl w:val="0"/>
          <w:numId w:val="1"/>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III in aged care (CHC40108)</w:t>
      </w:r>
    </w:p>
    <w:p>
      <w:pPr>
        <w:pStyle w:val="Normal"/>
        <w:pBd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stralian Education and Training Institute </w:t>
      </w:r>
    </w:p>
    <w:p>
      <w:pPr>
        <w:pStyle w:val="Normal"/>
        <w:pBd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Aid Training (HLTAID003)</w:t>
      </w:r>
    </w:p>
    <w:p>
      <w:pPr>
        <w:pStyle w:val="Normal"/>
        <w:pBd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IV in Aged Care (CHC43015)</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 Adam Colle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Experi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nsdowne Gardens, Neutral Bay, NS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as Team Leader (Medic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17 to February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ssion Australia, Redfern, NS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as a Medic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il 2023 to till 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ference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eshu Khadka</w:t>
      </w:r>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gistered Nurse </w:t>
      </w:r>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0433798979</w:t>
      </w:r>
    </w:p>
    <w:p>
      <w:pPr>
        <w:pStyle w:val="Normal"/>
        <w:tabs>
          <w:tab w:val="clear" w:pos="720"/>
          <w:tab w:val="left" w:pos="3500" w:leader="none"/>
        </w:tabs>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rPr>
          <w:t>Reshukhadka11@gmail.com</w:t>
        </w:r>
      </w:hyperlink>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kha Karki </w:t>
      </w:r>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Registered Nurse</w:t>
      </w:r>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0433684452</w:t>
      </w:r>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karkeyrekha@gmail.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10aa"/>
    <w:rPr>
      <w:color w:val="0563C1" w:themeColor="hyperlink"/>
      <w:u w:val="single"/>
    </w:rPr>
  </w:style>
  <w:style w:type="character" w:styleId="UnresolvedMention">
    <w:name w:val="Unresolved Mention"/>
    <w:basedOn w:val="DefaultParagraphFont"/>
    <w:uiPriority w:val="99"/>
    <w:semiHidden/>
    <w:unhideWhenUsed/>
    <w:qFormat/>
    <w:rsid w:val="000110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ec36c9"/>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hkikad@gmail.com" TargetMode="External"/><Relationship Id="rId3" Type="http://schemas.openxmlformats.org/officeDocument/2006/relationships/hyperlink" Target="mailto:Reshukhadka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gI2NO0t4hdXlchh2gutk+3XSJqg==">AMUW2mXBIFZssNr3be1IodbiPPOgcuTLxwzQiM3hzpq6Pvgdn4Erb3qMubIAHp8ql4g18gRChj+fgeEw2MtIUru4BHIn23vjA4Bttf1Z6FwwzOMPvDGncn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424</Words>
  <Characters>2423</Characters>
  <CharactersWithSpaces>28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55:00Z</dcterms:created>
  <dc:creator>sova khadka</dc:creator>
  <dc:description/>
  <dc:language>en-US</dc:language>
  <cp:lastModifiedBy>sushila khadka</cp:lastModifiedBy>
  <dcterms:modified xsi:type="dcterms:W3CDTF">2023-10-31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