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Emma May Salkeld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28"/>
          <w:szCs w:val="28"/>
          <w:lang w:val="en-US"/>
        </w:rPr>
        <w:t>5/188</w:t>
      </w:r>
      <w:r>
        <w:rPr>
          <w:sz w:val="36"/>
          <w:szCs w:val="36"/>
          <w:lang w:val="en-US"/>
        </w:rPr>
        <w:t xml:space="preserve"> West Stree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mina Beach NS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5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bile: 0411 321 17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mail: </w:t>
      </w:r>
      <w:hyperlink r:id="rId2">
        <w:r>
          <w:rPr>
            <w:rStyle w:val="InternetLink"/>
            <w:sz w:val="28"/>
            <w:szCs w:val="28"/>
            <w:lang w:val="en-US"/>
          </w:rPr>
          <w:t>emmamaygilbert@gmail.com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B: 07/11/198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xperience: Assistant in nursing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cember 2020 – Berkeley Vale Care Community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JULY 2022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vide physical support to assist patients to perform daily living activities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sist residents with personal hygiene manicuring and oral hygiene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swer patient call signals, bells to determine patients needs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urn or reposition bedridden patients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ft or assist others to lift patients on / off beds with the use of lifter or stand aid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sist residents with food and fluids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king beds and changing bed linen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November 2020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0 hours work experience completed at Berkeley Vale Care Community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May 2002 – Shop assistant at Cruise clothing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arch 2008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 xml:space="preserve">Operate cash regist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rovide customer servi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reate merchandise display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intain instore stoc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pening and closing of sto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une 1999 – 2002 Woolworths Quakers Hill Service Cashi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ducation: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Certificate 3 in Individual Support and community ca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cept Group Tuggerah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Completed 120 hours work placement at Opal Berkeley Va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First Aid certificat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7/10/2020 Intercept Group Tuggerah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omply with infection prevention and control policies and procedur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1/09/2020 Intercept Group Tuggera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Year 10 Certificat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01-200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eference: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lek zivanovi– 02 4337 0000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linical care manager – Berkeley vale care communit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60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66ea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6ea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maygilber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3</Pages>
  <Words>217</Words>
  <Characters>1241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39:00Z</dcterms:created>
  <dc:creator>scott salkeld</dc:creator>
  <dc:description/>
  <dc:language>en-US</dc:language>
  <cp:lastModifiedBy>scott salkeld</cp:lastModifiedBy>
  <dcterms:modified xsi:type="dcterms:W3CDTF">2022-07-07T07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