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7" wp14:anchorId="57EE6C74">
                <wp:simplePos x="0" y="0"/>
                <wp:positionH relativeFrom="column">
                  <wp:posOffset>228600</wp:posOffset>
                </wp:positionH>
                <wp:positionV relativeFrom="paragraph">
                  <wp:posOffset>1853565</wp:posOffset>
                </wp:positionV>
                <wp:extent cx="6223000" cy="635"/>
                <wp:effectExtent l="635" t="3175" r="0" b="3175"/>
                <wp:wrapNone/>
                <wp:docPr id="1" name="Straight Connector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8f8f8">
                              <a:lumMod val="7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5.95pt" to="507.95pt,145.95pt" ID="Straight Connector 91" stroked="t" o:allowincell="f" style="position:absolute" wp14:anchorId="57EE6C74">
                <v:stroke color="#babab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1ECC9094">
                <wp:simplePos x="0" y="0"/>
                <wp:positionH relativeFrom="column">
                  <wp:posOffset>146050</wp:posOffset>
                </wp:positionH>
                <wp:positionV relativeFrom="paragraph">
                  <wp:posOffset>3889375</wp:posOffset>
                </wp:positionV>
                <wp:extent cx="1739900" cy="4876800"/>
                <wp:effectExtent l="0" t="0" r="0" b="0"/>
                <wp:wrapNone/>
                <wp:docPr id="2" name="Text Box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4876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entury Gothic" w:hAnsi="Century Gothic" w:cs="Arial"/>
                                <w:color w:val="7C7C7C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7C7C7C" w:themeColor="background2" w:themeShade="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397" w:hanging="0"/>
                              <w:rPr>
                                <w:rFonts w:ascii="Century Gothic" w:hAnsi="Century Gothic" w:cs="Arial"/>
                                <w:color w:val="7C7C7C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7C7C7C" w:themeColor="background2" w:themeShade="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entury Gothic" w:hAnsi="Century Gothic" w:cs="Arial"/>
                                <w:b/>
                                <w:b/>
                                <w:color w:val="7C7C7C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7C7C7C" w:themeColor="background2" w:themeShade="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entury Gothic" w:hAnsi="Century Gothic" w:cs="Arial"/>
                                <w:color w:val="7C7C7C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7C7C7C" w:themeColor="background2" w:themeShade="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397" w:hanging="0"/>
                              <w:rPr>
                                <w:rFonts w:ascii="Century Gothic" w:hAnsi="Century Gothic" w:cs="Arial"/>
                                <w:color w:val="7C7C7C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3" path="m0,0l-2147483645,0l-2147483645,-2147483646l0,-2147483646xe" stroked="f" o:allowincell="f" style="position:absolute;margin-left:11.5pt;margin-top:306.25pt;width:136.95pt;height:383.95pt;mso-wrap-style:square;v-text-anchor:top" wp14:anchorId="1ECC909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entury Gothic" w:hAnsi="Century Gothic" w:cs="Arial"/>
                          <w:color w:val="7C7C7C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color w:val="7C7C7C" w:themeColor="background2" w:themeShade="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left="397" w:hanging="0"/>
                        <w:rPr>
                          <w:rFonts w:ascii="Century Gothic" w:hAnsi="Century Gothic" w:cs="Arial"/>
                          <w:color w:val="7C7C7C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color w:val="7C7C7C" w:themeColor="background2" w:themeShade="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entury Gothic" w:hAnsi="Century Gothic" w:cs="Arial"/>
                          <w:b/>
                          <w:b/>
                          <w:color w:val="7C7C7C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7C7C7C" w:themeColor="background2" w:themeShade="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entury Gothic" w:hAnsi="Century Gothic" w:cs="Arial"/>
                          <w:color w:val="7C7C7C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color w:val="7C7C7C" w:themeColor="background2" w:themeShade="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left="397" w:hanging="0"/>
                        <w:rPr>
                          <w:rFonts w:ascii="Century Gothic" w:hAnsi="Century Gothic" w:cs="Arial"/>
                          <w:color w:val="7C7C7C" w:themeColor="background2" w:themeShade="8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1690E1D7">
                <wp:simplePos x="0" y="0"/>
                <wp:positionH relativeFrom="margin">
                  <wp:posOffset>95250</wp:posOffset>
                </wp:positionH>
                <wp:positionV relativeFrom="paragraph">
                  <wp:posOffset>655955</wp:posOffset>
                </wp:positionV>
                <wp:extent cx="6737350" cy="1835150"/>
                <wp:effectExtent l="0" t="0" r="0" b="0"/>
                <wp:wrapNone/>
                <wp:docPr id="4" name="Text Box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1835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</w:rPr>
                              <w:t>Endorsed Enrolled Nurse Graduate seeking full time/ casual employment in a dynamic organis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Personable student with proven time management and collaboration skills developed from work placements in a variety of hospitals and employment in aged care and mobile home care companies. Understanding of general employability skills and the importance of working as part of a team, learning from others and developing as a professional. I am looking for employment in a position that requires a dedicated, young and enthusiastic employee.</w:t>
                            </w:r>
                            <w:r>
                              <w:rPr>
                                <w:rFonts w:ascii="Century Gothic" w:hAnsi="Century Gothic"/>
                                <w:color w:val="7C7C7C" w:themeColor="background2" w:themeShade="8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6" path="m0,0l-2147483645,0l-2147483645,-2147483646l0,-2147483646xe" stroked="f" o:allowincell="f" style="position:absolute;margin-left:7.5pt;margin-top:51.65pt;width:530.45pt;height:144.45pt;mso-wrap-style:square;v-text-anchor:top;mso-position-horizontal-relative:margin" wp14:anchorId="1690E1D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</w:rPr>
                        <w:t>Endorsed Enrolled Nurse Graduate seeking full time/ casual employment in a dynamic organisation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ascii="Century Gothic" w:hAnsi="Century Gothic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val="en-US"/>
                        </w:rPr>
                        <w:t>Personable student with proven time management and collaboration skills developed from work placements in a variety of hospitals and employment in aged care and mobile home care companies. Understanding of general employability skills and the importance of working as part of a team, learning from others and developing as a professional. I am looking for employment in a position that requires a dedicated, young and enthusiastic employee.</w:t>
                      </w:r>
                      <w:r>
                        <w:rPr>
                          <w:rFonts w:ascii="Century Gothic" w:hAnsi="Century Gothic"/>
                          <w:color w:val="7C7C7C" w:themeColor="background2" w:themeShade="80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34171813">
                <wp:simplePos x="0" y="0"/>
                <wp:positionH relativeFrom="column">
                  <wp:posOffset>231775</wp:posOffset>
                </wp:positionH>
                <wp:positionV relativeFrom="paragraph">
                  <wp:posOffset>2395220</wp:posOffset>
                </wp:positionV>
                <wp:extent cx="6185535" cy="6545580"/>
                <wp:effectExtent l="0" t="0" r="0" b="0"/>
                <wp:wrapNone/>
                <wp:docPr id="6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6545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 id="1"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KEY SKILLS</w:t>
                            </w:r>
                          </w:p>
                          <w:p>
                            <w:pPr>
                              <w:pStyle w:val="FrameContents"/>
                              <w:spacing w:lineRule="auto" w:line="120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5755" cy="12065"/>
                                  <wp:effectExtent l="0" t="0" r="0" b="0"/>
                                  <wp:docPr id="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75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P1 licence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 LRN Licenc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First Aid Certificat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CPR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WWCC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Police check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nfection Control Training- COVID 19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entury Gothic" w:hAnsi="Century Gothic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240"/>
                              <w:textAlignment w:val="baseline"/>
                              <w:rPr>
                                <w:rFonts w:ascii="Century Gothic" w:hAnsi="Century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  <w:szCs w:val="28"/>
                              </w:rPr>
                              <w:t>Software Skills:</w:t>
                            </w:r>
                            <w:r>
                              <w:rPr>
                                <w:rFonts w:ascii="Century Gothic" w:hAnsi="Century Gothic"/>
                                <w:sz w:val="20"/>
                                <w:szCs w:val="28"/>
                              </w:rPr>
                              <w:t xml:space="preserve"> Microsoft Word, Microsoft Outlook, Firefox, Internet Explorer, eM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  <w:p>
                            <w:pPr>
                              <w:pStyle w:val="FrameContents"/>
                              <w:spacing w:lineRule="auto" w:line="120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5755" cy="12065"/>
                                  <wp:effectExtent l="0" t="0" r="0" b="0"/>
                                  <wp:docPr id="9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75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120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120"/>
                              <w:rPr>
                                <w:rFonts w:ascii="Century Gothic" w:hAnsi="Century Gothic"/>
                                <w:color w:val="7C7C7C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7C7C7C" w:themeColor="background2" w:themeShade="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>Arndell Anglican College (2007-2019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0"/>
                              </w:rPr>
                              <w:t>HSC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>Castle Hill TAFE (2020- 2021)</w:t>
                            </w:r>
                          </w:p>
                          <w:p>
                            <w:pPr>
                              <w:pStyle w:val="Header"/>
                              <w:spacing w:before="0" w:after="240"/>
                              <w:textAlignment w:val="baseline"/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 w:themeColor="text1"/>
                                <w:sz w:val="20"/>
                                <w:szCs w:val="28"/>
                              </w:rPr>
                              <w:t>Diploma of Nursing</w:t>
                            </w:r>
                          </w:p>
                          <w:p>
                            <w:pPr>
                              <w:pStyle w:val="Header"/>
                              <w:spacing w:before="0" w:after="240"/>
                              <w:textAlignment w:val="baseline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  <w:szCs w:val="28"/>
                              </w:rPr>
                              <w:t>Achievemen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0"/>
                              </w:rPr>
                              <w:t>Certificate I Interior Design Nepean TAF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0"/>
                              </w:rPr>
                              <w:t>Diploma of Nursing Castle Hill TAF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7C7C7C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7C7C7C" w:themeColor="background2" w:themeShade="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PERSONAL ATTRIBUTES</w:t>
                            </w:r>
                          </w:p>
                          <w:p>
                            <w:pPr>
                              <w:pStyle w:val="FrameContents"/>
                              <w:spacing w:lineRule="auto" w:line="120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5755" cy="12065"/>
                                  <wp:effectExtent l="0" t="0" r="0" b="0"/>
                                  <wp:docPr id="10" name="Picture 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75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spacing w:lineRule="auto" w:line="120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88" w:before="0" w:after="120"/>
                              <w:ind w:left="357" w:hanging="357"/>
                              <w:contextualSpacing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Communication Skills: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Able to communicate effectively when working with other team members or with patien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88" w:before="0" w:after="120"/>
                              <w:ind w:left="357" w:hanging="357"/>
                              <w:contextualSpacing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Honest and Reliable: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Strong morals and ethics ensure honesty, reliability and ability to undertake tasks responsibly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88" w:before="0" w:after="120"/>
                              <w:ind w:left="357" w:hanging="357"/>
                              <w:contextualSpacing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Flexible: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Understanding the need to remain flexible, to support last-minute demands and changes. Comfortable in changing environments and situations, ensuring the ability to remain flexible and adaptable at all times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STUDENT WORK EXPERIENCE PLACEMENTS</w:t>
                            </w:r>
                          </w:p>
                          <w:p>
                            <w:pPr>
                              <w:pStyle w:val="FrameContents"/>
                              <w:spacing w:lineRule="auto" w:line="120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5755" cy="12065"/>
                                  <wp:effectExtent l="0" t="0" r="0" b="0"/>
                                  <wp:docPr id="11" name="Picture 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75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spacing w:lineRule="auto" w:line="120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  <w:u w:val="single"/>
                              </w:rPr>
                              <w:t>AGED CARE FACILIT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>Anglicare Brian King Gardens (3 WEEK PLACEMENT) 202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  <w:u w:val="single"/>
                              </w:rPr>
                              <w:t xml:space="preserve">Achievements and contributions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 xml:space="preserve">Help assist the residents- </w:t>
                            </w:r>
                            <w: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  <w:t>during this experience I assisted the residents with their basic needs such as showering, changing their clothes and feeding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 xml:space="preserve">Interacting with the residents- </w:t>
                            </w:r>
                            <w: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  <w:t xml:space="preserve">I developed good communication skills with the interactions with the residents. I was involved in various activities such as playing games, checking the patient’s vitals and listening to their life stories.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  <w:u w:val="single"/>
                              </w:rPr>
                              <w:t>HOSPITAL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>For each of the hospital placements I gained the following skills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 xml:space="preserve">Medications- </w:t>
                            </w:r>
                            <w: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  <w:t xml:space="preserve">I would prepare and give medications to patients with my RN watching and checking the medications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 xml:space="preserve">Vitals- </w:t>
                            </w:r>
                            <w: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  <w:t xml:space="preserve">I completed patients vital signs and made sure they were BTF. I needed to accurately record patient’s records through charting and documenting my results in the SAGO chart. I also emptied patient’s drains and documented their output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 xml:space="preserve">Wound care- </w:t>
                            </w:r>
                            <w: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  <w:t>I was able to diligently attend to wounds with correct hygiene procedures and the careful removal of stitches and stapl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>Administration and Discharges-</w:t>
                            </w:r>
                            <w: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  <w:t xml:space="preserve"> I assisted nurses in questioning and recording patients’ information to get accurate records. Progress notes were entered on computer as well as manually on paper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 xml:space="preserve">Norwest Private Hospital (4 WEEK PLACEMENT) 2021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  <w:u w:val="single"/>
                              </w:rPr>
                              <w:t xml:space="preserve">Achievements and contributions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 xml:space="preserve">Assisting patients- </w:t>
                            </w:r>
                            <w: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  <w:t>I assisted patients in showering and changing their clothes with care and dignit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>Westmead Hospital Brain Injury Unit (2 WEEK PLACEMENT)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  <w:u w:val="single"/>
                              </w:rPr>
                              <w:t>Achievements and contribution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>Assisting patients-</w:t>
                            </w:r>
                            <w: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  <w:t>I needed to carefully assist patients who had communication difficulties due to their brain injury. This required me to be patient and diligent with recording vitals and providing care treatment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sz w:val="20"/>
                              </w:rPr>
                              <w:t>Westmead Hospital- Women’s Health Unit (2 WEEK PLACEMENT)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  <w:u w:val="single"/>
                              </w:rPr>
                              <w:t>Achievements and contribution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entury Gothic" w:hAnsi="Century Gothic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sz w:val="20"/>
                              </w:rPr>
                              <w:t>Assisting patients</w:t>
                            </w:r>
                            <w:r>
                              <w:rPr>
                                <w:rFonts w:ascii="Century Gothic" w:hAnsi="Century Gothic"/>
                                <w:sz w:val="20"/>
                              </w:rPr>
                              <w:t>-The women’s health unit had a variety of patients from different cultural backgrounds, all with a range of medical issues. This required me to be compassionate and understanding while providing care accurately and diligently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18.25pt;margin-top:188.6pt;width:487pt;height:515.35pt;mso-wrap-style:square;v-text-anchor:top" wp14:anchorId="3417181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KEY SKILLS</w:t>
                      </w:r>
                    </w:p>
                    <w:p>
                      <w:pPr>
                        <w:pStyle w:val="FrameContents"/>
                        <w:spacing w:lineRule="auto" w:line="120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35755" cy="12065"/>
                            <wp:effectExtent l="0" t="0" r="0" b="0"/>
                            <wp:docPr id="12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75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sz w:val="20"/>
                          <w:szCs w:val="20"/>
                        </w:rPr>
                      </w:pPr>
                      <w:r>
                        <w:rPr>
                          <w:rFonts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P1 licence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R LRN Licenc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First Aid Certificat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CPR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WWCC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Police check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Infection Control Training- COVID 19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entury Gothic" w:hAnsi="Century Gothic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Header"/>
                        <w:spacing w:before="0" w:after="240"/>
                        <w:textAlignment w:val="baseline"/>
                        <w:rPr>
                          <w:rFonts w:ascii="Century Gothic" w:hAnsi="Century Gothic"/>
                          <w:sz w:val="20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  <w:szCs w:val="28"/>
                        </w:rPr>
                        <w:t>Software Skills:</w:t>
                      </w:r>
                      <w:r>
                        <w:rPr>
                          <w:rFonts w:ascii="Century Gothic" w:hAnsi="Century Gothic"/>
                          <w:sz w:val="20"/>
                          <w:szCs w:val="28"/>
                        </w:rPr>
                        <w:t xml:space="preserve"> Microsoft Word, Microsoft Outlook, Firefox, Internet Explorer, eMR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EDUCATION</w:t>
                      </w:r>
                    </w:p>
                    <w:p>
                      <w:pPr>
                        <w:pStyle w:val="FrameContents"/>
                        <w:spacing w:lineRule="auto" w:line="120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35755" cy="12065"/>
                            <wp:effectExtent l="0" t="0" r="0" b="0"/>
                            <wp:docPr id="1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75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120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120"/>
                        <w:rPr>
                          <w:rFonts w:ascii="Century Gothic" w:hAnsi="Century Gothic"/>
                          <w:color w:val="7C7C7C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color w:val="7C7C7C" w:themeColor="background2" w:themeShade="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>Arndell Anglican College (2007-2019)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sz w:val="20"/>
                        </w:rPr>
                        <w:t>HSC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bCs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000000" w:themeColor="text1"/>
                          <w:sz w:val="20"/>
                          <w:szCs w:val="20"/>
                        </w:rPr>
                        <w:t>Castle Hill TAFE (2020- 2021)</w:t>
                      </w:r>
                    </w:p>
                    <w:p>
                      <w:pPr>
                        <w:pStyle w:val="Header"/>
                        <w:spacing w:before="0" w:after="240"/>
                        <w:textAlignment w:val="baseline"/>
                        <w:rPr>
                          <w:rFonts w:ascii="Century Gothic" w:hAnsi="Century Gothic"/>
                          <w:color w:val="000000" w:themeColor="text1"/>
                          <w:sz w:val="20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color w:val="000000" w:themeColor="text1"/>
                          <w:sz w:val="20"/>
                          <w:szCs w:val="28"/>
                        </w:rPr>
                        <w:t>Diploma of Nursing</w:t>
                      </w:r>
                    </w:p>
                    <w:p>
                      <w:pPr>
                        <w:pStyle w:val="Header"/>
                        <w:spacing w:before="0" w:after="240"/>
                        <w:textAlignment w:val="baseline"/>
                        <w:rPr>
                          <w:rFonts w:ascii="Century Gothic" w:hAnsi="Century Gothic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  <w:szCs w:val="28"/>
                        </w:rPr>
                        <w:t>Achievement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sz w:val="20"/>
                        </w:rPr>
                        <w:t>Certificate I Interior Design Nepean TAF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sz w:val="20"/>
                        </w:rPr>
                        <w:t>Diploma of Nursing Castle Hill TAFE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7C7C7C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color w:val="7C7C7C" w:themeColor="background2" w:themeShade="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PERSONAL ATTRIBUTES</w:t>
                      </w:r>
                    </w:p>
                    <w:p>
                      <w:pPr>
                        <w:pStyle w:val="FrameContents"/>
                        <w:spacing w:lineRule="auto" w:line="120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35755" cy="12065"/>
                            <wp:effectExtent l="0" t="0" r="0" b="0"/>
                            <wp:docPr id="14" name="Picture 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75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spacing w:lineRule="auto" w:line="120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88" w:before="0" w:after="120"/>
                        <w:ind w:left="357" w:hanging="357"/>
                        <w:contextualSpacing w:val="false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 xml:space="preserve">Communication Skills: 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 Able to communicate effectively when working with other team members or with patien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88" w:before="0" w:after="120"/>
                        <w:ind w:left="357" w:hanging="357"/>
                        <w:contextualSpacing w:val="false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Honest and Reliable: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 Strong morals and ethics ensure honesty, reliability and ability to undertake tasks responsibly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88" w:before="0" w:after="120"/>
                        <w:ind w:left="357" w:hanging="357"/>
                        <w:contextualSpacing w:val="false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Flexible: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 Understanding the need to remain flexible, to support last-minute demands and changes. Comfortable in changing environments and situations, ensuring the ability to remain flexible and adaptable at all times. 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STUDENT WORK EXPERIENCE PLACEMENTS</w:t>
                      </w:r>
                    </w:p>
                    <w:p>
                      <w:pPr>
                        <w:pStyle w:val="FrameContents"/>
                        <w:spacing w:lineRule="auto" w:line="120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35755" cy="12065"/>
                            <wp:effectExtent l="0" t="0" r="0" b="0"/>
                            <wp:docPr id="15" name="Picture 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75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spacing w:lineRule="auto" w:line="120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  <w:u w:val="single"/>
                        </w:rPr>
                        <w:t>AGED CARE FACILITY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>Anglicare Brian King Gardens (3 WEEK PLACEMENT) 2020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  <w:u w:val="single"/>
                        </w:rPr>
                        <w:t xml:space="preserve">Achievements and contributions 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entury Gothic" w:hAnsi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 xml:space="preserve">Help assist the residents- </w:t>
                      </w:r>
                      <w:r>
                        <w:rPr>
                          <w:rFonts w:ascii="Century Gothic" w:hAnsi="Century Gothic"/>
                          <w:bCs/>
                          <w:sz w:val="20"/>
                        </w:rPr>
                        <w:t>during this experience I assisted the residents with their basic needs such as showering, changing their clothes and feeding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entury Gothic" w:hAnsi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 xml:space="preserve">Interacting with the residents- </w:t>
                      </w:r>
                      <w:r>
                        <w:rPr>
                          <w:rFonts w:ascii="Century Gothic" w:hAnsi="Century Gothic"/>
                          <w:bCs/>
                          <w:sz w:val="20"/>
                        </w:rPr>
                        <w:t xml:space="preserve">I developed good communication skills with the interactions with the residents. I was involved in various activities such as playing games, checking the patient’s vitals and listening to their life stories.  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  <w:u w:val="single"/>
                        </w:rPr>
                        <w:t>HOSPITALS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>For each of the hospital placements I gained the following skills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entury Gothic" w:hAnsi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 xml:space="preserve">Medications- </w:t>
                      </w:r>
                      <w:r>
                        <w:rPr>
                          <w:rFonts w:ascii="Century Gothic" w:hAnsi="Century Gothic"/>
                          <w:bCs/>
                          <w:sz w:val="20"/>
                        </w:rPr>
                        <w:t xml:space="preserve">I would prepare and give medications to patients with my RN watching and checking the medications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entury Gothic" w:hAnsi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 xml:space="preserve">Vitals- </w:t>
                      </w:r>
                      <w:r>
                        <w:rPr>
                          <w:rFonts w:ascii="Century Gothic" w:hAnsi="Century Gothic"/>
                          <w:bCs/>
                          <w:sz w:val="20"/>
                        </w:rPr>
                        <w:t xml:space="preserve">I completed patients vital signs and made sure they were BTF. I needed to accurately record patient’s records through charting and documenting my results in the SAGO chart. I also emptied patient’s drains and documented their output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entury Gothic" w:hAnsi="Century Gothic"/>
                          <w:bCs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 xml:space="preserve">Wound care- </w:t>
                      </w:r>
                      <w:r>
                        <w:rPr>
                          <w:rFonts w:ascii="Century Gothic" w:hAnsi="Century Gothic"/>
                          <w:bCs/>
                          <w:sz w:val="20"/>
                        </w:rPr>
                        <w:t>I was able to diligently attend to wounds with correct hygiene procedures and the careful removal of stitches and stapl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entury Gothic" w:hAnsi="Century Gothic"/>
                          <w:bCs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>Administration and Discharges-</w:t>
                      </w:r>
                      <w:r>
                        <w:rPr>
                          <w:rFonts w:ascii="Century Gothic" w:hAnsi="Century Gothic"/>
                          <w:bCs/>
                          <w:sz w:val="20"/>
                        </w:rPr>
                        <w:t xml:space="preserve"> I assisted nurses in questioning and recording patients’ information to get accurate records. Progress notes were entered on computer as well as manually on paper.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 xml:space="preserve">Norwest Private Hospital (4 WEEK PLACEMENT) 2021 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  <w:u w:val="single"/>
                        </w:rPr>
                        <w:t xml:space="preserve">Achievements and contributions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1"/>
                        </w:numPr>
                        <w:rPr>
                          <w:rFonts w:ascii="Century Gothic" w:hAnsi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 xml:space="preserve">Assisting patients- </w:t>
                      </w:r>
                      <w:r>
                        <w:rPr>
                          <w:rFonts w:ascii="Century Gothic" w:hAnsi="Century Gothic"/>
                          <w:bCs/>
                          <w:sz w:val="20"/>
                        </w:rPr>
                        <w:t>I assisted patients in showering and changing their clothes with care and dignity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Cs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Cs/>
                          <w:sz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>Westmead Hospital Brain Injury Unit (2 WEEK PLACEMENT) 2021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  <w:u w:val="single"/>
                        </w:rPr>
                        <w:t>Achievements and contribution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rPr>
                          <w:rFonts w:ascii="Century Gothic" w:hAnsi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>Assisting patients-</w:t>
                      </w:r>
                      <w:r>
                        <w:rPr>
                          <w:rFonts w:ascii="Century Gothic" w:hAnsi="Century Gothic"/>
                          <w:bCs/>
                          <w:sz w:val="20"/>
                        </w:rPr>
                        <w:t>I needed to carefully assist patients who had communication difficulties due to their brain injury. This required me to be patient and diligent with recording vitals and providing care treatments.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sz w:val="20"/>
                        </w:rPr>
                        <w:t>Westmead Hospital- Women’s Health Unit (2 WEEK PLACEMENT) 2021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  <w:u w:val="single"/>
                        </w:rPr>
                        <w:t>Achievements and contribution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rPr>
                          <w:rFonts w:ascii="Century Gothic" w:hAnsi="Century Gothic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sz w:val="20"/>
                        </w:rPr>
                        <w:t>Assisting patients</w:t>
                      </w:r>
                      <w:r>
                        <w:rPr>
                          <w:rFonts w:ascii="Century Gothic" w:hAnsi="Century Gothic"/>
                          <w:sz w:val="20"/>
                        </w:rPr>
                        <w:t>-The women’s health unit had a variety of patients from different cultural backgrounds, all with a range of medical issues. This required me to be compassionate and understanding while providing care accurately and diligently.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4" w:space="1" w:color="000000"/>
                        </w:pBdr>
                        <w:spacing w:before="0" w:after="120"/>
                        <w:rPr>
                          <w:rFonts w:ascii="Century Gothic" w:hAnsi="Century Gothic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 wp14:anchorId="02524D4E">
                <wp:simplePos x="0" y="0"/>
                <wp:positionH relativeFrom="column">
                  <wp:posOffset>3797300</wp:posOffset>
                </wp:positionH>
                <wp:positionV relativeFrom="paragraph">
                  <wp:posOffset>599440</wp:posOffset>
                </wp:positionV>
                <wp:extent cx="2386330" cy="723900"/>
                <wp:effectExtent l="0" t="0" r="0" b="0"/>
                <wp:wrapNone/>
                <wp:docPr id="16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723960"/>
                          <a:chOff x="0" y="0"/>
                          <a:chExt cx="238644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" cy="3391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color w:val="7C7C7C" w:themeColor="background2" w:themeShade="80"/>
                                </w:rPr>
                              </w:pPr>
                              <w:r>
                                <w:rPr/>
                                <w:pi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Picture 23" stroked="f" o:allowincell="f" style="position:absolute;margin-left:0pt;margin-top:-16.9pt;width:13.95pt;height:16.65pt;mso-wrap-style:none;v-text-anchor:middle;mso-position-vertical:top" wp14:anchorId="480FE090" type="_x0000_t75">
                                    <v:imagedata r:id="rId10" o:detectmouseclick="t"/>
                                    <v:stroke color="#3465a4" joinstyle="round" endcap="flat"/>
                                    <w10:wrap type="square"/>
                                  </v:shape>
                                </w:pic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12600"/>
                            <a:ext cx="2107080" cy="711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rPr/>
                              </w:pPr>
                              <w:r>
                                <w:rPr>
                                  <w:rFonts w:cs="Arial" w:ascii="Century Gothic" w:hAnsi="Century Gothic"/>
                                  <w:sz w:val="22"/>
                                  <w:szCs w:val="22"/>
                                </w:rPr>
                                <w:t>Freemans reach, NSW, 275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299pt;margin-top:47.2pt;width:187.9pt;height:57pt" coordorigin="5980,944" coordsize="3758,1140">
                <v:rect id="shape_0" ID="Text Box 3" path="m0,0l-2147483645,0l-2147483645,-2147483646l0,-2147483646xe" stroked="f" o:allowincell="f" style="position:absolute;left:5980;top:944;width:606;height:533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color w:val="7C7C7C" w:themeColor="background2" w:themeShade="80"/>
                          </w:rPr>
                        </w:pPr>
                        <w:r>
                          <w:rPr/>
                          <w:pict>
                            <v:shape id="shape_0" ID="Picture 23" stroked="f" o:allowincell="f" style="position:absolute;left:0;top:-338;width:279;height:333;mso-wrap-style:none;v-text-anchor:middle;mso-position-vertical:top" wp14:anchorId="480FE090" type="_x0000_t75">
                              <v:imagedata r:id="rId11" o:detectmouseclick="t"/>
                              <v:stroke color="#3465a4" joinstyle="round" endcap="flat"/>
                              <w10:wrap type="square"/>
                            </v:shape>
                          </w:pict>
                        </w:r>
                      </w:p>
                    </w:txbxContent>
                  </v:textbox>
                  <w10:wrap type="square"/>
                </v:rect>
                <v:rect id="shape_0" ID="Text Box 19" path="m0,0l-2147483645,0l-2147483645,-2147483646l0,-2147483646xe" stroked="f" o:allowincell="f" style="position:absolute;left:6420;top:964;width:3317;height:1119;mso-wrap-style:square;v-text-anchor:top;mso-position-vertical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Header"/>
                          <w:rPr/>
                        </w:pPr>
                        <w:r>
                          <w:rPr>
                            <w:rFonts w:cs="Arial" w:ascii="Century Gothic" w:hAnsi="Century Gothic"/>
                            <w:sz w:val="22"/>
                            <w:szCs w:val="22"/>
                          </w:rPr>
                          <w:t>Freemans reach, NSW, 2756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540" distL="0" distR="0" simplePos="0" locked="0" layoutInCell="0" allowOverlap="1" relativeHeight="35" wp14:anchorId="031177B7">
                <wp:simplePos x="0" y="0"/>
                <wp:positionH relativeFrom="column">
                  <wp:posOffset>2435225</wp:posOffset>
                </wp:positionH>
                <wp:positionV relativeFrom="paragraph">
                  <wp:posOffset>593725</wp:posOffset>
                </wp:positionV>
                <wp:extent cx="1361440" cy="339725"/>
                <wp:effectExtent l="0" t="0" r="0" b="3175"/>
                <wp:wrapNone/>
                <wp:docPr id="21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339840"/>
                          <a:chOff x="0" y="0"/>
                          <a:chExt cx="1361520" cy="339840"/>
                        </a:xfrm>
                      </wpg:grpSpPr>
                      <wps:wsp>
                        <wps:cNvSpPr/>
                        <wps:spPr>
                          <a:xfrm>
                            <a:off x="291960" y="12600"/>
                            <a:ext cx="1069200" cy="278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rPr/>
                              </w:pPr>
                              <w:r>
                                <w:rPr>
                                  <w:rFonts w:cs="Arial" w:ascii="Century Gothic" w:hAnsi="Century Gothic"/>
                                  <w:sz w:val="20"/>
                                  <w:szCs w:val="22"/>
                                </w:rPr>
                                <w:t xml:space="preserve">0419 </w:t>
                              </w:r>
                              <w:r>
                                <w:rPr>
                                  <w:rFonts w:cs="Arial" w:ascii="Century Gothic" w:hAnsi="Century Gothic"/>
                                  <w:sz w:val="20"/>
                                  <w:szCs w:val="20"/>
                                </w:rPr>
                                <w:t>899 77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600" cy="3398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pict>
                                  <v:shape id="shape_0" ID="Picture 10" stroked="f" o:allowincell="f" style="position:absolute;margin-left:0pt;margin-top:-16.1pt;width:15.9pt;height:15.75pt;mso-wrap-style:none;v-text-anchor:middle;mso-position-vertical:top" wp14:anchorId="71904401" type="_x0000_t75">
                                    <v:imagedata r:id="rId12" o:detectmouseclick="t"/>
                                    <v:stroke color="#3465a4" joinstyle="round" endcap="flat"/>
                                    <w10:wrap type="square"/>
                                  </v:shape>
                                </w:pic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191.75pt;margin-top:46.75pt;width:107.2pt;height:26.75pt" coordorigin="3835,935" coordsize="2144,535">
                <v:rect id="shape_0" ID="Text Box 7" path="m0,0l-2147483645,0l-2147483645,-2147483646l0,-2147483646xe" stroked="f" o:allowincell="f" style="position:absolute;left:4295;top:955;width:1683;height:43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Header"/>
                          <w:rPr/>
                        </w:pPr>
                        <w:r>
                          <w:rPr>
                            <w:rFonts w:cs="Arial" w:ascii="Century Gothic" w:hAnsi="Century Gothic"/>
                            <w:sz w:val="20"/>
                            <w:szCs w:val="22"/>
                          </w:rPr>
                          <w:t xml:space="preserve">0419 </w:t>
                        </w:r>
                        <w:r>
                          <w:rPr>
                            <w:rFonts w:cs="Arial" w:ascii="Century Gothic" w:hAnsi="Century Gothic"/>
                            <w:sz w:val="20"/>
                            <w:szCs w:val="20"/>
                          </w:rPr>
                          <w:t>899 776</w:t>
                        </w:r>
                      </w:p>
                    </w:txbxContent>
                  </v:textbox>
                  <w10:wrap type="none"/>
                </v:rect>
                <v:rect id="shape_0" ID="Text Box 8" path="m0,0l-2147483645,0l-2147483645,-2147483646l0,-2147483646xe" stroked="f" o:allowincell="f" style="position:absolute;left:3835;top:935;width:458;height:534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pict>
                            <v:shape id="shape_0" ID="Picture 10" stroked="f" o:allowincell="f" style="position:absolute;left:0;top:-322;width:318;height:315;mso-wrap-style:none;v-text-anchor:middle;mso-position-vertical:top" wp14:anchorId="71904401" type="_x0000_t75">
                              <v:imagedata r:id="rId13" o:detectmouseclick="t"/>
                              <v:stroke color="#3465a4" joinstyle="round" endcap="flat"/>
                              <w10:wrap type="square"/>
                            </v:shape>
                          </w:pic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 wp14:anchorId="4A4B5B3A">
                <wp:simplePos x="0" y="0"/>
                <wp:positionH relativeFrom="column">
                  <wp:posOffset>-299085</wp:posOffset>
                </wp:positionH>
                <wp:positionV relativeFrom="paragraph">
                  <wp:posOffset>588645</wp:posOffset>
                </wp:positionV>
                <wp:extent cx="2836545" cy="474345"/>
                <wp:effectExtent l="0" t="0" r="0" b="0"/>
                <wp:wrapNone/>
                <wp:docPr id="26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440" cy="474480"/>
                          <a:chOff x="0" y="0"/>
                          <a:chExt cx="2836440" cy="4744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476280" cy="3067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36440" cy="474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numPr>
                                  <w:ilvl w:val="0"/>
                                  <w:numId w:val="3"/>
                                </w:numPr>
                                <w:rPr>
                                  <w:rFonts w:ascii="Century Gothic" w:hAnsi="Century Gothic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Century Gothic" w:hAnsi="Century Gothic"/>
                                  <w:sz w:val="20"/>
                                  <w:szCs w:val="20"/>
                                </w:rPr>
                                <w:t>Emelia.evans02@gmail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23.55pt;margin-top:46.35pt;width:223.35pt;height:37.35pt" coordorigin="-471,927" coordsize="4467,747">
                <v:rect id="shape_0" ID="Text Box 13" path="m0,0l-2147483645,0l-2147483645,-2147483646l0,-2147483646xe" stroked="f" o:allowincell="f" style="position:absolute;left:-471;top:955;width:749;height:482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2" path="m0,0l-2147483645,0l-2147483645,-2147483646l0,-2147483646xe" stroked="f" o:allowincell="f" style="position:absolute;left:-471;top:927;width:4466;height:746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Header"/>
                          <w:numPr>
                            <w:ilvl w:val="0"/>
                            <w:numId w:val="3"/>
                          </w:numPr>
                          <w:rPr>
                            <w:rFonts w:ascii="Century Gothic" w:hAnsi="Century Gothic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sz w:val="20"/>
                            <w:szCs w:val="20"/>
                          </w:rPr>
                          <w:t>Emelia.evans02@gmail.com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mc:AlternateContent>
          <mc:Choice Requires="wps">
            <w:drawing>
              <wp:anchor behindDoc="0" distT="0" distB="12700" distL="0" distR="12700" simplePos="0" locked="0" layoutInCell="0" allowOverlap="1" relativeHeight="24" wp14:anchorId="3F273768">
                <wp:simplePos x="0" y="0"/>
                <wp:positionH relativeFrom="column">
                  <wp:posOffset>222885</wp:posOffset>
                </wp:positionH>
                <wp:positionV relativeFrom="paragraph">
                  <wp:posOffset>1496695</wp:posOffset>
                </wp:positionV>
                <wp:extent cx="6223000" cy="0"/>
                <wp:effectExtent l="635" t="3810" r="0" b="3810"/>
                <wp:wrapNone/>
                <wp:docPr id="29" name="Straight Connector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8f8f8">
                              <a:lumMod val="7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17.85pt" to="507.5pt,117.85pt" ID="Straight Connector 286" stroked="t" o:allowincell="f" style="position:absolute" wp14:anchorId="3F273768">
                <v:stroke color="#babab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 wp14:anchorId="755519D6">
                <wp:simplePos x="0" y="0"/>
                <wp:positionH relativeFrom="column">
                  <wp:posOffset>3791585</wp:posOffset>
                </wp:positionH>
                <wp:positionV relativeFrom="paragraph">
                  <wp:posOffset>96520</wp:posOffset>
                </wp:positionV>
                <wp:extent cx="2386330" cy="723900"/>
                <wp:effectExtent l="0" t="0" r="0" b="0"/>
                <wp:wrapNone/>
                <wp:docPr id="30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723960"/>
                          <a:chOff x="0" y="0"/>
                          <a:chExt cx="238644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" cy="3391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color w:val="7C7C7C" w:themeColor="background2" w:themeShade="80"/>
                                </w:rPr>
                              </w:pPr>
                              <w:r>
                                <w:rPr/>
                                <w:pict>
                                  <v:shape id="shape_0" ID="Picture 23" stroked="f" o:allowincell="f" style="position:absolute;margin-left:0pt;margin-top:-16.9pt;width:13.95pt;height:16.65pt;mso-wrap-style:none;v-text-anchor:middle;mso-position-vertical:top" wp14:anchorId="17EBA151" type="_x0000_t75">
                                    <v:imagedata r:id="rId14" o:detectmouseclick="t"/>
                                    <v:stroke color="#3465a4" joinstyle="round" endcap="flat"/>
                                    <w10:wrap type="square"/>
                                  </v:shape>
                                </w:pic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12600"/>
                            <a:ext cx="2107080" cy="711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rPr/>
                              </w:pPr>
                              <w:r>
                                <w:rPr>
                                  <w:rFonts w:cs="Arial" w:ascii="Century Gothic" w:hAnsi="Century Gothic"/>
                                  <w:sz w:val="22"/>
                                  <w:szCs w:val="22"/>
                                </w:rPr>
                                <w:t xml:space="preserve">Freemans reach, NSW, 2756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98.55pt;margin-top:7.6pt;width:187.9pt;height:57pt" coordorigin="5971,152" coordsize="3758,1140">
                <v:rect id="shape_0" ID="Text Box 6" path="m0,0l-2147483645,0l-2147483645,-2147483646l0,-2147483646xe" stroked="f" o:allowincell="f" style="position:absolute;left:5971;top:152;width:606;height:533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color w:val="7C7C7C" w:themeColor="background2" w:themeShade="80"/>
                          </w:rPr>
                        </w:pPr>
                        <w:r>
                          <w:rPr/>
                          <w:pict>
                            <v:shape id="shape_0" ID="Picture 23" stroked="f" o:allowincell="f" style="position:absolute;left:0;top:-338;width:279;height:333;mso-wrap-style:none;v-text-anchor:middle;mso-position-vertical:top" wp14:anchorId="17EBA151" type="_x0000_t75">
                              <v:imagedata r:id="rId15" o:detectmouseclick="t"/>
                              <v:stroke color="#3465a4" joinstyle="round" endcap="flat"/>
                              <w10:wrap type="square"/>
                            </v:shape>
                          </w:pict>
                        </w:r>
                      </w:p>
                    </w:txbxContent>
                  </v:textbox>
                  <w10:wrap type="square"/>
                </v:rect>
                <v:rect id="shape_0" ID="Text Box 11" path="m0,0l-2147483645,0l-2147483645,-2147483646l0,-2147483646xe" stroked="f" o:allowincell="f" style="position:absolute;left:6411;top:172;width:3317;height:1119;mso-wrap-style:square;v-text-anchor:top;mso-position-vertical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Header"/>
                          <w:rPr/>
                        </w:pPr>
                        <w:r>
                          <w:rPr>
                            <w:rFonts w:cs="Arial" w:ascii="Century Gothic" w:hAnsi="Century Gothic"/>
                            <w:sz w:val="22"/>
                            <w:szCs w:val="22"/>
                          </w:rPr>
                          <w:t xml:space="preserve">Freemans reach, NSW, 2756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540" distL="0" distR="0" simplePos="0" locked="0" layoutInCell="0" allowOverlap="1" relativeHeight="44" wp14:anchorId="1A84C57D">
                <wp:simplePos x="0" y="0"/>
                <wp:positionH relativeFrom="column">
                  <wp:posOffset>2320925</wp:posOffset>
                </wp:positionH>
                <wp:positionV relativeFrom="paragraph">
                  <wp:posOffset>101600</wp:posOffset>
                </wp:positionV>
                <wp:extent cx="2629535" cy="339725"/>
                <wp:effectExtent l="0" t="0" r="0" b="3175"/>
                <wp:wrapNone/>
                <wp:docPr id="3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339840"/>
                          <a:chOff x="0" y="0"/>
                          <a:chExt cx="2629440" cy="339840"/>
                        </a:xfrm>
                      </wpg:grpSpPr>
                      <wps:wsp>
                        <wps:cNvSpPr/>
                        <wps:spPr>
                          <a:xfrm>
                            <a:off x="291960" y="12600"/>
                            <a:ext cx="2337480" cy="278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rPr/>
                              </w:pPr>
                              <w:r>
                                <w:rPr>
                                  <w:rFonts w:cs="Arial" w:ascii="Century Gothic" w:hAnsi="Century Gothic"/>
                                  <w:sz w:val="22"/>
                                  <w:szCs w:val="22"/>
                                </w:rPr>
                                <w:t>0419 899 77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3120" cy="3398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pict>
                                  <v:shape id="shape_0" ID="Picture 10" stroked="f" o:allowincell="f" style="position:absolute;margin-left:0pt;margin-top:-16.1pt;width:15.9pt;height:15.75pt;mso-wrap-style:none;v-text-anchor:middle;mso-position-vertical:top" wp14:anchorId="02CA7CCC" type="_x0000_t75">
                                    <v:imagedata r:id="rId16" o:detectmouseclick="t"/>
                                    <v:stroke color="#3465a4" joinstyle="round" endcap="flat"/>
                                    <w10:wrap type="square"/>
                                  </v:shape>
                                </w:pic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82.75pt;margin-top:8pt;width:207.05pt;height:26.75pt" coordorigin="3655,160" coordsize="4141,535">
                <v:rect id="shape_0" ID="Text Box 16" path="m0,0l-2147483645,0l-2147483645,-2147483646l0,-2147483646xe" stroked="f" o:allowincell="f" style="position:absolute;left:4115;top:180;width:3680;height:43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Header"/>
                          <w:rPr/>
                        </w:pPr>
                        <w:r>
                          <w:rPr>
                            <w:rFonts w:cs="Arial" w:ascii="Century Gothic" w:hAnsi="Century Gothic"/>
                            <w:sz w:val="22"/>
                            <w:szCs w:val="22"/>
                          </w:rPr>
                          <w:t>0419 899 776</w:t>
                        </w:r>
                      </w:p>
                    </w:txbxContent>
                  </v:textbox>
                  <w10:wrap type="none"/>
                </v:rect>
                <v:rect id="shape_0" ID="Text Box 21" path="m0,0l-2147483645,0l-2147483645,-2147483646l0,-2147483646xe" stroked="f" o:allowincell="f" style="position:absolute;left:3655;top:160;width:618;height:534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pict>
                            <v:shape id="shape_0" ID="Picture 10" stroked="f" o:allowincell="f" style="position:absolute;left:0;top:-322;width:318;height:315;mso-wrap-style:none;v-text-anchor:middle;mso-position-vertical:top" wp14:anchorId="02CA7CCC" type="_x0000_t75">
                              <v:imagedata r:id="rId17" o:detectmouseclick="t"/>
                              <v:stroke color="#3465a4" joinstyle="round" endcap="flat"/>
                              <w10:wrap type="square"/>
                            </v:shape>
                          </w:pic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 wp14:anchorId="3F6686CA">
                <wp:simplePos x="0" y="0"/>
                <wp:positionH relativeFrom="column">
                  <wp:posOffset>-97790</wp:posOffset>
                </wp:positionH>
                <wp:positionV relativeFrom="paragraph">
                  <wp:posOffset>120015</wp:posOffset>
                </wp:positionV>
                <wp:extent cx="2628900" cy="352425"/>
                <wp:effectExtent l="0" t="0" r="0" b="0"/>
                <wp:wrapNone/>
                <wp:docPr id="4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52440"/>
                          <a:chOff x="0" y="0"/>
                          <a:chExt cx="2629080" cy="35244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392400" cy="3398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color w:val="7C7C7C" w:themeColor="background2" w:themeShade="80"/>
                                </w:rPr>
                              </w:pPr>
                              <w:r>
                                <w:rPr/>
                                <w:pict>
                                  <v:shape id="shape_0" ID="Picture 31" stroked="f" o:allowincell="f" style="position:absolute;margin-left:0pt;margin-top:-12.05pt;width:15.9pt;height:11.7pt;mso-wrap-style:none;v-text-anchor:middle;mso-position-vertical:top" wp14:anchorId="01E2BF0E" type="_x0000_t75">
                                    <v:imagedata r:id="rId18" o:detectmouseclick="t"/>
                                    <v:stroke color="#3465a4" joinstyle="round" endcap="flat"/>
                                    <w10:wrap type="square"/>
                                  </v:shape>
                                </w:pic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0"/>
                            <a:ext cx="2336760" cy="3398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rPr>
                                  <w:rFonts w:ascii="Century Gothic" w:hAnsi="Century Gothic" w:cs="Arial"/>
                                  <w:color w:val="000000" w:themeColor="text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Century Gothic" w:hAnsi="Century Gothic"/>
                                  <w:color w:val="000000" w:themeColor="text1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Century Gothic" w:hAnsi="Century Gothic"/>
                                  <w:color w:val="000000" w:themeColor="text1"/>
                                  <w:sz w:val="20"/>
                                  <w:szCs w:val="20"/>
                                </w:rPr>
                                <w:t>Emelia.evans02@gmail.com</w:t>
                              </w:r>
                            </w:p>
                            <w:p>
                              <w:pPr>
                                <w:pStyle w:val="Header"/>
                                <w:rPr>
                                  <w:rFonts w:ascii="Century Gothic" w:hAnsi="Century Gothic" w:cs="Arial"/>
                                  <w:color w:val="7C7C7C" w:themeColor="background2" w:themeShade="8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Century Gothic" w:hAnsi="Century Gothic"/>
                                  <w:color w:val="7C7C7C" w:themeColor="background2" w:themeShade="8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Header"/>
                                <w:rPr>
                                  <w:rFonts w:ascii="Century Gothic" w:hAnsi="Century Gothic" w:cs="Arial"/>
                                  <w:color w:val="7C7C7C" w:themeColor="background2" w:themeShade="80"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7.7pt;margin-top:9.45pt;width:206.95pt;height:27.75pt" coordorigin="-154,189" coordsize="4139,555">
                <v:rect id="shape_0" ID="Text Box 26" path="m0,0l-2147483645,0l-2147483645,-2147483646l0,-2147483646xe" stroked="f" o:allowincell="f" style="position:absolute;left:-154;top:209;width:617;height:534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color w:val="7C7C7C" w:themeColor="background2" w:themeShade="80"/>
                          </w:rPr>
                        </w:pPr>
                        <w:r>
                          <w:rPr/>
                          <w:pict>
                            <v:shape id="shape_0" ID="Picture 31" stroked="f" o:allowincell="f" style="position:absolute;left:0;top:-241;width:318;height:234;mso-wrap-style:none;v-text-anchor:middle;mso-position-vertical:top" wp14:anchorId="01E2BF0E" type="_x0000_t75">
                              <v:imagedata r:id="rId19" o:detectmouseclick="t"/>
                              <v:stroke color="#3465a4" joinstyle="round" endcap="flat"/>
                              <w10:wrap type="square"/>
                            </v:shape>
                          </w:pict>
                        </w:r>
                      </w:p>
                    </w:txbxContent>
                  </v:textbox>
                  <w10:wrap type="square"/>
                </v:rect>
                <v:rect id="shape_0" ID="Text Box 27" path="m0,0l-2147483645,0l-2147483645,-2147483646l0,-2147483646xe" stroked="f" o:allowincell="f" style="position:absolute;left:306;top:189;width:3679;height:534;mso-wrap-style:square;v-text-anchor:top;mso-position-vertical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Header"/>
                          <w:rPr>
                            <w:rFonts w:ascii="Century Gothic" w:hAnsi="Century Gothic" w:cs="Arial"/>
                            <w:color w:val="000000" w:themeColor="text1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color w:val="000000" w:themeColor="text1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Century Gothic" w:hAnsi="Century Gothic"/>
                            <w:color w:val="000000" w:themeColor="text1"/>
                            <w:sz w:val="20"/>
                            <w:szCs w:val="20"/>
                          </w:rPr>
                          <w:t>Emelia.evans02@gmail.com</w:t>
                        </w:r>
                      </w:p>
                      <w:p>
                        <w:pPr>
                          <w:pStyle w:val="Header"/>
                          <w:rPr>
                            <w:rFonts w:ascii="Century Gothic" w:hAnsi="Century Gothic" w:cs="Arial"/>
                            <w:color w:val="7C7C7C" w:themeColor="background2" w:themeShade="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color w:val="7C7C7C" w:themeColor="background2" w:themeShade="8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Header"/>
                          <w:rPr>
                            <w:rFonts w:ascii="Century Gothic" w:hAnsi="Century Gothic" w:cs="Arial"/>
                            <w:color w:val="7C7C7C" w:themeColor="background2" w:themeShade="8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 wp14:anchorId="4F9F19B8">
                <wp:simplePos x="0" y="0"/>
                <wp:positionH relativeFrom="page">
                  <wp:posOffset>2256790</wp:posOffset>
                </wp:positionH>
                <wp:positionV relativeFrom="paragraph">
                  <wp:posOffset>88265</wp:posOffset>
                </wp:positionV>
                <wp:extent cx="4868545" cy="10081260"/>
                <wp:effectExtent l="0" t="0" r="0" b="0"/>
                <wp:wrapNone/>
                <wp:docPr id="45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10081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linkedTxbx id="3" seq="1"/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177.7pt;margin-top:6.95pt;width:383.3pt;height:793.75pt;mso-wrap-style:none;v-text-anchor:middle;mso-position-horizontal-relative:page" wp14:anchorId="4F9F19B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4605" distL="0" distR="12700" simplePos="0" locked="0" layoutInCell="0" allowOverlap="1" relativeHeight="25" wp14:anchorId="4550642E">
                <wp:simplePos x="0" y="0"/>
                <wp:positionH relativeFrom="column">
                  <wp:posOffset>1800225</wp:posOffset>
                </wp:positionH>
                <wp:positionV relativeFrom="paragraph">
                  <wp:posOffset>95250</wp:posOffset>
                </wp:positionV>
                <wp:extent cx="635" cy="7402195"/>
                <wp:effectExtent l="3175" t="0" r="3175" b="0"/>
                <wp:wrapNone/>
                <wp:docPr id="47" name="Straight Connector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02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8f8f8">
                              <a:lumMod val="7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5pt" to="141.75pt,590.3pt" ID="Straight Connector 275" stroked="t" o:allowincell="f" style="position:absolute" wp14:anchorId="4550642E">
                <v:stroke color="#babab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 wp14:anchorId="1A3DBCBD">
                <wp:simplePos x="0" y="0"/>
                <wp:positionH relativeFrom="column">
                  <wp:posOffset>-179070</wp:posOffset>
                </wp:positionH>
                <wp:positionV relativeFrom="paragraph">
                  <wp:posOffset>75565</wp:posOffset>
                </wp:positionV>
                <wp:extent cx="1651000" cy="2387600"/>
                <wp:effectExtent l="0" t="0" r="0" b="0"/>
                <wp:wrapNone/>
                <wp:docPr id="48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387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INTERESTS</w:t>
                            </w:r>
                          </w:p>
                          <w:p>
                            <w:pPr>
                              <w:pStyle w:val="FrameContents"/>
                              <w:spacing w:lineRule="auto" w:line="120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770" cy="11430"/>
                                  <wp:effectExtent l="0" t="0" r="0" b="0"/>
                                  <wp:docPr id="50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120"/>
                              <w:rPr>
                                <w:rFonts w:ascii="Century Gothic" w:hAnsi="Century Gothic"/>
                                <w:color w:val="7C7C7C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7C7C7C" w:themeColor="background2" w:themeShade="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Autospacing="0" w:before="0" w:afterAutospacing="0" w:after="0"/>
                              <w:ind w:left="397" w:hanging="397"/>
                              <w:textAlignment w:val="baselin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Soccer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Autospacing="0" w:before="0" w:afterAutospacing="0" w:after="0"/>
                              <w:ind w:left="397" w:hanging="397"/>
                              <w:textAlignment w:val="baselin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Netball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Autospacing="0" w:before="0" w:afterAutospacing="0" w:after="240"/>
                              <w:ind w:left="397" w:hanging="397"/>
                              <w:textAlignment w:val="baselin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Chur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7C7C7C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-14.1pt;margin-top:5.95pt;width:129.95pt;height:187.95pt;mso-wrap-style:square;v-text-anchor:top" wp14:anchorId="1A3DBCB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INTERESTS</w:t>
                      </w:r>
                    </w:p>
                    <w:p>
                      <w:pPr>
                        <w:pStyle w:val="FrameContents"/>
                        <w:spacing w:lineRule="auto" w:line="120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1770" cy="11430"/>
                            <wp:effectExtent l="0" t="0" r="0" b="0"/>
                            <wp:docPr id="51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120"/>
                        <w:rPr>
                          <w:rFonts w:ascii="Century Gothic" w:hAnsi="Century Gothic"/>
                          <w:color w:val="7C7C7C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color w:val="7C7C7C" w:themeColor="background2" w:themeShade="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Autospacing="0" w:before="0" w:afterAutospacing="0" w:after="0"/>
                        <w:ind w:left="397" w:hanging="397"/>
                        <w:textAlignment w:val="baseline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Soccer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Autospacing="0" w:before="0" w:afterAutospacing="0" w:after="0"/>
                        <w:ind w:left="397" w:hanging="397"/>
                        <w:textAlignment w:val="baseline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Netball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Autospacing="0" w:before="0" w:afterAutospacing="0" w:after="240"/>
                        <w:ind w:left="397" w:hanging="397"/>
                        <w:textAlignment w:val="baseline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Church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7C7C7C" w:themeColor="background2" w:themeShade="8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24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 wp14:anchorId="59DFD788">
                <wp:simplePos x="0" y="0"/>
                <wp:positionH relativeFrom="column">
                  <wp:posOffset>-271780</wp:posOffset>
                </wp:positionH>
                <wp:positionV relativeFrom="paragraph">
                  <wp:posOffset>119380</wp:posOffset>
                </wp:positionV>
                <wp:extent cx="1977390" cy="2979420"/>
                <wp:effectExtent l="0" t="0" r="0" b="0"/>
                <wp:wrapNone/>
                <wp:docPr id="5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2979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Availabilities</w:t>
                            </w:r>
                          </w:p>
                          <w:p>
                            <w:pPr>
                              <w:pStyle w:val="FrameContents"/>
                              <w:spacing w:lineRule="auto" w:line="120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770" cy="11430"/>
                                  <wp:effectExtent l="0" t="0" r="0" b="0"/>
                                  <wp:docPr id="54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120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397" w:hanging="397"/>
                              <w:textAlignment w:val="baselin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Monday- all day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397" w:hanging="397"/>
                              <w:textAlignment w:val="baselin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Tuesday – all day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397" w:hanging="397"/>
                              <w:textAlignment w:val="baselin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Wednesday – all day 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397" w:hanging="397"/>
                              <w:textAlignment w:val="baselin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Thursday- all day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397" w:hanging="397"/>
                              <w:textAlignment w:val="baselin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Friday- all day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397" w:hanging="397"/>
                              <w:textAlignment w:val="baselin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Saturday- all day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397" w:hanging="397"/>
                              <w:textAlignment w:val="baselin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Sunday- Unavailable  </w:t>
                            </w:r>
                          </w:p>
                          <w:p>
                            <w:pPr>
                              <w:pStyle w:val="Header"/>
                              <w:spacing w:before="0" w:after="240"/>
                              <w:ind w:left="397" w:hanging="0"/>
                              <w:textAlignment w:val="baseline"/>
                              <w:rPr>
                                <w:rFonts w:ascii="Century Gothic" w:hAnsi="Century Gothic" w:cs="Arial"/>
                                <w:color w:val="7C7C7C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-21.4pt;margin-top:9.4pt;width:155.65pt;height:234.55pt;mso-wrap-style:square;v-text-anchor:top" wp14:anchorId="59DFD78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Availabilities</w:t>
                      </w:r>
                    </w:p>
                    <w:p>
                      <w:pPr>
                        <w:pStyle w:val="FrameContents"/>
                        <w:spacing w:lineRule="auto" w:line="120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1770" cy="11430"/>
                            <wp:effectExtent l="0" t="0" r="0" b="0"/>
                            <wp:docPr id="55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120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spacing w:before="0" w:after="240"/>
                        <w:ind w:left="397" w:hanging="397"/>
                        <w:textAlignment w:val="baseline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Monday- all day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spacing w:before="0" w:after="240"/>
                        <w:ind w:left="397" w:hanging="397"/>
                        <w:textAlignment w:val="baseline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Tuesday – all day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spacing w:before="0" w:after="240"/>
                        <w:ind w:left="397" w:hanging="397"/>
                        <w:textAlignment w:val="baseline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Wednesday – all day 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spacing w:before="0" w:after="240"/>
                        <w:ind w:left="397" w:hanging="397"/>
                        <w:textAlignment w:val="baseline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Thursday- all day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spacing w:before="0" w:after="240"/>
                        <w:ind w:left="397" w:hanging="397"/>
                        <w:textAlignment w:val="baseline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Friday- all day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spacing w:before="0" w:after="240"/>
                        <w:ind w:left="397" w:hanging="397"/>
                        <w:textAlignment w:val="baseline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Saturday- all day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spacing w:before="0" w:after="240"/>
                        <w:ind w:left="397" w:hanging="397"/>
                        <w:textAlignment w:val="baseline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Sunday- Unavailable  </w:t>
                      </w:r>
                    </w:p>
                    <w:p>
                      <w:pPr>
                        <w:pStyle w:val="Header"/>
                        <w:spacing w:before="0" w:after="240"/>
                        <w:ind w:left="397" w:hanging="0"/>
                        <w:textAlignment w:val="baseline"/>
                        <w:rPr>
                          <w:rFonts w:ascii="Century Gothic" w:hAnsi="Century Gothic" w:cs="Arial"/>
                          <w:color w:val="7C7C7C" w:themeColor="background2" w:themeShade="8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 wp14:anchorId="32F1CAB1">
                <wp:simplePos x="0" y="0"/>
                <wp:positionH relativeFrom="column">
                  <wp:posOffset>638175</wp:posOffset>
                </wp:positionH>
                <wp:positionV relativeFrom="paragraph">
                  <wp:posOffset>5403850</wp:posOffset>
                </wp:positionV>
                <wp:extent cx="4626610" cy="3185160"/>
                <wp:effectExtent l="0" t="0" r="0" b="0"/>
                <wp:wrapNone/>
                <wp:docPr id="56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3185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REFERENCES</w:t>
                            </w:r>
                          </w:p>
                          <w:p>
                            <w:pPr>
                              <w:pStyle w:val="FrameContents"/>
                              <w:spacing w:lineRule="auto" w:line="120"/>
                              <w:rPr>
                                <w:rFonts w:ascii="Century Gothic" w:hAnsi="Century Gothic"/>
                                <w:color w:val="7C7C7C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5755" cy="12065"/>
                                  <wp:effectExtent l="0" t="0" r="0" b="0"/>
                                  <wp:docPr id="58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75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tLeast" w:line="255"/>
                              <w:ind w:right="-588" w:hanging="0"/>
                              <w:rPr>
                                <w:rFonts w:ascii="Century Gothic" w:hAnsi="Century Gothic" w:cs="Arial"/>
                                <w:color w:val="7C7C7C" w:themeColor="background2" w:themeShade="8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7C7C7C" w:themeColor="background2" w:themeShade="80"/>
                                <w:sz w:val="20"/>
                                <w:szCs w:val="20"/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55"/>
                              <w:ind w:right="-588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 w:themeColor="text1"/>
                                <w:sz w:val="20"/>
                                <w:szCs w:val="20"/>
                                <w:lang w:eastAsia="en-AU"/>
                              </w:rPr>
                              <w:t>Roshini Paul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en-AU"/>
                              </w:rPr>
                              <w:t xml:space="preserve">- Arndell Anglican College Year 12 Teacher and Head of TAS  </w:t>
                            </w:r>
                          </w:p>
                          <w:p>
                            <w:pPr>
                              <w:pStyle w:val="FrameContents"/>
                              <w:spacing w:lineRule="atLeast" w:line="255"/>
                              <w:ind w:right="-588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en-A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en-AU"/>
                              </w:rPr>
                              <w:t>Department</w:t>
                            </w:r>
                          </w:p>
                          <w:p>
                            <w:pPr>
                              <w:pStyle w:val="FrameContents"/>
                              <w:spacing w:lineRule="atLeast" w:line="255"/>
                              <w:ind w:right="-588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eastAsia="en-AU"/>
                              </w:rPr>
                              <w:t>Phone-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en-AU"/>
                              </w:rPr>
                              <w:t xml:space="preserve"> 0421322032</w:t>
                            </w:r>
                          </w:p>
                          <w:p>
                            <w:pPr>
                              <w:pStyle w:val="FrameContents"/>
                              <w:spacing w:lineRule="atLeast" w:line="255"/>
                              <w:ind w:right="-588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55"/>
                              <w:ind w:right="-588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eastAsia="en-AU"/>
                              </w:rPr>
                              <w:t xml:space="preserve">Vanessa Arnison-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en-AU"/>
                              </w:rPr>
                              <w:t xml:space="preserve">Castle Hill TAFE teacher </w:t>
                            </w:r>
                          </w:p>
                          <w:p>
                            <w:pPr>
                              <w:pStyle w:val="FrameContents"/>
                              <w:spacing w:lineRule="atLeast" w:line="255"/>
                              <w:ind w:right="-588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eastAsia="en-AU"/>
                              </w:rPr>
                              <w:t>Phone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en-AU"/>
                              </w:rPr>
                              <w:t>- 0432977285</w:t>
                            </w:r>
                          </w:p>
                          <w:p>
                            <w:pPr>
                              <w:pStyle w:val="FrameContents"/>
                              <w:spacing w:lineRule="atLeast" w:line="255"/>
                              <w:ind w:right="-588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55"/>
                              <w:ind w:right="-588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eastAsia="en-AU"/>
                              </w:rPr>
                              <w:t>Binal Patel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en-AU"/>
                              </w:rPr>
                              <w:t xml:space="preserve">- Norwest Private Hospital Facilitator </w:t>
                            </w:r>
                          </w:p>
                          <w:p>
                            <w:pPr>
                              <w:pStyle w:val="FrameContents"/>
                              <w:spacing w:lineRule="atLeast" w:line="255"/>
                              <w:ind w:right="-588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eastAsia="en-AU"/>
                              </w:rPr>
                              <w:t>Phone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en-AU"/>
                              </w:rPr>
                              <w:t xml:space="preserve">- 0433811224 </w:t>
                            </w:r>
                          </w:p>
                          <w:p>
                            <w:pPr>
                              <w:pStyle w:val="FrameContents"/>
                              <w:spacing w:lineRule="atLeast" w:line="255"/>
                              <w:ind w:right="-588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55"/>
                              <w:ind w:right="-588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eastAsia="en-AU"/>
                              </w:rPr>
                              <w:t xml:space="preserve">Andy McDonald-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en-AU"/>
                              </w:rPr>
                              <w:t xml:space="preserve">Australian Clinical Lab supervisor </w:t>
                            </w:r>
                          </w:p>
                          <w:p>
                            <w:pPr>
                              <w:pStyle w:val="FrameContents"/>
                              <w:spacing w:lineRule="atLeast" w:line="255"/>
                              <w:ind w:right="-588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eastAsia="en-AU"/>
                              </w:rPr>
                              <w:t>Phone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en-AU"/>
                              </w:rPr>
                              <w:t>- 049753001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stroked="f" o:allowincell="f" style="position:absolute;margin-left:50.25pt;margin-top:425.5pt;width:364.25pt;height:250.75pt;mso-wrap-style:square;v-text-anchor:top" wp14:anchorId="32F1CAB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>REFERENCES</w:t>
                      </w:r>
                    </w:p>
                    <w:p>
                      <w:pPr>
                        <w:pStyle w:val="FrameContents"/>
                        <w:spacing w:lineRule="auto" w:line="120"/>
                        <w:rPr>
                          <w:rFonts w:ascii="Century Gothic" w:hAnsi="Century Gothic"/>
                          <w:color w:val="7C7C7C" w:themeColor="background2" w:themeShade="8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35755" cy="12065"/>
                            <wp:effectExtent l="0" t="0" r="0" b="0"/>
                            <wp:docPr id="59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75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tLeast" w:line="255"/>
                        <w:ind w:right="-588" w:hanging="0"/>
                        <w:rPr>
                          <w:rFonts w:ascii="Century Gothic" w:hAnsi="Century Gothic" w:cs="Arial"/>
                          <w:color w:val="7C7C7C" w:themeColor="background2" w:themeShade="80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cs="Arial" w:ascii="Century Gothic" w:hAnsi="Century Gothic"/>
                          <w:color w:val="7C7C7C" w:themeColor="background2" w:themeShade="80"/>
                          <w:sz w:val="20"/>
                          <w:szCs w:val="20"/>
                          <w:lang w:eastAsia="en-AU"/>
                        </w:rPr>
                      </w:r>
                    </w:p>
                    <w:p>
                      <w:pPr>
                        <w:pStyle w:val="FrameContents"/>
                        <w:spacing w:lineRule="atLeast" w:line="255"/>
                        <w:ind w:right="-588" w:hanging="0"/>
                        <w:rPr>
                          <w:rFonts w:ascii="Century Gothic" w:hAnsi="Century Gothic" w:cs="Arial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 w:themeColor="text1"/>
                          <w:sz w:val="20"/>
                          <w:szCs w:val="20"/>
                          <w:lang w:eastAsia="en-AU"/>
                        </w:rPr>
                        <w:t>Roshini Paul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en-AU"/>
                        </w:rPr>
                        <w:t xml:space="preserve">- Arndell Anglican College Year 12 Teacher and Head of TAS  </w:t>
                      </w:r>
                    </w:p>
                    <w:p>
                      <w:pPr>
                        <w:pStyle w:val="FrameContents"/>
                        <w:spacing w:lineRule="atLeast" w:line="255"/>
                        <w:ind w:right="-588" w:hanging="0"/>
                        <w:rPr>
                          <w:rFonts w:ascii="Century Gothic" w:hAnsi="Century Gothic" w:cs="Arial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en-AU"/>
                        </w:rPr>
                        <w:t xml:space="preserve">                       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en-AU"/>
                        </w:rPr>
                        <w:t>Department</w:t>
                      </w:r>
                    </w:p>
                    <w:p>
                      <w:pPr>
                        <w:pStyle w:val="FrameContents"/>
                        <w:spacing w:lineRule="atLeast" w:line="255"/>
                        <w:ind w:right="-588" w:hanging="0"/>
                        <w:rPr>
                          <w:rFonts w:ascii="Century Gothic" w:hAnsi="Century Gothic" w:cs="Arial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0"/>
                          <w:szCs w:val="20"/>
                          <w:lang w:eastAsia="en-AU"/>
                        </w:rPr>
                        <w:t>Phone-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en-AU"/>
                        </w:rPr>
                        <w:t xml:space="preserve"> 0421322032</w:t>
                      </w:r>
                    </w:p>
                    <w:p>
                      <w:pPr>
                        <w:pStyle w:val="FrameContents"/>
                        <w:spacing w:lineRule="atLeast" w:line="255"/>
                        <w:ind w:right="-588" w:hanging="0"/>
                        <w:rPr>
                          <w:rFonts w:ascii="Century Gothic" w:hAnsi="Century Gothic" w:cs="Arial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en-AU"/>
                        </w:rPr>
                      </w:r>
                    </w:p>
                    <w:p>
                      <w:pPr>
                        <w:pStyle w:val="FrameContents"/>
                        <w:spacing w:lineRule="atLeast" w:line="255"/>
                        <w:ind w:right="-588" w:hanging="0"/>
                        <w:rPr>
                          <w:rFonts w:ascii="Century Gothic" w:hAnsi="Century Gothic" w:cs="Arial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0"/>
                          <w:szCs w:val="20"/>
                          <w:lang w:eastAsia="en-AU"/>
                        </w:rPr>
                        <w:t xml:space="preserve">Vanessa Arnison- 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en-AU"/>
                        </w:rPr>
                        <w:t xml:space="preserve">Castle Hill TAFE teacher </w:t>
                      </w:r>
                    </w:p>
                    <w:p>
                      <w:pPr>
                        <w:pStyle w:val="FrameContents"/>
                        <w:spacing w:lineRule="atLeast" w:line="255"/>
                        <w:ind w:right="-588" w:hanging="0"/>
                        <w:rPr>
                          <w:rFonts w:ascii="Century Gothic" w:hAnsi="Century Gothic" w:cs="Arial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0"/>
                          <w:szCs w:val="20"/>
                          <w:lang w:eastAsia="en-AU"/>
                        </w:rPr>
                        <w:t>Phone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en-AU"/>
                        </w:rPr>
                        <w:t>- 0432977285</w:t>
                      </w:r>
                    </w:p>
                    <w:p>
                      <w:pPr>
                        <w:pStyle w:val="FrameContents"/>
                        <w:spacing w:lineRule="atLeast" w:line="255"/>
                        <w:ind w:right="-588" w:hanging="0"/>
                        <w:rPr>
                          <w:rFonts w:ascii="Century Gothic" w:hAnsi="Century Gothic" w:cs="Arial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en-AU"/>
                        </w:rPr>
                      </w:r>
                    </w:p>
                    <w:p>
                      <w:pPr>
                        <w:pStyle w:val="FrameContents"/>
                        <w:spacing w:lineRule="atLeast" w:line="255"/>
                        <w:ind w:right="-588" w:hanging="0"/>
                        <w:rPr>
                          <w:rFonts w:ascii="Century Gothic" w:hAnsi="Century Gothic" w:cs="Arial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0"/>
                          <w:szCs w:val="20"/>
                          <w:lang w:eastAsia="en-AU"/>
                        </w:rPr>
                        <w:t>Binal Patel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en-AU"/>
                        </w:rPr>
                        <w:t xml:space="preserve">- Norwest Private Hospital Facilitator </w:t>
                      </w:r>
                    </w:p>
                    <w:p>
                      <w:pPr>
                        <w:pStyle w:val="FrameContents"/>
                        <w:spacing w:lineRule="atLeast" w:line="255"/>
                        <w:ind w:right="-588" w:hanging="0"/>
                        <w:rPr>
                          <w:rFonts w:ascii="Century Gothic" w:hAnsi="Century Gothic" w:cs="Arial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0"/>
                          <w:szCs w:val="20"/>
                          <w:lang w:eastAsia="en-AU"/>
                        </w:rPr>
                        <w:t>Phone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en-AU"/>
                        </w:rPr>
                        <w:t xml:space="preserve">- 0433811224 </w:t>
                      </w:r>
                    </w:p>
                    <w:p>
                      <w:pPr>
                        <w:pStyle w:val="FrameContents"/>
                        <w:spacing w:lineRule="atLeast" w:line="255"/>
                        <w:ind w:right="-588" w:hanging="0"/>
                        <w:rPr>
                          <w:rFonts w:ascii="Century Gothic" w:hAnsi="Century Gothic" w:cs="Arial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en-AU"/>
                        </w:rPr>
                      </w:r>
                    </w:p>
                    <w:p>
                      <w:pPr>
                        <w:pStyle w:val="FrameContents"/>
                        <w:spacing w:lineRule="atLeast" w:line="255"/>
                        <w:ind w:right="-588" w:hanging="0"/>
                        <w:rPr>
                          <w:rFonts w:ascii="Century Gothic" w:hAnsi="Century Gothic" w:cs="Arial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0"/>
                          <w:szCs w:val="20"/>
                          <w:lang w:eastAsia="en-AU"/>
                        </w:rPr>
                        <w:t xml:space="preserve">Andy McDonald- 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en-AU"/>
                        </w:rPr>
                        <w:t xml:space="preserve">Australian Clinical Lab supervisor </w:t>
                      </w:r>
                    </w:p>
                    <w:p>
                      <w:pPr>
                        <w:pStyle w:val="FrameContents"/>
                        <w:spacing w:lineRule="atLeast" w:line="255"/>
                        <w:ind w:right="-588" w:hanging="0"/>
                        <w:rPr>
                          <w:rFonts w:ascii="Century Gothic" w:hAnsi="Century Gothic" w:cs="Arial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0"/>
                          <w:szCs w:val="20"/>
                          <w:lang w:eastAsia="en-AU"/>
                        </w:rPr>
                        <w:t>Phone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en-AU"/>
                        </w:rPr>
                        <w:t>- 04975300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2E24C9E3">
                <wp:simplePos x="0" y="0"/>
                <wp:positionH relativeFrom="column">
                  <wp:posOffset>557530</wp:posOffset>
                </wp:positionH>
                <wp:positionV relativeFrom="paragraph">
                  <wp:posOffset>570230</wp:posOffset>
                </wp:positionV>
                <wp:extent cx="6058535" cy="4762500"/>
                <wp:effectExtent l="0" t="0" r="0" b="0"/>
                <wp:wrapNone/>
                <wp:docPr id="60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4762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  <w:sz w:val="20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 w:themeColor="background1"/>
                                <w:sz w:val="20"/>
                                <w14:textFill>
                                  <w14:noFill/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 xml:space="preserve">EMPLOYMENT HISTORY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sz w:val="20"/>
                              </w:rPr>
                              <w:t>Hardi Aged care Facility June 2020- May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  <w:u w:val="single"/>
                              </w:rPr>
                              <w:t>Achievements and Contribu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 xml:space="preserve">Help assist the residents- </w:t>
                            </w:r>
                            <w: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  <w:t xml:space="preserve">during this experience I assisted the residents with their basic needs such as showering, changing their clothes, and feeding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 xml:space="preserve">Interacting with the residents- </w:t>
                            </w:r>
                            <w: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  <w:t xml:space="preserve">I gained key skills interacting with the residents such as completing regular health checks and developing positive interactions with the patients.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>McArthur- Home care worker February 2021- June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  <w:u w:val="single"/>
                              </w:rPr>
                              <w:t>Achievements and Contribu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 xml:space="preserve">Help assist residents- </w:t>
                            </w:r>
                            <w: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  <w:t xml:space="preserve">Assisting residents with basic needs such as showering, changing clothes, and feeding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>Help with domestic assistance</w:t>
                            </w:r>
                            <w: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  <w:t xml:space="preserve">- I would assist residents with domestic jobs such as mopping, vacuuming, and cleaning the house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 xml:space="preserve">Driving residents- </w:t>
                            </w:r>
                            <w: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  <w:t>I would drive residents to doctor’s appointments or help them with shopping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 xml:space="preserve">Australia Clinical Labs (ACL)- Covid Clinic Test Station Site Leader August 2021- Present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>Setting up and maintaining stock</w:t>
                            </w:r>
                            <w: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  <w:t xml:space="preserve">- I manage the site by setting up and closing as well as maintaining stock levels.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>Monitoring and supporting staff</w:t>
                            </w:r>
                            <w: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  <w:t xml:space="preserve"> – I monitor and support staff to maintain high standards in clinic procedures and protocols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entury Gothic" w:hAnsi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 xml:space="preserve">Swabbing patients- </w:t>
                            </w:r>
                            <w: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  <w:t>I am confident and diligent with swabbing and labelling patient’s test samples and checking their details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43.9pt;margin-top:44.9pt;width:477pt;height:374.95pt;mso-wrap-style:square;v-text-anchor:top" wp14:anchorId="2E24C9E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  <w:sz w:val="20"/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 w:themeColor="background1"/>
                          <w:sz w:val="20"/>
                          <w14:textFill>
                            <w14:noFill/>
                          </w14:textFill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  <w:t xml:space="preserve">EMPLOYMENT HISTORY  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sz w:val="20"/>
                        </w:rPr>
                        <w:t>Hardi Aged care Facility June 2020- May 2021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  <w:u w:val="single"/>
                        </w:rPr>
                        <w:t>Achievements and Contributions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entury Gothic" w:hAnsi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 xml:space="preserve">Help assist the residents- </w:t>
                      </w:r>
                      <w:r>
                        <w:rPr>
                          <w:rFonts w:ascii="Century Gothic" w:hAnsi="Century Gothic"/>
                          <w:bCs/>
                          <w:sz w:val="20"/>
                        </w:rPr>
                        <w:t xml:space="preserve">during this experience I assisted the residents with their basic needs such as showering, changing their clothes, and feeding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entury Gothic" w:hAnsi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 xml:space="preserve">Interacting with the residents- </w:t>
                      </w:r>
                      <w:r>
                        <w:rPr>
                          <w:rFonts w:ascii="Century Gothic" w:hAnsi="Century Gothic"/>
                          <w:bCs/>
                          <w:sz w:val="20"/>
                        </w:rPr>
                        <w:t xml:space="preserve">I gained key skills interacting with the residents such as completing regular health checks and developing positive interactions with the patients.  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>McArthur- Home care worker February 2021- June 2021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  <w:u w:val="single"/>
                        </w:rPr>
                        <w:t>Achievements and Contributions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Century Gothic" w:hAnsi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 xml:space="preserve">Help assist residents- </w:t>
                      </w:r>
                      <w:r>
                        <w:rPr>
                          <w:rFonts w:ascii="Century Gothic" w:hAnsi="Century Gothic"/>
                          <w:bCs/>
                          <w:sz w:val="20"/>
                        </w:rPr>
                        <w:t xml:space="preserve">Assisting residents with basic needs such as showering, changing clothes, and feeding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Century Gothic" w:hAnsi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>Help with domestic assistance</w:t>
                      </w:r>
                      <w:r>
                        <w:rPr>
                          <w:rFonts w:ascii="Century Gothic" w:hAnsi="Century Gothic"/>
                          <w:bCs/>
                          <w:sz w:val="20"/>
                        </w:rPr>
                        <w:t xml:space="preserve">- I would assist residents with domestic jobs such as mopping, vacuuming, and cleaning the house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Century Gothic" w:hAnsi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 xml:space="preserve">Driving residents- </w:t>
                      </w:r>
                      <w:r>
                        <w:rPr>
                          <w:rFonts w:ascii="Century Gothic" w:hAnsi="Century Gothic"/>
                          <w:bCs/>
                          <w:sz w:val="20"/>
                        </w:rPr>
                        <w:t>I would drive residents to doctor’s appointments or help them with shopping.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 xml:space="preserve">Australia Clinical Labs (ACL)- Covid Clinic Test Station Site Leader August 2021- Present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2"/>
                        </w:numPr>
                        <w:rPr>
                          <w:rFonts w:ascii="Century Gothic" w:hAnsi="Century Gothic"/>
                          <w:bCs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>Setting up and maintaining stock</w:t>
                      </w:r>
                      <w:r>
                        <w:rPr>
                          <w:rFonts w:ascii="Century Gothic" w:hAnsi="Century Gothic"/>
                          <w:bCs/>
                          <w:sz w:val="20"/>
                        </w:rPr>
                        <w:t xml:space="preserve">- I manage the site by setting up and closing as well as maintaining stock levels.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2"/>
                        </w:numPr>
                        <w:rPr>
                          <w:rFonts w:ascii="Century Gothic" w:hAnsi="Century Gothic"/>
                          <w:bCs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>Monitoring and supporting staff</w:t>
                      </w:r>
                      <w:r>
                        <w:rPr>
                          <w:rFonts w:ascii="Century Gothic" w:hAnsi="Century Gothic"/>
                          <w:bCs/>
                          <w:sz w:val="20"/>
                        </w:rPr>
                        <w:t xml:space="preserve"> – I monitor and support staff to maintain high standards in clinic procedures and protocols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2"/>
                        </w:numPr>
                        <w:rPr>
                          <w:rFonts w:ascii="Century Gothic" w:hAnsi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 xml:space="preserve">Swabbing patients- </w:t>
                      </w:r>
                      <w:r>
                        <w:rPr>
                          <w:rFonts w:ascii="Century Gothic" w:hAnsi="Century Gothic"/>
                          <w:bCs/>
                          <w:sz w:val="20"/>
                        </w:rPr>
                        <w:t>I am confident and diligent with swabbing and labelling patient’s test samples and checking their details</w:t>
                      </w:r>
                      <w:r>
                        <w:rPr>
                          <w:rFonts w:ascii="Century Gothic" w:hAnsi="Century Gothic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Cs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Cs/>
                          <w:sz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/>
                          <w:bCs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Cs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89258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653769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23138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28600" distB="231775" distL="38100" distR="38100" simplePos="0" locked="0" layoutInCell="0" allowOverlap="1" relativeHeight="11" wp14:anchorId="469D3C37">
              <wp:simplePos x="0" y="0"/>
              <wp:positionH relativeFrom="column">
                <wp:posOffset>-1148715</wp:posOffset>
              </wp:positionH>
              <wp:positionV relativeFrom="paragraph">
                <wp:posOffset>-711200</wp:posOffset>
              </wp:positionV>
              <wp:extent cx="8572500" cy="1673860"/>
              <wp:effectExtent l="38100" t="222885" r="37465" b="222885"/>
              <wp:wrapNone/>
              <wp:docPr id="6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600">
                        <a:off x="0" y="0"/>
                        <a:ext cx="8572680" cy="167400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8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d9d9d9" stroked="f" o:allowincell="f" style="position:absolute;margin-left:-90.55pt;margin-top:-56.05pt;width:674.95pt;height:131.75pt;mso-wrap-style:none;v-text-anchor:middle;rotation:357" wp14:anchorId="469D3C37">
              <v:fill o:detectmouseclick="t" type="solid" color2="#262626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48B7C699">
              <wp:simplePos x="0" y="0"/>
              <wp:positionH relativeFrom="margin">
                <wp:posOffset>-444500</wp:posOffset>
              </wp:positionH>
              <wp:positionV relativeFrom="paragraph">
                <wp:posOffset>-74930</wp:posOffset>
              </wp:positionV>
              <wp:extent cx="7340600" cy="939800"/>
              <wp:effectExtent l="0" t="0" r="0" b="0"/>
              <wp:wrapNone/>
              <wp:docPr id="6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760" cy="939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entury Gothic" w:hAnsi="Century Gothic"/>
                              <w:color w:val="7C7C7C" w:themeColor="background2" w:themeShade="8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ascii="Century Gothic" w:hAnsi="Century Gothic"/>
                              <w:color w:val="7C7C7C" w:themeColor="background2" w:themeShade="80"/>
                              <w:sz w:val="72"/>
                              <w:szCs w:val="72"/>
                            </w:rPr>
                            <w:t>Emelia Evan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entury Gothic" w:hAnsi="Century Gothic"/>
                              <w:color w:val="7C7C7C" w:themeColor="background2" w:themeShade="8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ascii="Century Gothic" w:hAnsi="Century Gothic"/>
                              <w:color w:val="7C7C7C" w:themeColor="background2" w:themeShade="80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35pt;margin-top:-5.9pt;width:577.95pt;height:73.95pt;mso-wrap-style:square;v-text-anchor:top;mso-position-horizontal-relative:margin" wp14:anchorId="48B7C69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entury Gothic" w:hAnsi="Century Gothic"/>
                        <w:color w:val="7C7C7C" w:themeColor="background2" w:themeShade="80"/>
                        <w:sz w:val="72"/>
                        <w:szCs w:val="72"/>
                      </w:rPr>
                    </w:pPr>
                    <w:r>
                      <w:rPr>
                        <w:rFonts w:ascii="Century Gothic" w:hAnsi="Century Gothic"/>
                        <w:color w:val="7C7C7C" w:themeColor="background2" w:themeShade="80"/>
                        <w:sz w:val="72"/>
                        <w:szCs w:val="72"/>
                      </w:rPr>
                      <w:t>Emelia Evan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entury Gothic" w:hAnsi="Century Gothic"/>
                        <w:color w:val="7C7C7C" w:themeColor="background2" w:themeShade="80"/>
                        <w:sz w:val="72"/>
                        <w:szCs w:val="72"/>
                      </w:rPr>
                    </w:pPr>
                    <w:r>
                      <w:rPr>
                        <w:rFonts w:ascii="Century Gothic" w:hAnsi="Century Gothic"/>
                        <w:color w:val="7C7C7C" w:themeColor="background2" w:themeShade="80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pt;height:1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20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a66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a660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3e7e"/>
    <w:rPr>
      <w:rFonts w:ascii="Times New Roman" w:hAnsi="Times New Roman" w:cs="Times New Roman"/>
      <w:sz w:val="18"/>
      <w:szCs w:val="18"/>
    </w:rPr>
  </w:style>
  <w:style w:type="character" w:styleId="Appletabspan" w:customStyle="1">
    <w:name w:val="apple-tab-span"/>
    <w:basedOn w:val="DefaultParagraphFont"/>
    <w:qFormat/>
    <w:rsid w:val="00811d9a"/>
    <w:rPr/>
  </w:style>
  <w:style w:type="character" w:styleId="InternetLink">
    <w:name w:val="Hyperlink"/>
    <w:basedOn w:val="DefaultParagraphFont"/>
    <w:uiPriority w:val="99"/>
    <w:semiHidden/>
    <w:unhideWhenUsed/>
    <w:rsid w:val="003b7d0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b7d05"/>
    <w:rPr>
      <w:color w:val="919191" w:themeColor="followed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8c690e"/>
    <w:rPr/>
  </w:style>
  <w:style w:type="character" w:styleId="TitleChar" w:customStyle="1">
    <w:name w:val="Title Char"/>
    <w:basedOn w:val="DefaultParagraphFont"/>
    <w:link w:val="Title"/>
    <w:uiPriority w:val="10"/>
    <w:qFormat/>
    <w:rsid w:val="005f307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6601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FooterChar"/>
    <w:uiPriority w:val="99"/>
    <w:unhideWhenUsed/>
    <w:rsid w:val="00da6601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rmalWeb">
    <w:name w:val="Normal (Web)"/>
    <w:basedOn w:val="Normal"/>
    <w:uiPriority w:val="99"/>
    <w:unhideWhenUsed/>
    <w:qFormat/>
    <w:rsid w:val="0082037f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3e7e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d4a5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d246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5f3079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51d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Gre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E6A6934-8B17-644F-ADED-F7FD8C236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HyperlinkBase>www.seek.com.au</HyperlinkBase>
  <AppVersion>15.0000</AppVersion>
  <Pages>3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6:00Z</dcterms:created>
  <dc:creator>Julie Nguyen</dc:creator>
  <dc:description/>
  <cp:keywords>Resume</cp:keywords>
  <dc:language>en-US</dc:language>
  <cp:lastModifiedBy>Emelia  Evans</cp:lastModifiedBy>
  <cp:lastPrinted>2020-09-03T03:52:00Z</cp:lastPrinted>
  <dcterms:modified xsi:type="dcterms:W3CDTF">2022-04-07T23:31:00Z</dcterms:modified>
  <cp:revision>38</cp:revision>
  <dc:subject/>
  <dc:title>SEEK Resum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