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20"/>
        <w:rPr>
          <w:b/>
          <w:b/>
          <w:sz w:val="28"/>
          <w:szCs w:val="28"/>
        </w:rPr>
      </w:pPr>
      <w:r>
        <w:rPr>
          <w:b/>
          <w:sz w:val="28"/>
          <w:szCs w:val="28"/>
        </w:rPr>
        <w:t>Ma. Elizabeth O. Bayona</w:t>
      </w:r>
    </w:p>
    <w:p>
      <w:pPr>
        <w:pStyle w:val="Normal"/>
        <w:spacing w:lineRule="auto" w:line="240" w:before="0" w:after="0"/>
        <w:ind w:firstLine="720"/>
        <w:rPr/>
      </w:pPr>
      <w:r>
        <w:rPr/>
        <w:t>17 Enid Ave. Granville NSW 2192</w:t>
      </w:r>
    </w:p>
    <w:p>
      <w:pPr>
        <w:pStyle w:val="Normal"/>
        <w:spacing w:lineRule="auto" w:line="240" w:before="0" w:after="0"/>
        <w:ind w:firstLine="720"/>
        <w:rPr/>
      </w:pPr>
      <w:r>
        <w:rPr/>
        <w:t>Email address: m.bayona019@gmail.com</w:t>
      </w:r>
    </w:p>
    <w:p>
      <w:pPr>
        <w:pStyle w:val="Normal"/>
        <w:spacing w:lineRule="auto" w:line="240" w:before="0" w:after="0"/>
        <w:ind w:firstLine="720"/>
        <w:rPr/>
      </w:pPr>
      <w:r>
        <w:rPr/>
        <w:t>Mobile: 0449835671</w:t>
      </w:r>
    </w:p>
    <w:p>
      <w:pPr>
        <w:pStyle w:val="Normal"/>
        <w:spacing w:lineRule="auto" w:line="240" w:before="0" w:after="0"/>
        <w:ind w:firstLine="720"/>
        <w:rPr/>
      </w:pPr>
      <w:r>
        <w:rPr/>
      </w:r>
    </w:p>
    <w:p>
      <w:pPr>
        <w:pStyle w:val="Normal"/>
        <w:spacing w:before="0" w:after="0"/>
        <w:ind w:left="720" w:hanging="0"/>
        <w:jc w:val="both"/>
        <w:rPr/>
      </w:pPr>
      <w:r>
        <w:rPr/>
      </w:r>
    </w:p>
    <w:p>
      <w:pPr>
        <w:pStyle w:val="Normal"/>
        <w:spacing w:before="0" w:after="0"/>
        <w:ind w:left="720" w:hanging="0"/>
        <w:jc w:val="both"/>
        <w:rPr>
          <w:b/>
          <w:b/>
        </w:rPr>
      </w:pPr>
      <w:r>
        <w:rPr>
          <w:b/>
        </w:rPr>
        <w:t>__________________________________________________________________________</w:t>
      </w:r>
    </w:p>
    <w:p>
      <w:pPr>
        <w:pStyle w:val="Normal"/>
        <w:spacing w:before="0" w:after="0"/>
        <w:ind w:left="720" w:hanging="0"/>
        <w:jc w:val="both"/>
        <w:rPr>
          <w:b/>
          <w:b/>
        </w:rPr>
      </w:pPr>
      <w:r>
        <w:rPr>
          <w:b/>
        </w:rPr>
      </w:r>
    </w:p>
    <w:p>
      <w:pPr>
        <w:pStyle w:val="Normal"/>
        <w:spacing w:before="0" w:after="0"/>
        <w:ind w:left="720" w:hanging="0"/>
        <w:jc w:val="both"/>
        <w:rPr>
          <w:b/>
          <w:b/>
          <w:sz w:val="28"/>
          <w:szCs w:val="28"/>
          <w:u w:val="single"/>
        </w:rPr>
      </w:pPr>
      <w:r>
        <w:rPr>
          <w:b/>
          <w:sz w:val="28"/>
          <w:szCs w:val="28"/>
          <w:u w:val="single"/>
        </w:rPr>
        <w:t xml:space="preserve">Education  :  </w:t>
      </w:r>
    </w:p>
    <w:p>
      <w:pPr>
        <w:pStyle w:val="ListParagraph"/>
        <w:numPr>
          <w:ilvl w:val="0"/>
          <w:numId w:val="7"/>
        </w:numPr>
        <w:spacing w:before="0" w:after="0"/>
        <w:contextualSpacing/>
        <w:jc w:val="both"/>
        <w:rPr>
          <w:b/>
          <w:b/>
          <w:u w:val="single"/>
        </w:rPr>
      </w:pPr>
      <w:r>
        <w:rPr>
          <w:b/>
          <w:u w:val="single"/>
        </w:rPr>
        <w:t>Diploma of Community and Services</w:t>
      </w:r>
    </w:p>
    <w:p>
      <w:pPr>
        <w:pStyle w:val="Normal"/>
        <w:spacing w:before="0" w:after="0"/>
        <w:ind w:left="720" w:hanging="0"/>
        <w:jc w:val="both"/>
        <w:rPr/>
      </w:pPr>
      <w:r>
        <w:rPr/>
      </w:r>
    </w:p>
    <w:p>
      <w:pPr>
        <w:pStyle w:val="Normal"/>
        <w:numPr>
          <w:ilvl w:val="0"/>
          <w:numId w:val="1"/>
        </w:numPr>
        <w:pBdr/>
        <w:spacing w:before="0" w:after="0"/>
        <w:pPrChange w:id="0" w:author="Beth Bayona" w:date="2021-01-17T17:14:00Z">
          <w:pPr>
            <w:numPr>
              <w:ilvl w:val="0"/>
              <w:numId w:val="5"/>
            </w:numPr>
            <w:ind w:left="-77" w:hanging="360"/>
            <w:pBdr/>
            <w:spacing w:before="0" w:after="0"/>
          </w:pPr>
        </w:pPrChange>
        <w:rPr>
          <w:b/>
          <w:b/>
          <w:color w:val="000000"/>
        </w:rPr>
      </w:pPr>
      <w:sdt>
        <w:sdtPr>
          <w:id w:val="727455360"/>
        </w:sdtPr>
        <w:sdtContent>
          <w:r>
            <w:rPr/>
            <w:t>CHC33015 Certificate III - Individual Support course  Certificate No: 7847478 - 5561786</w:t>
          </w:r>
        </w:sdtContent>
      </w:sdt>
    </w:p>
    <w:p>
      <w:pPr>
        <w:pStyle w:val="Normal"/>
        <w:spacing w:before="0" w:after="0"/>
        <w:jc w:val="both"/>
        <w:rPr>
          <w:i/>
          <w:i/>
        </w:rPr>
      </w:pPr>
      <w:r>
        <w:rPr>
          <w:i/>
        </w:rPr>
        <w:tab/>
        <w:t>National Community TrainingAnd Education RTO 52714 – completed 19/Sept./2019</w:t>
      </w:r>
    </w:p>
    <w:p>
      <w:pPr>
        <w:pStyle w:val="Normal"/>
        <w:numPr>
          <w:ilvl w:val="0"/>
          <w:numId w:val="2"/>
        </w:numPr>
        <w:pBdr/>
        <w:spacing w:before="0" w:after="0"/>
        <w:jc w:val="both"/>
        <w:rPr>
          <w:b/>
          <w:b/>
          <w:i/>
          <w:i/>
          <w:color w:val="000000"/>
        </w:rPr>
      </w:pPr>
      <w:r>
        <w:rPr>
          <w:b/>
          <w:i/>
          <w:color w:val="000000"/>
        </w:rPr>
        <w:t>University of Manila</w:t>
      </w:r>
    </w:p>
    <w:p>
      <w:pPr>
        <w:pStyle w:val="Normal"/>
        <w:spacing w:before="0" w:after="0"/>
        <w:ind w:firstLine="720"/>
        <w:jc w:val="both"/>
        <w:rPr>
          <w:i/>
          <w:i/>
        </w:rPr>
      </w:pPr>
      <w:r>
        <w:rPr>
          <w:i/>
        </w:rPr>
        <w:t>Bachelor of Laws- Graduated</w:t>
      </w:r>
    </w:p>
    <w:p>
      <w:pPr>
        <w:pStyle w:val="Normal"/>
        <w:spacing w:before="0" w:after="0"/>
        <w:ind w:firstLine="720"/>
        <w:jc w:val="both"/>
        <w:rPr>
          <w:i/>
          <w:i/>
        </w:rPr>
      </w:pPr>
      <w:r>
        <w:rPr>
          <w:i/>
        </w:rPr>
        <w:t>Leyte Colleges</w:t>
      </w:r>
    </w:p>
    <w:p>
      <w:pPr>
        <w:pStyle w:val="Normal"/>
        <w:numPr>
          <w:ilvl w:val="0"/>
          <w:numId w:val="2"/>
        </w:numPr>
        <w:pBdr/>
        <w:spacing w:before="0" w:after="0"/>
        <w:jc w:val="both"/>
        <w:rPr>
          <w:b/>
          <w:b/>
          <w:i/>
          <w:i/>
          <w:color w:val="000000"/>
        </w:rPr>
      </w:pPr>
      <w:r>
        <w:rPr>
          <w:b/>
          <w:i/>
          <w:color w:val="000000"/>
        </w:rPr>
        <w:t>Leyte Colleges</w:t>
      </w:r>
    </w:p>
    <w:p>
      <w:pPr>
        <w:pStyle w:val="Normal"/>
        <w:pBdr/>
        <w:spacing w:before="0" w:after="0"/>
        <w:ind w:left="720" w:hanging="0"/>
        <w:jc w:val="both"/>
        <w:rPr>
          <w:b/>
          <w:b/>
          <w:i/>
          <w:i/>
          <w:color w:val="000000"/>
        </w:rPr>
      </w:pPr>
      <w:r>
        <w:rPr>
          <w:b/>
          <w:i/>
          <w:color w:val="000000"/>
        </w:rPr>
        <w:t>Bachelor of Arts-graduated</w:t>
      </w:r>
    </w:p>
    <w:p>
      <w:pPr>
        <w:pStyle w:val="Normal"/>
        <w:pBdr/>
        <w:spacing w:before="0" w:after="0"/>
        <w:ind w:left="720" w:hanging="0"/>
        <w:jc w:val="both"/>
        <w:rPr>
          <w:i/>
          <w:i/>
          <w:color w:val="000000"/>
        </w:rPr>
      </w:pPr>
      <w:r>
        <w:rPr>
          <w:i/>
          <w:color w:val="000000"/>
        </w:rPr>
        <w:t>Major in Economics</w:t>
      </w:r>
    </w:p>
    <w:p>
      <w:pPr>
        <w:pStyle w:val="Normal"/>
        <w:pBdr/>
        <w:spacing w:before="0" w:after="0"/>
        <w:ind w:left="720" w:hanging="0"/>
        <w:jc w:val="both"/>
        <w:rPr>
          <w:i/>
          <w:i/>
          <w:color w:val="000000"/>
        </w:rPr>
      </w:pPr>
      <w:r>
        <w:rPr>
          <w:i/>
          <w:color w:val="000000"/>
        </w:rPr>
      </w:r>
    </w:p>
    <w:p>
      <w:pPr>
        <w:pStyle w:val="Normal"/>
        <w:pBdr/>
        <w:spacing w:before="0" w:after="0"/>
        <w:ind w:left="785" w:hanging="0"/>
        <w:jc w:val="both"/>
        <w:rPr>
          <w:b/>
          <w:b/>
          <w:i/>
          <w:i/>
          <w:color w:val="000000"/>
          <w:sz w:val="28"/>
          <w:szCs w:val="28"/>
          <w:u w:val="single"/>
        </w:rPr>
      </w:pPr>
      <w:r>
        <w:rPr>
          <w:b/>
          <w:i/>
          <w:color w:val="000000"/>
          <w:sz w:val="28"/>
          <w:szCs w:val="28"/>
          <w:u w:val="single"/>
        </w:rPr>
        <w:t>Work Experiences:</w:t>
      </w:r>
    </w:p>
    <w:p>
      <w:pPr>
        <w:pStyle w:val="Normal"/>
        <w:pBdr/>
        <w:spacing w:before="0" w:after="0"/>
        <w:ind w:left="785" w:hanging="0"/>
        <w:jc w:val="both"/>
        <w:rPr>
          <w:bCs/>
          <w:i/>
          <w:i/>
          <w:color w:val="000000"/>
        </w:rPr>
      </w:pPr>
      <w:r>
        <w:rPr>
          <w:b/>
          <w:i/>
          <w:color w:val="000000"/>
          <w:u w:val="single"/>
        </w:rPr>
        <w:t xml:space="preserve">Your Nurse Australia </w:t>
      </w:r>
      <w:r>
        <w:rPr>
          <w:bCs/>
          <w:i/>
          <w:color w:val="000000"/>
        </w:rPr>
        <w:t xml:space="preserve">:  </w:t>
      </w:r>
      <w:r>
        <w:rPr>
          <w:b/>
          <w:i/>
          <w:color w:val="000000"/>
        </w:rPr>
        <w:t>Lifestyle Carer</w:t>
      </w:r>
      <w:r>
        <w:rPr>
          <w:bCs/>
          <w:i/>
          <w:color w:val="000000"/>
        </w:rPr>
        <w:t xml:space="preserve"> : May 2020 to present ;</w:t>
      </w:r>
      <w:r>
        <w:rPr>
          <w:bCs/>
          <w:i/>
          <w:color w:val="000000"/>
          <w:u w:val="single"/>
        </w:rPr>
        <w:t>Full time</w:t>
      </w:r>
    </w:p>
    <w:p>
      <w:pPr>
        <w:pStyle w:val="Normal"/>
        <w:pBdr/>
        <w:spacing w:before="0" w:after="0"/>
        <w:ind w:left="785" w:hanging="0"/>
        <w:jc w:val="both"/>
        <w:rPr>
          <w:bCs/>
          <w:i/>
          <w:i/>
          <w:color w:val="000000"/>
        </w:rPr>
      </w:pPr>
      <w:r>
        <w:rPr>
          <w:bCs/>
          <w:i/>
          <w:color w:val="000000"/>
        </w:rPr>
      </w:r>
    </w:p>
    <w:p>
      <w:pPr>
        <w:pStyle w:val="Normal"/>
        <w:pBdr/>
        <w:spacing w:before="0" w:after="0"/>
        <w:ind w:left="460" w:hanging="0"/>
        <w:jc w:val="both"/>
        <w:rPr>
          <w:b/>
          <w:b/>
          <w:color w:val="000000"/>
        </w:rPr>
      </w:pPr>
      <w:r>
        <w:rPr>
          <w:b/>
          <w:color w:val="000000"/>
        </w:rPr>
        <w:t>I was part of Corona Virus 19 Response Team for NSW Health in Nursing Home which was the first outbreak in NSW isolation. With the duty of care for Reverse barrier nursing,  Pandemic Nursing . Respiratory Observation and work of breathing. Development and model of care for infection Covid 19 patients.</w:t>
      </w:r>
    </w:p>
    <w:p>
      <w:pPr>
        <w:pStyle w:val="Normal"/>
        <w:pBdr/>
        <w:spacing w:before="0" w:after="0"/>
        <w:ind w:left="460" w:hanging="0"/>
        <w:jc w:val="both"/>
        <w:rPr>
          <w:b/>
          <w:b/>
          <w:color w:val="000000"/>
        </w:rPr>
      </w:pPr>
      <w:r>
        <w:rPr>
          <w:b/>
          <w:color w:val="000000"/>
        </w:rPr>
      </w:r>
    </w:p>
    <w:p>
      <w:pPr>
        <w:pStyle w:val="Normal"/>
        <w:pBdr/>
        <w:spacing w:before="0" w:after="0"/>
        <w:ind w:left="460" w:hanging="0"/>
        <w:jc w:val="both"/>
        <w:rPr>
          <w:b/>
          <w:b/>
          <w:color w:val="000000"/>
        </w:rPr>
      </w:pPr>
      <w:r>
        <w:rPr>
          <w:b/>
          <w:color w:val="000000"/>
        </w:rPr>
        <w:t xml:space="preserve">Key Responsibilities: </w:t>
      </w:r>
    </w:p>
    <w:p>
      <w:pPr>
        <w:pStyle w:val="ListParagraph"/>
        <w:numPr>
          <w:ilvl w:val="0"/>
          <w:numId w:val="7"/>
        </w:numPr>
        <w:pBdr/>
        <w:spacing w:before="0" w:after="0"/>
        <w:contextualSpacing/>
        <w:jc w:val="both"/>
        <w:rPr>
          <w:b/>
          <w:b/>
          <w:color w:val="000000"/>
        </w:rPr>
      </w:pPr>
      <w:r>
        <w:rPr>
          <w:b/>
          <w:color w:val="000000"/>
        </w:rPr>
        <w:t>Contribute to enriching the lives of individuals and their families through leisure, lifestyle and spiritual activities.</w:t>
      </w:r>
    </w:p>
    <w:p>
      <w:pPr>
        <w:pStyle w:val="ListParagraph"/>
        <w:numPr>
          <w:ilvl w:val="0"/>
          <w:numId w:val="7"/>
        </w:numPr>
        <w:pBdr/>
        <w:spacing w:before="0" w:after="0"/>
        <w:contextualSpacing/>
        <w:jc w:val="both"/>
        <w:rPr>
          <w:b/>
          <w:b/>
          <w:color w:val="000000"/>
        </w:rPr>
      </w:pPr>
      <w:r>
        <w:rPr>
          <w:b/>
          <w:color w:val="000000"/>
        </w:rPr>
        <w:t>Assist and encourage residents to create a home like environment wthin their accommodation.</w:t>
      </w:r>
    </w:p>
    <w:p>
      <w:pPr>
        <w:pStyle w:val="ListParagraph"/>
        <w:numPr>
          <w:ilvl w:val="0"/>
          <w:numId w:val="7"/>
        </w:numPr>
        <w:pBdr/>
        <w:spacing w:before="0" w:after="0"/>
        <w:contextualSpacing/>
        <w:jc w:val="both"/>
        <w:rPr>
          <w:b/>
          <w:b/>
          <w:color w:val="000000"/>
        </w:rPr>
      </w:pPr>
      <w:r>
        <w:rPr>
          <w:b/>
          <w:color w:val="000000"/>
        </w:rPr>
        <w:t>Assist the residents with activities of daily living which may include but are not limites to toileting and showering.</w:t>
      </w:r>
    </w:p>
    <w:p>
      <w:pPr>
        <w:pStyle w:val="ListParagraph"/>
        <w:pBdr/>
        <w:spacing w:before="0" w:after="0"/>
        <w:ind w:left="820" w:hanging="0"/>
        <w:contextualSpacing/>
        <w:jc w:val="both"/>
        <w:rPr>
          <w:b/>
          <w:b/>
          <w:color w:val="000000"/>
        </w:rPr>
      </w:pPr>
      <w:sdt>
        <w:sdtPr>
          <w:id w:val="1669871077"/>
        </w:sdtPr>
        <w:sdtContent>
          <w:r>
            <w:rPr/>
            <w:t xml:space="preserve">  </w:t>
          </w:r>
        </w:sdtContent>
      </w:sdt>
    </w:p>
    <w:p>
      <w:pPr>
        <w:pStyle w:val="Normal"/>
        <w:numPr>
          <w:ilvl w:val="0"/>
          <w:numId w:val="3"/>
        </w:numPr>
        <w:pBdr/>
        <w:spacing w:before="0" w:after="0"/>
        <w:jc w:val="both"/>
        <w:rPr>
          <w:i/>
          <w:i/>
          <w:color w:val="000000"/>
          <w:sz w:val="24"/>
          <w:szCs w:val="24"/>
          <w:u w:val="single"/>
        </w:rPr>
      </w:pPr>
      <w:sdt>
        <w:sdtPr>
          <w:id w:val="520933999"/>
        </w:sdtPr>
        <w:sdtContent>
          <w:r>
            <w:rPr/>
            <w:t>Training and Internship -Nursing Home-Elderly care and Disability care</w:t>
          </w:r>
        </w:sdtContent>
      </w:sdt>
    </w:p>
    <w:p>
      <w:pPr>
        <w:pStyle w:val="Normal"/>
        <w:spacing w:before="0" w:after="0"/>
        <w:ind w:firstLine="720"/>
        <w:jc w:val="both"/>
        <w:rPr>
          <w:i/>
          <w:i/>
          <w:sz w:val="24"/>
          <w:szCs w:val="24"/>
          <w:u w:val="single"/>
        </w:rPr>
      </w:pPr>
      <w:sdt>
        <w:sdtPr>
          <w:id w:val="1388027695"/>
        </w:sdtPr>
        <w:sdtContent>
          <w:r>
            <w:rPr/>
            <w:t>05 July to Sept.2019</w:t>
          </w:r>
        </w:sdtContent>
      </w:sdt>
    </w:p>
    <w:p>
      <w:pPr>
        <w:pStyle w:val="Normal"/>
        <w:pBdr/>
        <w:spacing w:before="0" w:after="0"/>
        <w:ind w:left="720" w:hanging="0"/>
        <w:jc w:val="both"/>
        <w:rPr>
          <w:b/>
          <w:b/>
          <w:i/>
          <w:i/>
          <w:color w:val="000000"/>
          <w:sz w:val="24"/>
          <w:szCs w:val="24"/>
          <w:u w:val="single"/>
        </w:rPr>
      </w:pPr>
      <w:sdt>
        <w:sdtPr>
          <w:id w:val="1119886148"/>
        </w:sdtPr>
        <w:sdtContent>
          <w:r>
            <w:rPr/>
            <w:t>PAI Manpower Access International Pty. Ltd.</w:t>
          </w:r>
        </w:sdtContent>
      </w:sdt>
    </w:p>
    <w:p>
      <w:pPr>
        <w:pStyle w:val="Normal"/>
        <w:pBdr/>
        <w:spacing w:before="0" w:after="0"/>
        <w:ind w:left="720" w:hanging="0"/>
        <w:jc w:val="both"/>
        <w:rPr>
          <w:b/>
          <w:b/>
          <w:i/>
          <w:i/>
          <w:color w:val="000000"/>
          <w:sz w:val="24"/>
          <w:szCs w:val="24"/>
          <w:u w:val="single"/>
        </w:rPr>
      </w:pPr>
      <w:sdt>
        <w:sdtPr>
          <w:id w:val="1517528567"/>
        </w:sdtPr>
        <w:sdtContent>
          <w:r>
            <w:rPr/>
            <w:t>National Community Training And Education RTO 52714 -NDIS provider</w:t>
          </w:r>
        </w:sdtContent>
      </w:sdt>
    </w:p>
    <w:p>
      <w:pPr>
        <w:pStyle w:val="Normal"/>
        <w:pBdr/>
        <w:spacing w:before="0" w:after="0"/>
        <w:ind w:left="720" w:hanging="0"/>
        <w:jc w:val="both"/>
        <w:rPr>
          <w:b/>
          <w:b/>
          <w:i/>
          <w:i/>
          <w:color w:val="000000"/>
          <w:sz w:val="24"/>
          <w:szCs w:val="24"/>
          <w:u w:val="single"/>
        </w:rPr>
      </w:pPr>
      <w:r>
        <w:rPr>
          <w:b/>
          <w:i/>
          <w:color w:val="000000"/>
          <w:sz w:val="24"/>
          <w:szCs w:val="24"/>
          <w:u w:val="single"/>
        </w:rPr>
      </w:r>
    </w:p>
    <w:p>
      <w:pPr>
        <w:pStyle w:val="Normal"/>
        <w:pBdr/>
        <w:spacing w:before="0" w:after="0"/>
        <w:ind w:left="720" w:hanging="0"/>
        <w:jc w:val="both"/>
        <w:rPr>
          <w:b/>
          <w:b/>
          <w:i/>
          <w:i/>
          <w:color w:val="000000"/>
          <w:sz w:val="24"/>
          <w:szCs w:val="24"/>
          <w:u w:val="single"/>
        </w:rPr>
      </w:pPr>
      <w:r>
        <w:rPr>
          <w:b/>
          <w:i/>
          <w:color w:val="000000"/>
          <w:sz w:val="24"/>
          <w:szCs w:val="24"/>
          <w:u w:val="single"/>
        </w:rPr>
      </w:r>
    </w:p>
    <w:p>
      <w:pPr>
        <w:pStyle w:val="Normal"/>
        <w:pBdr/>
        <w:spacing w:before="0" w:after="0"/>
        <w:ind w:left="1080" w:hanging="0"/>
        <w:jc w:val="both"/>
        <w:rPr>
          <w:i/>
          <w:i/>
          <w:color w:val="000000"/>
        </w:rPr>
      </w:pPr>
      <w:sdt>
        <w:sdtPr>
          <w:id w:val="1864349646"/>
        </w:sdtPr>
        <w:sdtContent>
          <w:r>
            <w:rPr/>
            <w:t xml:space="preserve">     </w:t>
          </w:r>
        </w:sdtContent>
      </w:sdt>
    </w:p>
    <w:p>
      <w:pPr>
        <w:pStyle w:val="Normal"/>
        <w:spacing w:before="0" w:after="0"/>
        <w:ind w:firstLine="360"/>
        <w:jc w:val="both"/>
        <w:rPr>
          <w:b/>
          <w:b/>
          <w:sz w:val="24"/>
          <w:szCs w:val="24"/>
          <w:u w:val="single"/>
        </w:rPr>
      </w:pPr>
      <w:sdt>
        <w:sdtPr>
          <w:id w:val="1389326547"/>
        </w:sdtPr>
        <w:sdtContent>
          <w:r>
            <w:rPr/>
            <w:t>Main duties and responsibilities:</w:t>
          </w:r>
        </w:sdtContent>
      </w:sdt>
    </w:p>
    <w:p>
      <w:pPr>
        <w:pStyle w:val="Normal"/>
        <w:numPr>
          <w:ilvl w:val="0"/>
          <w:numId w:val="4"/>
        </w:numPr>
        <w:pBdr/>
        <w:spacing w:before="0" w:after="0"/>
        <w:ind w:left="720" w:hanging="360"/>
        <w:rPr>
          <w:color w:val="000000"/>
        </w:rPr>
      </w:pPr>
      <w:sdt>
        <w:sdtPr>
          <w:id w:val="1435625836"/>
        </w:sdtPr>
        <w:sdtContent>
          <w:r>
            <w:rPr/>
            <w:t>Safety at workplace</w:t>
          </w:r>
        </w:sdtContent>
      </w:sdt>
    </w:p>
    <w:p>
      <w:pPr>
        <w:pStyle w:val="Normal"/>
        <w:numPr>
          <w:ilvl w:val="0"/>
          <w:numId w:val="4"/>
        </w:numPr>
        <w:pBdr/>
        <w:spacing w:before="0" w:after="0"/>
        <w:ind w:left="720" w:hanging="360"/>
        <w:rPr>
          <w:color w:val="000000"/>
        </w:rPr>
      </w:pPr>
      <w:sdt>
        <w:sdtPr>
          <w:id w:val="131342237"/>
        </w:sdtPr>
        <w:sdtContent>
          <w:r>
            <w:rPr/>
            <w:t>maintenance of laboratory machines, apparatus and equipment</w:t>
          </w:r>
        </w:sdtContent>
      </w:sdt>
    </w:p>
    <w:p>
      <w:pPr>
        <w:pStyle w:val="Normal"/>
        <w:numPr>
          <w:ilvl w:val="0"/>
          <w:numId w:val="4"/>
        </w:numPr>
        <w:pBdr/>
        <w:spacing w:before="0" w:after="0"/>
        <w:ind w:left="720" w:hanging="360"/>
        <w:rPr>
          <w:color w:val="000000"/>
        </w:rPr>
      </w:pPr>
      <w:sdt>
        <w:sdtPr>
          <w:id w:val="689770313"/>
        </w:sdtPr>
        <w:sdtContent>
          <w:r>
            <w:rPr/>
            <w:t>Working attitude towards others</w:t>
          </w:r>
        </w:sdtContent>
      </w:sdt>
    </w:p>
    <w:p>
      <w:pPr>
        <w:pStyle w:val="Normal"/>
        <w:spacing w:lineRule="auto" w:line="240" w:before="0" w:after="165"/>
        <w:rPr>
          <w:rFonts w:ascii="Times New Roman" w:hAnsi="Times New Roman" w:eastAsia="Times New Roman" w:cs="Times New Roman"/>
          <w:b/>
          <w:b/>
          <w:color w:val="333333"/>
          <w:sz w:val="24"/>
          <w:szCs w:val="24"/>
          <w:u w:val="single"/>
        </w:rPr>
      </w:pPr>
      <w:sdt>
        <w:sdtPr>
          <w:id w:val="2125106610"/>
        </w:sdtPr>
        <w:sdtContent>
          <w:r>
            <w:rPr/>
            <w:t>Skills</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425100454"/>
        </w:sdtPr>
        <w:sdtContent>
          <w:r>
            <w:rPr/>
            <w:t>Excellent communication skills both oral and written</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250390140"/>
        </w:sdtPr>
        <w:sdtContent>
          <w:r>
            <w:rPr/>
            <w:t>Physically fit and able stand for long periods of time</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566820278"/>
        </w:sdtPr>
        <w:sdtContent>
          <w:r>
            <w:rPr/>
            <w:t>Agile and efficient</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693866870"/>
        </w:sdtPr>
        <w:sdtContent>
          <w:r>
            <w:rPr/>
            <w:t>Ability to follow instructions and work in a team or autonomously</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254014518"/>
        </w:sdtPr>
        <w:sdtContent>
          <w:r>
            <w:rPr/>
            <w:t>High level of attention to detail</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329844702"/>
        </w:sdtPr>
        <w:sdtContent>
          <w:r>
            <w:rPr/>
            <w:t>Conflict resolution skills</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065802833"/>
        </w:sdtPr>
        <w:sdtContent>
          <w:r>
            <w:rPr/>
            <w:t xml:space="preserve">Precise inventory control and orders </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789181896"/>
        </w:sdtPr>
        <w:sdtContent>
          <w:r>
            <w:rPr/>
            <w:t>Demonstrate food handling processes and maintain hygiene standards</w:t>
          </w:r>
        </w:sdtContent>
      </w:sdt>
    </w:p>
    <w:p>
      <w:pPr>
        <w:pStyle w:val="Normal"/>
        <w:numPr>
          <w:ilvl w:val="0"/>
          <w:numId w:val="6"/>
        </w:numPr>
        <w:spacing w:lineRule="auto" w:line="240" w:before="100" w:after="100"/>
        <w:rPr>
          <w:rFonts w:ascii="Times New Roman" w:hAnsi="Times New Roman" w:eastAsia="Times New Roman" w:cs="Times New Roman"/>
          <w:color w:val="333333"/>
        </w:rPr>
      </w:pPr>
      <w:sdt>
        <w:sdtPr>
          <w:id w:val="1375809834"/>
        </w:sdtPr>
        <w:sdtContent>
          <w:r>
            <w:rPr/>
            <w:t>All safety -  cleaning and reporting hazards and maintenance issues</w:t>
          </w:r>
        </w:sdtContent>
      </w:sdt>
    </w:p>
    <w:p>
      <w:pPr>
        <w:pStyle w:val="Normal"/>
        <w:spacing w:lineRule="auto" w:line="240" w:before="100" w:after="100"/>
        <w:rPr>
          <w:rFonts w:ascii="Times New Roman" w:hAnsi="Times New Roman" w:eastAsia="Times New Roman" w:cs="Times New Roman"/>
          <w:b/>
          <w:b/>
          <w:color w:val="333333"/>
          <w:sz w:val="24"/>
          <w:szCs w:val="24"/>
          <w:u w:val="single"/>
        </w:rPr>
      </w:pPr>
      <w:sdt>
        <w:sdtPr>
          <w:id w:val="1000610083"/>
        </w:sdtPr>
        <w:sdtContent>
          <w:r>
            <w:rPr/>
            <w:t xml:space="preserve">Personal Attributes </w:t>
          </w:r>
        </w:sdtContent>
      </w:sdt>
    </w:p>
    <w:p>
      <w:pPr>
        <w:pStyle w:val="Normal"/>
        <w:numPr>
          <w:ilvl w:val="0"/>
          <w:numId w:val="1"/>
        </w:numPr>
        <w:pBdr/>
        <w:spacing w:lineRule="auto" w:line="240" w:before="100" w:after="0"/>
        <w:pPrChange w:id="0" w:author="Beth Bayona" w:date="2021-01-17T17:14:00Z">
          <w:pPr>
            <w:numPr>
              <w:ilvl w:val="0"/>
              <w:numId w:val="5"/>
            </w:numPr>
            <w:ind w:left="720" w:hanging="360"/>
            <w:pBdr/>
            <w:spacing w:lineRule="auto" w:line="240" w:before="100" w:after="0"/>
          </w:pPr>
        </w:pPrChange>
        <w:rPr>
          <w:rFonts w:ascii="Times New Roman" w:hAnsi="Times New Roman" w:eastAsia="Times New Roman" w:cs="Times New Roman"/>
          <w:b/>
          <w:b/>
          <w:color w:val="333333"/>
          <w:u w:val="single"/>
        </w:rPr>
      </w:pPr>
      <w:sdt>
        <w:sdtPr>
          <w:id w:val="2035765275"/>
        </w:sdtPr>
        <w:sdtContent>
          <w:r>
            <w:rPr/>
            <w:t xml:space="preserve">Responsible and courteous </w:t>
          </w:r>
        </w:sdtContent>
      </w:sdt>
    </w:p>
    <w:p>
      <w:pPr>
        <w:pStyle w:val="Normal"/>
        <w:numPr>
          <w:ilvl w:val="0"/>
          <w:numId w:val="1"/>
        </w:numPr>
        <w:pBdr/>
        <w:spacing w:lineRule="auto" w:line="240" w:before="0" w:after="0"/>
        <w:pPrChange w:id="0" w:author="Beth Bayona" w:date="2021-01-17T17:14:00Z">
          <w:pPr>
            <w:numPr>
              <w:ilvl w:val="0"/>
              <w:numId w:val="5"/>
            </w:numPr>
            <w:ind w:left="720" w:hanging="360"/>
            <w:pBdr/>
            <w:spacing w:lineRule="auto" w:line="240" w:before="0" w:after="0"/>
          </w:pPr>
        </w:pPrChange>
        <w:rPr>
          <w:rFonts w:ascii="Times New Roman" w:hAnsi="Times New Roman" w:eastAsia="Times New Roman" w:cs="Times New Roman"/>
          <w:b/>
          <w:b/>
          <w:color w:val="333333"/>
          <w:u w:val="single"/>
        </w:rPr>
      </w:pPr>
      <w:sdt>
        <w:sdtPr>
          <w:id w:val="1009964957"/>
        </w:sdtPr>
        <w:sdtContent>
          <w:r>
            <w:rPr/>
            <w:t xml:space="preserve">Friendly and trustworthy </w:t>
          </w:r>
        </w:sdtContent>
      </w:sdt>
    </w:p>
    <w:p>
      <w:pPr>
        <w:pStyle w:val="Normal"/>
        <w:numPr>
          <w:ilvl w:val="0"/>
          <w:numId w:val="1"/>
        </w:numPr>
        <w:pBdr/>
        <w:spacing w:lineRule="auto" w:line="240" w:before="0" w:after="0"/>
        <w:pPrChange w:id="0" w:author="Beth Bayona" w:date="2021-01-17T17:14:00Z">
          <w:pPr>
            <w:numPr>
              <w:ilvl w:val="0"/>
              <w:numId w:val="5"/>
            </w:numPr>
            <w:ind w:left="720" w:hanging="360"/>
            <w:pBdr/>
            <w:spacing w:lineRule="auto" w:line="240" w:before="0" w:after="0"/>
          </w:pPr>
        </w:pPrChange>
        <w:rPr>
          <w:rFonts w:ascii="Times New Roman" w:hAnsi="Times New Roman" w:eastAsia="Times New Roman" w:cs="Times New Roman"/>
          <w:color w:val="333333"/>
        </w:rPr>
      </w:pPr>
      <w:sdt>
        <w:sdtPr>
          <w:id w:val="605674257"/>
        </w:sdtPr>
        <w:sdtContent>
          <w:r>
            <w:rPr/>
            <w:t xml:space="preserve">Reliable and punctual </w:t>
          </w:r>
        </w:sdtContent>
      </w:sdt>
    </w:p>
    <w:p>
      <w:pPr>
        <w:pStyle w:val="Normal"/>
        <w:numPr>
          <w:ilvl w:val="0"/>
          <w:numId w:val="1"/>
        </w:numPr>
        <w:pBdr/>
        <w:spacing w:lineRule="auto" w:line="240" w:before="0" w:after="0"/>
        <w:pPrChange w:id="0" w:author="Beth Bayona" w:date="2021-01-17T17:14:00Z">
          <w:pPr>
            <w:numPr>
              <w:ilvl w:val="0"/>
              <w:numId w:val="5"/>
            </w:numPr>
            <w:ind w:left="720" w:hanging="360"/>
            <w:pBdr/>
            <w:spacing w:lineRule="auto" w:line="240" w:before="0" w:after="0"/>
          </w:pPr>
        </w:pPrChange>
        <w:rPr>
          <w:rFonts w:ascii="Times New Roman" w:hAnsi="Times New Roman" w:eastAsia="Times New Roman" w:cs="Times New Roman"/>
          <w:color w:val="333333"/>
        </w:rPr>
      </w:pPr>
      <w:sdt>
        <w:sdtPr>
          <w:id w:val="1415819074"/>
        </w:sdtPr>
        <w:sdtContent>
          <w:r>
            <w:rPr/>
            <w:t xml:space="preserve">Loves a challenges and can work to a deadline </w:t>
          </w:r>
        </w:sdtContent>
      </w:sdt>
    </w:p>
    <w:p>
      <w:pPr>
        <w:pStyle w:val="Normal"/>
        <w:numPr>
          <w:ilvl w:val="0"/>
          <w:numId w:val="1"/>
        </w:numPr>
        <w:pBdr/>
        <w:spacing w:lineRule="auto" w:line="240" w:before="0" w:after="100"/>
        <w:pPrChange w:id="0" w:author="Beth Bayona" w:date="2021-01-17T17:14:00Z">
          <w:pPr>
            <w:numPr>
              <w:ilvl w:val="0"/>
              <w:numId w:val="5"/>
            </w:numPr>
            <w:ind w:left="720" w:hanging="360"/>
            <w:pBdr/>
            <w:spacing w:lineRule="auto" w:line="240" w:before="0" w:after="100"/>
          </w:pPr>
        </w:pPrChange>
        <w:rPr>
          <w:rFonts w:ascii="Times New Roman" w:hAnsi="Times New Roman" w:eastAsia="Times New Roman" w:cs="Times New Roman"/>
          <w:color w:val="333333"/>
        </w:rPr>
      </w:pPr>
      <w:sdt>
        <w:sdtPr>
          <w:id w:val="1151623055"/>
        </w:sdtPr>
        <w:sdtContent>
          <w:r>
            <w:rPr/>
            <w:t xml:space="preserve">Flexible and Adaptable </w:t>
          </w:r>
        </w:sdtContent>
      </w:sdt>
    </w:p>
    <w:p>
      <w:pPr>
        <w:pStyle w:val="Normal"/>
        <w:spacing w:lineRule="auto" w:line="240" w:before="100" w:after="100"/>
        <w:rPr>
          <w:rFonts w:ascii="Times New Roman" w:hAnsi="Times New Roman" w:eastAsia="Times New Roman" w:cs="Times New Roman"/>
          <w:color w:val="333333"/>
        </w:rPr>
      </w:pPr>
      <w:sdt>
        <w:sdtPr>
          <w:id w:val="399218530"/>
        </w:sdtPr>
        <w:sdtContent>
          <w:r>
            <w:rPr/>
          </w:r>
        </w:sdtContent>
      </w:sdt>
    </w:p>
    <w:p>
      <w:pPr>
        <w:pStyle w:val="Normal"/>
        <w:spacing w:lineRule="auto" w:line="240" w:before="100" w:after="100"/>
        <w:rPr>
          <w:rFonts w:ascii="Times New Roman" w:hAnsi="Times New Roman" w:eastAsia="Times New Roman" w:cs="Times New Roman"/>
          <w:color w:val="333333"/>
        </w:rPr>
      </w:pPr>
      <w:sdt>
        <w:sdtPr>
          <w:id w:val="327897108"/>
        </w:sdtPr>
        <w:sdtContent>
          <w:r>
            <w:rPr/>
            <w:t>References :</w:t>
          </w:r>
        </w:sdtContent>
      </w:sdt>
    </w:p>
    <w:p>
      <w:pPr>
        <w:pStyle w:val="Normal"/>
        <w:spacing w:lineRule="auto" w:line="240" w:before="100" w:after="100"/>
        <w:rPr>
          <w:rFonts w:ascii="Times New Roman" w:hAnsi="Times New Roman" w:eastAsia="Times New Roman" w:cs="Times New Roman"/>
          <w:color w:val="333333"/>
        </w:rPr>
      </w:pPr>
      <w:sdt>
        <w:sdtPr>
          <w:id w:val="905498793"/>
        </w:sdtPr>
        <w:sdtContent>
          <w:r>
            <w:rPr/>
            <w:t>Wilma Monzon</w:t>
            <w:tab/>
            <w:tab/>
            <w:t xml:space="preserve">          Helen Popko</w:t>
          </w:r>
        </w:sdtContent>
      </w:sdt>
    </w:p>
    <w:p>
      <w:pPr>
        <w:pStyle w:val="Normal"/>
        <w:spacing w:lineRule="auto" w:line="240" w:before="100" w:after="100"/>
        <w:rPr>
          <w:rFonts w:ascii="Times New Roman" w:hAnsi="Times New Roman" w:eastAsia="Times New Roman" w:cs="Times New Roman"/>
          <w:color w:val="333333"/>
        </w:rPr>
      </w:pPr>
      <w:sdt>
        <w:sdtPr>
          <w:id w:val="1674844138"/>
        </w:sdtPr>
        <w:sdtContent>
          <w:r>
            <w:rPr/>
            <w:t xml:space="preserve">Lifestyle Care Coordinator      YNA-Healthcare Consultant </w:t>
          </w:r>
        </w:sdtContent>
      </w:sdt>
      <w:sdt>
        <w:sdtPr/>
        <w:sdtContent>
          <w:r>
            <w:rPr/>
          </w:r>
          <w:sdt>
            <w:sdtPr>
              <w:id w:val="1878331635"/>
            </w:sdtPr>
            <w:sdtContent>
              <w:r>
                <w:rPr>
                  <w:rFonts w:eastAsia="Times New Roman" w:cs="Times New Roman" w:ascii="Times New Roman" w:hAnsi="Times New Roman"/>
                  <w:color w:val="333333"/>
                </w:rPr>
                <w:t>0450922242</w:t>
              </w:r>
            </w:sdtContent>
          </w:sdt>
        </w:sdtContent>
      </w:sdt>
    </w:p>
    <w:p>
      <w:pPr>
        <w:pStyle w:val="Normal"/>
        <w:spacing w:lineRule="auto" w:line="240" w:before="100" w:after="1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100" w:after="100"/>
        <w:rPr>
          <w:rFonts w:ascii="Times New Roman" w:hAnsi="Times New Roman" w:eastAsia="Times New Roman" w:cs="Times New Roman"/>
          <w:color w:val="333333"/>
        </w:rPr>
      </w:pPr>
      <w:sdt>
        <w:sdtPr>
          <w:id w:val="532838605"/>
        </w:sdtPr>
        <w:sdtContent>
          <w:r>
            <w:rPr/>
            <w:t xml:space="preserve">     </w:t>
          </w:r>
        </w:sdtContent>
      </w:sdt>
    </w:p>
    <w:p>
      <w:pPr>
        <w:pStyle w:val="Normal"/>
        <w:spacing w:before="0" w:after="0"/>
        <w:jc w:val="both"/>
        <w:rPr>
          <w:sz w:val="24"/>
          <w:szCs w:val="24"/>
        </w:rPr>
      </w:pPr>
      <w:sdt>
        <w:sdtPr>
          <w:id w:val="1656444628"/>
        </w:sdtPr>
        <w:sdtContent>
          <w:r>
            <w:rPr/>
            <w:t>I hereby declare that the above stated information is correct and true to the best of my knowledge and belief.</w:t>
          </w:r>
        </w:sdtContent>
      </w:sdt>
    </w:p>
    <w:p>
      <w:pPr>
        <w:pStyle w:val="Normal"/>
        <w:spacing w:before="0" w:after="0"/>
        <w:jc w:val="both"/>
        <w:rPr>
          <w:sz w:val="24"/>
          <w:szCs w:val="24"/>
        </w:rPr>
      </w:pPr>
      <w:sdt>
        <w:sdtPr>
          <w:id w:val="1306251750"/>
        </w:sdtPr>
        <w:sdtContent>
          <w:r>
            <w:rPr/>
            <w:t xml:space="preserve">     </w:t>
          </w:r>
        </w:sdtContent>
      </w:sdt>
    </w:p>
    <w:p>
      <w:pPr>
        <w:pStyle w:val="Normal"/>
        <w:spacing w:lineRule="auto" w:line="240" w:before="0" w:after="0"/>
        <w:rPr>
          <w:b/>
          <w:b/>
        </w:rPr>
      </w:pPr>
      <w:sdt>
        <w:sdtPr>
          <w:id w:val="1424375466"/>
        </w:sdtPr>
        <w:sdtContent>
          <w:r>
            <w:rPr/>
            <w:t>Ma. Elizabeth O. Bayona</w:t>
          </w:r>
        </w:sdtContent>
      </w:sdt>
    </w:p>
    <w:p>
      <w:pPr>
        <w:pStyle w:val="Normal"/>
        <w:spacing w:lineRule="auto" w:line="240" w:before="0" w:after="0"/>
        <w:rPr>
          <w:b/>
          <w:b/>
        </w:rPr>
      </w:pPr>
      <w:r>
        <w:rPr>
          <w:b/>
        </w:rPr>
        <w:t>applicant</w:t>
      </w:r>
    </w:p>
    <w:p>
      <w:pPr>
        <w:pStyle w:val="Normal"/>
        <w:spacing w:before="0" w:after="0"/>
        <w:jc w:val="both"/>
        <w:rPr>
          <w:sz w:val="24"/>
          <w:szCs w:val="24"/>
        </w:rPr>
      </w:pPr>
      <w:sdt>
        <w:sdtPr>
          <w:id w:val="1811553225"/>
        </w:sdtPr>
        <w:sdtContent>
          <w:r>
            <w:rPr/>
          </w:r>
        </w:sdtContent>
      </w:sdt>
    </w:p>
    <w:p>
      <w:pPr>
        <w:pStyle w:val="Normal"/>
        <w:spacing w:lineRule="auto" w:line="240" w:before="100" w:after="100"/>
        <w:rPr>
          <w:rFonts w:ascii="Times New Roman" w:hAnsi="Times New Roman" w:eastAsia="Times New Roman" w:cs="Times New Roman"/>
          <w:color w:val="333333"/>
        </w:rPr>
      </w:pPr>
      <w:sdt>
        <w:sdtPr>
          <w:id w:val="285685314"/>
        </w:sdtPr>
        <w:sdtContent>
          <w:r>
            <w:rPr/>
            <w:t xml:space="preserve">     </w:t>
          </w:r>
        </w:sdtContent>
      </w:sdt>
    </w:p>
    <w:p>
      <w:pPr>
        <w:pStyle w:val="Normal"/>
        <w:spacing w:lineRule="auto" w:line="240" w:before="100" w:after="100"/>
        <w:rPr>
          <w:rFonts w:ascii="Times New Roman" w:hAnsi="Times New Roman" w:eastAsia="Times New Roman" w:cs="Times New Roman"/>
          <w:color w:val="333333"/>
        </w:rPr>
      </w:pPr>
      <w:sdt>
        <w:sdtPr>
          <w:id w:val="1640942883"/>
        </w:sdtPr>
        <w:sdtContent>
          <w:r>
            <w:rPr/>
          </w:r>
        </w:sdtContent>
      </w:sdt>
    </w:p>
    <w:p>
      <w:pPr>
        <w:pStyle w:val="Normal"/>
        <w:spacing w:lineRule="auto" w:line="240" w:before="100" w:after="100"/>
        <w:rPr>
          <w:rFonts w:ascii="Times New Roman" w:hAnsi="Times New Roman" w:eastAsia="Times New Roman" w:cs="Times New Roman"/>
          <w:color w:val="333333"/>
        </w:rPr>
      </w:pPr>
      <w:sdt>
        <w:sdtPr>
          <w:id w:val="327564072"/>
        </w:sdtPr>
        <w:sdtContent>
          <w:r>
            <w:rPr/>
          </w:r>
        </w:sdtContent>
      </w:sdt>
    </w:p>
    <w:p>
      <w:pPr>
        <w:pStyle w:val="Normal"/>
        <w:spacing w:before="0" w:after="200"/>
        <w:rPr/>
      </w:pPr>
      <w:sdt>
        <w:sdtPr>
          <w:id w:val="204700885"/>
        </w:sdtPr>
        <w:sdtContent>
          <w:r>
            <w:rPr/>
          </w:r>
        </w:sdtContent>
      </w:sdt>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Noto Sans Symbols" w:hAnsi="Noto Sans Symbols" w:cs="Noto Sans Symbols" w:hint="default"/>
      </w:rPr>
    </w:lvl>
    <w:lvl w:ilvl="3">
      <w:start w:val="1"/>
      <w:numFmt w:val="bullet"/>
      <w:lvlText w:val="●"/>
      <w:lvlJc w:val="left"/>
      <w:pPr>
        <w:tabs>
          <w:tab w:val="num" w:pos="0"/>
        </w:tabs>
        <w:ind w:left="2957" w:hanging="360"/>
      </w:pPr>
      <w:rPr>
        <w:rFonts w:ascii="Noto Sans Symbols" w:hAnsi="Noto Sans Symbols" w:cs="Noto Sans Symbols"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Noto Sans Symbols" w:hAnsi="Noto Sans Symbols" w:cs="Noto Sans Symbols" w:hint="default"/>
      </w:rPr>
    </w:lvl>
    <w:lvl w:ilvl="6">
      <w:start w:val="1"/>
      <w:numFmt w:val="bullet"/>
      <w:lvlText w:val="●"/>
      <w:lvlJc w:val="left"/>
      <w:pPr>
        <w:tabs>
          <w:tab w:val="num" w:pos="0"/>
        </w:tabs>
        <w:ind w:left="5117" w:hanging="360"/>
      </w:pPr>
      <w:rPr>
        <w:rFonts w:ascii="Noto Sans Symbols" w:hAnsi="Noto Sans Symbols" w:cs="Noto Sans Symbols"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7" w:hanging="360"/>
      </w:pPr>
      <w:rPr>
        <w:rFonts w:ascii="Noto Sans Symbols" w:hAnsi="Noto Sans Symbols" w:cs="Noto Sans Symbol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4434"/>
    <w:pPr>
      <w:widowControl/>
      <w:bidi w:val="0"/>
      <w:spacing w:lineRule="auto" w:line="276" w:before="0" w:after="200"/>
      <w:jc w:val="left"/>
    </w:pPr>
    <w:rPr>
      <w:rFonts w:ascii="Calibri" w:hAnsi="Calibri" w:eastAsia="Calibri" w:cs="Calibri"/>
      <w:color w:val="auto"/>
      <w:kern w:val="0"/>
      <w:sz w:val="22"/>
      <w:szCs w:val="22"/>
      <w:lang w:val="en-US"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544434"/>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vpYEYb8MpFN/fyvpjKKsvnpipCg==">AMUW2mWGTyO2eN5uO03pNO6MHJ6nefHh0pJzNPGZXvrafbry/hHmNxxdQrcZiPXlwnR/CWB3NOKryc+bNoQAVQOgu6pi2D/5cGCMtN2I6HH/m3ZHX6zI5l/UyLfxUiHH61+bMk+4L8Hp2TJttUlklsJkUnlMQ9A0Za9u48C0w5wK+RBIfjfYP5p+w+ltUS/U0hhyJ0dx2e6MiGEuq4vLLCfy7bbqgRdOVFnLJQ1nrwphN4KU7zNHP/z5SJJcS3ixOL7fNJNyJ29hnudmCnEYjjMPmCGmOnYLRMaVTFVL2xn27Q2+GgX8d6ZHKHV/3RT7buf5KZTzvtpIviDcb1j7PfT3NWy/EqJiSatHDyaEea4NEnsGQN1uGgHtV9bq+ie6lSeqUaLbRMFfyX10CR6QchCeL9eaOyPHKtz7AgYtdrvjFj+uW8FHi3x7/vWTkkqDJCjLZs6HcW8AxBmU3GFyyubgLiEnm41IQXyC7E8ZHamRuO0LpA02vyyN9S4D0++bqMvCetvYahZYLBDJtpgd9vd1kl0lNcapUOv1RK9/xAS6C4v5e3vA+Ec9vjBCFsZevFRNnC5PStkAXyRaUBB7yANPvgp+XZpvCxO6NbkLpr4Xo/12BWbvtO9kXjuwWYnTLFh2dJAa78Yy1o7vRjLgaKQzgsTo2ZYmGe6bBuRt2ZZF22HHSkCiEwjmsg8ysEM448H1nZXYSASE0zJ4XEW3JsnCakcNCQw8ikLiSDn1air9HoWM3hCLt6weD6we4/QCBwXaGZaZPXROuJBnikWHaq57JQZmytZFOdPoRiAa50tMGXBg3vCfspInzhCzeEJ+vfIIqQsLJbYvTtnBw5+cmlHcx/ylCeGZ8B1t9WXb7Pi3P3FmnvBjsyFjzsJ8dQWipeVPRk6Cb9dGc9bRi/jcZRYLe0BHrEVFkAXQm4I0mwsCykH4AF3TrtB93zW007Wq2xi7n190t+X0sgNt9JOpgXKMLaL/aTPrDkw7563T4Q9xZUYIYeL4ZFMzJ917QsPIqJD7HCrE8WMXMqqgBX1W8Rb9+FM66cFkpRyCgfJ0PUmlA/R8wSK0ESLEq3yLdPtRVOnCnxtqUHEJQ+LzwQR7JmpnoVgUqLP7f/uJFm8K5nQzwx7/FfXWGO8kHeoC7TXz/THo2ywpeQGfgHSgN0RuIRBfF28jZ6FfZ4vwhZDQ+G4Gr7KHen3MkFzuPcYd03d271Xzbs0ylsNBGtLFyMjqzsRsZ2kE59XLtS/+u6XDPeQrk07+muKpasHeCU/ccMSOWoAoNFtjDHAlL9Zp1DqK05ANv+L7qJnbi/qmbtuA2qZrLn8NkUgtkCTv2AOCd8fFZjdckb7+5FPNKY+xz/+/sy5NWz+p6ovWqifiPJnIvO93OPbVsP733i8AZc/qZDV/R6ntXuuuq4XTQVBpbpnG7PIqEsI96BvSAq3y7IRTo23EbywC9dI9T9CBgJi/va5ShvAPRT5obHJdJoGDbi7nJoRCgMHNvt7XusXVAKoEa1dYH/IIGKwSNEdEIfjBowbeo7v9Okc5kbPnoFQIERLdOg9YgdChNqV2c/oK1gAOUh3YSfH5KRIZU6/OTvWscGaBoxM4Y21k81wGTZ8Q93afU/T4QHTD/zMcTix/Tp1KwHLSxpsGmrJ0Hh+Q1x6w64OJoNkftgFrEuNOINgnWxOp+28kDIJybazPNQlmagjYj0SQqjh7CGYaxYBNLkfpAr90fVwANw3fvYuWeohA7709XuEXBu7lXi5oQyju6A+Ski4cs/ehP/WIuB1gbzMlwMX+96wp8GcIIkbi3L3BCWDFzWrFnc7NaA4xfy5MULVmPBaom+l/SYANpQWBJgdGifKJ2PcgGZ7BregbfEo6jJfPiPEmhiTisyFBdeUm4td55JY424qmHas0GwncP1A52Ml49M+p5/Ojw7sk/McGlMq904uyjebBKhIsDdx/7Me71tPNYd5XgmtKdU0mfUsTpKCu5xDfGb0vwUXVVU0Dew8Wke9IKJoDCd2kWZ3J1XbJJRuoY3h75lCYrVf2DMd5//hC+1ePTfETT4bJu9XkHruOPHqmbPNXhEkOgFM38JHXCgsIUISEQ/xL7qOKA91J96eMh3Q8oiruTUwznZ6/s1vP/9XV6vySgBD0i1bSBdbyQk16UA2cvwEi5YLw8Q4eaxSXExu4NGOE7czC066ns4EqN+YXwtvhkbHN+XII1I2MrOTXCWaMDGRI6wUg2WRRMnqFbKwIwWUWgLWz6THe+Y4w1D8p/QjHzRv/Uucrn1gMnZD0vHq3JTZCQYtn1c2hKWZ8u82Gr3k8YZRyrkX6uXGrTmHElJfi5OK7kx9+iDpDDzfZbWs8rEY3lp/hrxzQC5mpZwDan6HhoRHJSKHm/tj1epF2d7/aSFsxZ2JX3sGjjjtXYyFfbQIbHJ+ZhQCU/Nv8ZIzKXoaF0DoArR319e29NDR73NpTwsJbMBGk2Y3RoCF9vNycDA62ZzT6n0HXEkFk382Vyqu/z62jtAvzNIpZw79DyhiFazd0vLkgHtcnAXbVSaepVB/GIMlp/ehPcmodg4gfDFoohVA+smhOThAIj9On4Qc/3/xp175irVWL28p8Zgn7K6nq3VMbGaG2GIsL1jDQIKBWG9bQ298xIB6e1YlhRyXVApN67EEWkYtcbL7hVEXEdc0bDhEueTp1owY4xuA2GT15V5S1K9YNqK5Op9S4BbHft/JowZVExSk0ZUGMfiZVHuh5JLUZVObquHzUfMGE9I/xDoQKki23dmTM0C/q6z4YJPOQwCVOjYD7pvSVOeXwULKaN4XtICp8khg9fh6PnPVo3cglMJ1LCrdghlFQfaZ6W7MiYCRDsPxNOu3kBA6kgZKMHERew2YQ5xmeo8OBSsE6BUUPomjXvwFuCyW0LLDfuUzv9p6+4z3p99slY27WDogeojz/QtrMRwG8zUp9fhfsZ4wt1tCo99fU3PyWKtI+oBiETcgrc3jdYCJxSCDw+DdrzHhkWqm+e9x3tZTe9YYZbrKaA9LZpkUkOV7uW67EqSQVrDPIDyiPPceZROQxwcivlqePJbgUx85Md+oXh4twtmQTRXd7+HEaLnZZppBU3vM+5+EsxQqyCuclYcFDUKXySnYfq3iS7L5J2t/BD2UvhWWznN08/T51ucDeLPuyuCcCeA9ImvKYOFqIOcE77q4rUvyHZGIiB7g7NyzNsd3rljVAVfNY9F3AaEXDasJyM1EO1U8BUK2/oT1wQahXy+YfiYqNDYwhaiKxDls955mmDxLUskhsbR++E60ELhDGt0lTmGwvvHEddJr2TPImI4iPAkyyqRXVU/cX8aGT5+h2yhD2P21bU3Ygk9S0EgM7+o3BjiVtn4MFnJ3Kf7h0yNncLnzfFlkkwEJmWuie2QCUEK028ATQUJXr3FGN5swQcBbHubyOyqJDtjdSVTD2jJXeoZMpXx7moDxb11JCeFi4M+WWflKwNau44WhgcwUm+DXPYlwlgc7MtXtg3X+zOekahW4tXH2I42VX/GmOaBW6EmrY/jtm4HcVhdoZ1DI4oEnZ3tqOJk2as3BnF+8THP3Oiety/rzX/x+auJi03YMvVC4xz9qUofxdJEVUpt/thhHZrodYGrFqfKYUBJlHwetk7yRyAJniKsfGB/p75mbuPQ+qraHNorEvpl2aZn+NUxMxOA4q27ap3/fsn5sx7JX3McIET2qEuzU5xJCuunWLTZRsQCzs0iUxIeKLjGcbbnOzNfhn0f16RpxNM7IsJfjtCFf7PW7FvZTOFnBN7vXzDak4z+qRMb0AiQYYYAOamhBBZqewKbKGL1bXUWOwfS2uDBu8+ZhUJ66zffyxl7gGEWy+ZKWc2DVcvHJmzk5rJoTHZt3ycyzvYnZBr9rdynUse6fApYfk2QZkQtlXb7LY2iL4l2XNQG7jMRenH4d7jTMDRX1w/aRPtWLEOSqGFVfi9S5yhijD2vPfYd3u8Z+XTCqJM25CRT0KbLeK8QD4QyM2MvpHTDmg0fwhVmk4KTcHjX+DDaR9ublyYcOksD2mzwm7KTf9d8oMtz+aLa2V+hDLVVnz3FB3Lp1jWs3LnOcpiUlWYE0J7qourG6Ntwq4ysrMeewt2uyUGtcdbvYtPBk339bK0ixzTCP6Qp4wFzVQZWMfLgEtc4qZcXmWTFuCmW7WVj0JNLSNSB0sORUsjIxVUXBMWehy3tAalrJiA3y/35RX9jf+gcHvPaMHJzULPJi/FUGxAgccmcbOLV4pGfBkPczmxeUManhnBZmGbxIVt4d0DIDoNeGo5wPEsxzGrSCDHz4qkJzAZPEzQf7pEKqkVS+uyOBdDGbqsx/PGccCVWL1iHY1wYZvlJKbTtPw2Oqk7ZJoV6gUXN2ub5OTBHdGRnAtxghibaC2HWX15wGnK96jqW4UNTg9sHesbTdwMxwdFvjepM3Aedlma1X8fyVjM9H3SwrTa4lfTxtGWxEAGKPzBXgV8HhEwJNpbHW6VO7IwYp/DAMo/Lo/wfAgLOQx7jn1eU1dLgDUFCdS9dJKw41NIHttkzj1hEZQfd8dEJpKCLAsS8VlnD3IWy+NkEmwIFperGEsrEDbLUQojPCkkcDYJ++w/Wy6JAcFAAVTfaAnWdK6Y/LvvukkCARsMnGWBSdb9fMNGHbUKQnnxt5Kq4yeU1vKKmF/A32XxHmT7s1LY7TnJzVydgwMZOJVlMmKsJxSiGjjPZEzFX/3gUJcCzPHZLRd2T1gWxYbY9kkZqdZ6LvQ3oVBk/RbEHUhFVeoAPV1BexOMmNoKMleGG4aSHa+EbrQ17+AayAwIlfxsoMutqX28XdDoEtE+/JfbeZASvD7CvmB9N4BFAexOTEJIwAJz+qAUJorPqAH9tH7lw8fHhdM8x1WYbesL1HHu7DQZQc36msxDeL7BkFW3FUhYFbh3ti2QWM5oBzOF9yZaAUFFW1LrWPW2bSyL32QdJjktv0VoNC0OhyH37I0dtrwoA4D9GrhynMaCIWFSWLpfog4iJk3lcNhrJoKkvRHwflM6J15etum0fPdhL2y5/rRGivk7jkuLLc+jpBs+Vn0Cs471Xz8uAn3YzoXIxYD7xpcGsbgvzseWJvRwoambRMXLEMDkcUqGsMrg0OZRJcQexrab5P+8aJExjRbjNOn85zYi06QK5nDD3zfS3hFyj8WcPNHXyLZQGzpDg87YYdaeWNceHSzuVFYGotYiVkMWF8GeXd8zgLYPdY6R4qUl+fUbdUzzWOj2OABQwp6LrMzq55Dn1VIUv+2ofgY3orUwkSAYgZAowzyG5GrIHWLQR3gHZ0LkjvjTGgUoEOt6Hrvq1W7zFt4+xJADaT4WBDECcxZf9NNDluiOuYj7bONwtqXBp87BAmVkczHIfVI4N/JIMOdVX4JETnXxziB9wd9VTUm4vGkQu2Ogb7Z61gmmjG/ueYsHmKI3ILAz+tXCWtyBgUNw2b8fs/h09q+0iHil42A+RIgWhRtdusmEGP5a0AnR4XyEPtgL/54wgWgTBC0F7nsQCaFby8tD7z2fDuLfrAJMsbi6eiM/wYVe4XfGy2ddOEbA6oQN+kQwcRheEigjHHPyjrpyssYzOa5rUdJhw3MM8ks8V75W17yxcPAgg8v39okrVSVjEK2aom9/DXmxiB7BT3kobRHctoRqlZs0E7pcknoWpbLCkV5f2CbmvhOy/UizExQ+qGJZjggXTPT9E3JBRqgq7FkX2BjLsTGCP/6gBbK0iOc7bjCr6p/ZpnDHCrQyzYQuoTPGlGrsFbYhc50Ca257Py1WIEhU5LkLEq9cMsVdatmZ+6kr4ba4cjlFrZywi0WyTQmV5xPxruxZbjCQZwfHaHBWxuOcRtO7uhu7TLSFu55peirvgRyjamTrhf5pS673nmY4aYs7Psb7rZqAdf3bsj5mlMe9a0VbxekwPcSji9UW4XNQ1bAoDnJ6YJGFHm4g5b++4VbHo6nirvku0CTnfvSO/XTih6R5TyV51Z6SYzVVd8j5lRR9366mfdOjMKdMZZc/1KgPn88AuqjiI/m1JudSJFYuxWfyxanf/GnUGvRWgFDvSjY28bjz5MYpGaYvbGNIvY7N/Iz/olBz7XkP1AG77wR2NLggOoipCeN69TqnB5c7KYvHLdmFfX102zZqetHwb2MOGgpyzuQBFNCACgzFAl1hLL/aGXMGQW47pgqxGNHmwkQ78F8tw85iTT6XJwC0pbA5m8vl6QwzHiMPVdn3DuFljIhPXX6GFkj3mWJcPYjB7fEVua8e2DFskMermmp/cKqBDpH5cZIOhVUWdAVZ3LpWiitLo+HtZxhBdxKYmzddw/fCkwW9wAiLBBfvfnkpIWPP2e6hBOoP9fM1eSTv2F1TAH1c3AEJ+pO8AMHJu4Wn3d3dhKwaHYPaccAJMosLWHD9v4dLEmraZO/wSIybzbu2Bd7ACnL1wB8kA67HzVracRS6giP3L514Ms0kTKINSq7jMPRo5GNU+zMTFmFXITX+qtM8ruGrSto65Altn55VjZ/M2/U56FZfJexbvJ6ww7n9RTdo/zubf5xJFBqzsHKx79v9AgJTOjNfDBUpnPSCQwSLZDRiDMPu9CFyI+rrDGBm6AYLLMdjS2oR3+HiRLCCuQIrCzRbttlpwS4rNmGP2uH8O3tnUiGw4ApMexxGNR5vFM7D9zWmouBhQQ8K6d8vbo1MvMIjpekYEv0waruxZWhoD9cRAhYz4DhVqQskTEdcrd6pTm5XMFP7hqvWLm7NRpJZgYa2PLREcYiJvfqw5liPelePSIfxDw2Za3+WpuvIHI2EhDVYBU0WuaZ6OuMnTW2ITrBSmGqRdoEM3yP3lXO5XCCS0rK34fMJvHZfp0kfZ5ZH6bytjfFyYE9MuG16ehWJAcw5i60qCHTFNcHKEea3M2TyVHRdrl5C7AoS8URTZAsUoJ8gUL3MsUxo4vP362M+bfm7s2GcrimxRcnqqcvdyB932sYIX4rdnphnDzHr05uGI5S45KdOcDMz2EGy0KsD11kboJmidnnRKgR/BYEsCTsyOdG+ecH4D0hfsWZ19vDmICK3WnMtZFSaK6zHEyCpMdravqdh3+TKqeX1D244RsFEzh5Orpx2X4RfRzu0PLViS3rAMlQ7hE8RjxXmwRWlZjvOS4BxzhL7d5lFP5r1EdHfebRLcx49CuhdS/KeqmhN57fG49VsaKLsXaSi8WBmrrm1q8WWcQid3KjR6bFcqyt6inK9hLZ0KZv/kWVtG1veMm7SjQqUZtRqj704zAgkWA0jIQcMScLMkEfKoancexIV6loA4U/n8ZhuOXph5vmHBnw7fYDD5SkHtW0FzeddIoRUhQpXw3J5IBoI3TDuVYJ47WwHma2fZJSdL2TI8Gx2gTyaLCYgO+/CH55WlXWAGqJDGKp/DneXSMillOi9Lk0ORMk9yvqk/lIMScHXWN8zzkcApUmEyK0GsZPfOe+lPhcRyKiSDdstFKPpFfXffZ97+Kju4517yg6H8EmY5nIB9d0bLUFzA9CrhgCimJ7Ks0d2Hd+aIFzZDCavg/YAAtaqWm4nhbP5gw/8DWjLOjJeZL5De9eueNV3CEnu+mQjLouo4z+NF4OmZ1R1gG+05SIHit2V+6hLXW4iJQeuQMG+zFwLYqkLS/djc6YT9djysATD0C8rzTBBgh8RWmtGIWsy5QaCGal5+4ieUDLyFcV49eJTEgFuwZNS6UMb4Nulmww0AOEXucnM70KoL8DmzRRHDHm4W82JYmHSbN6ec+BbPGIe4PDLb/5KbH6iGwyp0ResRoP58rTNHLk+kFlH7IuMsDq8ZZUOmSrWLaX+3Yxb9hxZdD3teicVpkuIcBsf9H1yF7vlij/HxsEighfFDN4xaYQZ8O2dqZd3YwWkSCN36HPwU97ogZfHW8drBC5uqczk02ml9jglZLPNYYb43Bx2BFxvj/5W67dRkpTHNSAA5k1ght2JeZMXWQn5MdwXPdyxgzApaQ9CUxnKoxHaTMhuam+vwBlCU8uwzdI4G+jpNzw/FpA6qv6CmsEB1Mi5A1S0xiXWLftVGDZjLG4WguNu3fMm3LveFeTWzaP274bMZFb/58creaNQPVDIxfkRvQdbF6dpPYbWJWCi+tbCRa3cHHo4u5DbmBycrTTZrAswm8jaVnW9biwILFrD8GQHUc4RkDLql2gVbVLC9TFV1UOjB1+pfmoqUguU/VJD4dbdl4fx1y9L+1zMGvyT3JshZE3/i5Pjv7Kfjv2usRTRGBTEZ16lVZjOD4VVPtpeYl7n+bLv3oYino+PBhj/jq9SVLEhjO8JCqmc2Iclt3OxMKfALF9hzuZbybUstT2Hk6OM+7VkVO8DpjHlGj0oJA28GooUEQAR/nO5ZTPkwz3N0mRgSyx7FCfi1n3U/Eog5Y+1/Y0Mkudy32C/+u8oDf7R14HQFKTZzg6dyZ4kMzPJ0Ne6THvcNzfc5uJ38qzfbXHPdJYPmhRPBHERroqdXjHq3ys1Bp9NfeTBC1VBPa4b9KMfRd9XQ0pBpN6VmFcz7InDQyRypHGzRlTWlrzSdq3JUqLdxbjxlK1Z6DBIvFoJziaDLgbzxV/Vnp+exe9sftVj0SeQvDr1YG7So/jVPpBiPvd/3BF7I1bxb+6efQvi/vLODZE8d6H51sHjMKfYRN17sRFztPxUknJy8VNenWLoO6ZscVTRAHAk6UMXO5FH0s9l/N8GUqcmnLkdFxmEm6DLp2Me3tY+4W1+ZLlv0Q4RdiVOotVaybr7ktXz5YFbQq7SeOwySjt7I2MuEhAeUpiPdqEIQ3oTzF84z/JWmTGCaEewklxZFQl8FiWiPKwtqKAfwkxD5geiBH7QTG2ZctnDvnUWJRpYnZFQDJn+2b+b3/9Ukq6Nq6fePVaU6m/JurcJY/8wtYrMm4/2G2HlU6BWVvIYRoWxN09nDzYgGLYuQKnHSpvZzjgv1ymLdjofqzpod3naq6wA3j0ZAqmJHvhoAtodbTHlIuBGvsYQUDHmIWuJmDyG8xhwC6kDhgoJsSdvgQ9MZMef54OuAWyZdgPeguNU5E/+84ZD+qMIoFlfrDUyLbEBs0LpuTnoTO2kZrfpMYUeOiHVvAZjGDSbG2Pz6T1JQgHy/I5Vecu53r4SZR4XN3tZ1qlLt84Yy6K0RCQ6pC62eVfF/rcyldc7n/X4gwhAnIOpjktRYVsvH8n+uEWQC7FjNb14VV4rrowgWAVgTZP3xGmSx8dvApxHzFBUMHW+Arur0kTLhLWRPk52gWky2qjgaIHIE9FgJdTvjqBuRTlijpVlOeLDufoYSls39MKUrKlNENL4lsuIAdkNkF8BnsigNZMA+tmHu+F/E2248A3fwW8SWWv+bzMLc0mgSAwKW86IGJd6KaTHC5P6EzIAzF5TjjPgDE5yM4+YiTV6qRMlXPbXg6uO47RxxvuRMQYmfL0daduX0mWIsT9x9wNs4E5PMOEXQCzl5nE0/IEASeu8vsn3uD2hUOd7Vk4rSunEArNp8czitBYo/jdygBPmcyRfHEbP0ENbaxoKhIviXVBMCdI3B0yRsMteWHy8F6+8CR6JiKXp1iOv0cO1d4LDbX5Qzdt72tMbJsdJ4w65V+WxuHIpRYF+uvJv95qUiBbZC2uUXW19Jj2pYrsn4zwaQCei1fejxJyaANIItw1o//MIOGVGVm+B5YD3PyxPnn24/a9DN9l6lt7ZImqWkbG27v2GX1c/sd9wxQFu0HAjmMiSGM4uaA/3TmEvq0h54FyFpHcPtROwxOx8sQ3jFIO0ATgGW+MB6/SYCDTPeNQecKMwZiMkbne3+h6PoiK9ea/edo8ygtiAuolfEEZIkKhbKe6N5cM/4PrRP3oqKgd2IMAObFT2TsXlZJ11KZXLaRILkRRLv/1d1f0EP/XYY6I+fl1a9Kge7JBcUvu2KEAvckCZUiOip0wNRpZn1Udg+y+oNhb1vnekHhrMAUG3jfPGgHofXW5y2D5UTP2nMvSYIETjz2iGJIzXbZRbeBGMDi6x5mZcOwqQxOGx4N03twA96pfo5x438xtpMnRIvNsUU2c4E2Hd9wzY0Fqv8o0ekOilVnWgzOrNenza5dPPRAOxmttkMfqRCtTv8xviYyDqDh1kVyoyeKnqtO/QqHipUYjtxAQ3QQvO07WMtGcVAKChVYIQLMk7fiwxwlDgUVB592MlxOX5biVd08xGDf8fUXHSZqAQ2QentecEF+ZOyigVggb9Oqw0FCbqA82atrtju/2139bYvbMaAiNYGet6gn5cETyIGaniUznLGsU9M7ZPLt3v2uH+hsNxSCP0cHdvYE7sUAWlJ7ojY+hWkVLnxnXA8XYuK3pgloAia4vSGYegUOHXxhYvc7Ij7gBg7fKJ33PIR5WKARk9nPXb9cslHg9Aod7HcbIHNwhZpNI4ic5T/NrQFqphyYqgQwkL3L/XIK1S0hCPCJ4u1Ejo/q9q+ke61iNbt0P1R6FYHDZ/N3u5Rs8zKmG6hU9lys3OJ9XD2+aQ3g3EH3NnwedhxzBaoi8Cjb1nzweA0lHU1i0nHcpKpOO8SMBEmfcD+NRDtuMdtBlL2xC2cp3pGyAThj5GOh1rnvdY1OMaw8JSlLzl5QPfDIRF5wrdI9d15yPB1iHUmxxn/pEshg46Kk69/TtNYZt/2F7O+f83FdTmiJu2WsVkA50gyGOvdma3DRh/4jDcRzzBMa6KrMaW4ynkJBTdk14VjQ213EuBV+b8pkTkCG4gFgviY61zOyAN2bBe5B3LKzBXo79BP6EZkm3K1RBiU9hYuWZHhZZrt3Ui2D0nkIPL/CPSBPgEgccXChfJ9TVAfUOrIpVMrn5jIcoq5ow59SZiEkbp1c1ZJwzDJK3i/flPyz+s7gPb1Kn0GPpSw6iTfmExfTFAiOzgrlsquVnr2tZQg0tqyXl3Pjcyfb4ELS9rUXbbSO7JCMkKn8icv8oPM663o6NfvbANAYGA1Ht5VAzO51AQbUJ7lPEr8NVDRvgyW2uqorCcR1Tk82EEu4dN3SO2fIkttaiMUCtKQkitzWSz4Bugf66ScLbQxETy5fnNpnFUEJg2PIz4MR5gravWIdMuTpodknMrdVWxy3E3OKPMqXzjEGP6FVJqO3Cdr6Zs3f/MqtjAhRVh8Y/nUyp0hFv/VPqQMBZsPg/cwGUQBa3Mqdr80gwCuCxDH9UB6XQqBg7zffhvMmRWVkZQf2fYNEmzkO4cIRTVUiwM3LvLLNdJ4Ka+61d76lKhfpbv6P+4vKtk2ijfXUB86xJDfztCjBPhZbZr7AWUqP5aSa43WS62rTiKy4hTNG5sTRIPFIwrLHmzderXotc98OfOJzEbV1pf6D40swqsKZU6w/bLOTBLpP+7Ef6uDrxdqSnKRLu7YDO6/gdxa6kHZsBphHEPvuHs4Hgrpzpy42BdiisouLX6XCJKgtprakfEwwcwFrR3RsTRUop4mUFqefA1J9dqAR2HZLr6nlf9d+2K9yhpwsfIHEP7LNqiz37Zdc2cOAKNWzJReEoz3jz5rZ+rkeWE+owD2MDeTp/jd6SADOawk9U1nCAX4uQCkILP4QksvGlozys3uGyb0YI7hnXTQsA+v5N3gB/EvXNiHhPxg9qfx1ERkVt38TqzvyCweA3nPAr+WnaZxd4pH/hSCpfvtFDQKHlaGYgwFiOfD3NTWsMTT9JOWvPlPVC3s7eIKoNryyoQK7NsYqYz1qI8pu4TqncH/BvonNaDyYUMZj7QW05Uh7ofinC2hiDiukVgr+FMImGTl5Y0ocRio6VlDzUFsE1eHTq0yfuPR/hBznvHvnmtkaEvSu+vVLvDvOIg2068c5QTfu3BFgLiZrSyzVlx4gJs1u+w7VdQk4jMPdv22QnzxstBdV5Dg2g/7YMjvum2U6rhU4p8AMfPTKkYgqbBwFItENc3qcEO7lwneWTsyoxLv2VyWk5wxbX1dTQxtd4qUU8Rklm9b75La4RmDJLIQrQBF3FJ/f5A+eHR6uWKKEIFefi2mUxeUQhWuELITCktEis0AVuEf+YkapM4v9o9NNJl3Q9qbJxKml2H3Qj5tCJyaXxSNSXQ7QW6JT/L12vvrpzHBRu6JYM6l/kUAdXZADjKKPU6y5SdALkF3CmuwoqchXh4PBl2ryRZANgs0dQL1z+Hy/WAjNyzi1BZurmWIFGgs/+TJMJlfPutqj4pB/bRE4sgR6LiwayFoHvhr0JBOpy+RfbQMGdn20ZPgVQY6FFy8RQEMh9G4ASptdgw9KlQFLmXXT3rt4ym0/lVFjlgKNHoK5Kti40gB9EX5VVlSjEt3kDOih0orWBbRcNzwfn9s5v2d5GS1LCnU5j3nN7GTNL4kvhSJkrbZUEHlPcX6ug+9s6xiqntSCTSHSKwZKsO3cRAT9IokrNPcIG2VAH7H9x5bFSFhRvrS+LaMhSrM1hfcR/+BfxQvXtF3DUiWoMSGx/itGlHaVRlcpExB+Y7wQCXz8liXSEvW7u2hoeyP3GSLspouLR1r3IejBYMbINEYGGMY7D7Hzt2qGCOvzSlInkVlh2Yr7ywF4jjdpRI73QNNeNAWknPGzkiF94nhjcH9v1la+oU02ijF+v5VCw7XqVfxaQuTrlrzEz5Hch1zccJY6tiUh7V/hGcvRxFWV7bz6W0rQPCP8F6mJY3PZvkgWY9OmFo6hUkLPBScU7WnYgtN/5+/UJQ94kqbFHWGjW1dVaSXkRo3rlD/Xng1V9iZbtDvySFbSjGXh3Bw5i7KLJe1tnJ03Rj+NfDx19YCyyzhKyX1l7bztnyAs3XwVfAdqWimqV5JXLdmED2nQbdb0LToqdQ6gEZJNkvBIwbK5s5UJChy3W1fFZcyZIZjBuL29fgK2dMDW926AsMcOQy2wtcyUd31etBr8uC5BLRIe1i9syEVaPRF8TtL6b19QZb7TTSAtvR3qWx8a5keV9NogLdmSZlZXQ5m8gwU4T3Ykyv/w6X9E7mAFfFdXw7+lQAUqahImOjiXGuaL04iWHcGpboOQtUxOCyOaYeNAR+NLeSU89imc8JemC1aSabOqhrKSixhJhRGlmq+9amDpHD3vN08Gx7a1z9pAbi7Ksplmm+GPzC6aS0zicEAzTftKCud26zWegu63lR1Om9p634bpFeTvErdzMhcYWqt9hZssUuD7LWlD3Fff3pwBGrOp2rXm117SO7nFS4c4qIA55lMgsDu5mWochNUDQ/ArIFEpLCDCgBkhwU+IMyldlU+tRiUI0EvmCqo7Xx1LrrRSuKuWV0YbU1eUlcdIEAVrNSo8CPjpHj1SwDUaD77nRNH8bv9Ci2WRIWkfTfcoxRqqjDZr1ofCDFqWwEa3p/XkbatJOuYONa6yISZSyKd4P2lBGICikgVEykNt++gjW8v3Dhin3Fax2IW2AuX2k5NmZC7OVCulS9AidyKIhZjyee82bgDgYxsilxPcnfKVRI2DHcosQqfqmtGuo4U4IJVuSOpJ0P7ffbtd8UwA7eFRfiscSf5tkdCwp1FwKDU4pCsmm3LZM07KqkReEkJEakUpZuRiwDyqC4oTHy+GJHMmCxSqr7sLIwD6lhad/xZo0vmIqZHdDk3wMuaB06oAza7Q01vyH94329ZTLHQ9VDtQWTCzGLU72UI3kl2Qs4n73k+f0AIxPTIui98aQQysq2vwLWtxIZTuTkVGAL/JkvVWu1/emQ1Xg+3OJVI6PKJUl43duv70YNxF3BGjuPjOG2Q++iBJc0ZF755xSSrz3AXNdMfAmbXSMh6DsidbsVqYmvbD8nakId6P/LP/NhI1vr6gkKMH13o3AprE/V/WefwlZKoJzV2fwsDkvNn0gN3j9oAKS5kpBCAxSKNjetpB2um6CwtrhAe9U9hSGb3At7LNrly9TiJv5itiSPiYg+T3p8VHnmyadkQuo4pm5J4G0IhW8tcZF8hd6lJEn2bNmsg0CuCXyv0rNwT1jTTB340y2CFDTum4f5yAlW3ejKQNbLuiRqDNTvmyid2bdDNk0ySLH4g89eNrwx65orh9Vl2BVz02wR6REj7/KUo0R8/hYbJjJ7+J/m4KzvIhcENf2rjs5D0LhrafKXhcI6VawoPdtCvei7YvoT4Usk1p2IEkoAaAF37Xu42zyAoO8a1ytQUQSB7rPzJD5ynAKs/cDWqQX/8dNAQO2acek8iAk8dehXmsC/wzOSBdReZRVicCUowKG99VlfjwKlsIfGSDEa5mWCmDmP9zmuKujdWDEp/XpHCssVSPvSz5hNzWdnypdq20v3ZJcdP967hf1xzwrWWLI1E5ViEp2kYl1jJE51IdR2IO4Htw1PGFutPxvSdzyQaYV4O+qq1W4NFW9y5QY5rkmALO13VCGyW+/fNNXmrUcFQCiCl1WE3i4OkO9fPZCJEQurx/LhQ8MVyQLd04aSUz618P92CaueE5DTBQrbhoLpA2a/iWg3KiaCv0TuO1CfKO91YJJHYL27KvbuI/F/v3R0W4TjK1E6NfD0SCB6TslJzUQzyTVwFhddE+IKW/0L2TLBFYemcYrUv8fAQAl/s5JxpL5J+CqN4U8k6GWzTBO+iZdwpsu79Blsg7fOO44R7l4cQppBYilaK71qOp5O7nvKUIFMMPf2nCnB9wOYdKTuFpghO/USzzgQG3eUrbFM9zUbIDWV8DZFs70qFh3BF6YGBu7t9Uhl9TQqQNn+h0kK5uVooL/ogWnUFaqBhA+rEiMEj86qs74iT+b0c6PlUasswcxB3C51x0dzCeBqmnj9WTcHRQroPeNQBcfGXGWk6Ulh8w18OlwMdXioPW00DApanp4JcSKlkg/XKFflCEv8J1JaRZyBudyXWviWHngXOIplvfmQx3dfmpx+qL27Sv0oXVn3xMWDmN6G8T5bcNdJYdQLk1usx6Dlp30x+w/13JK4E3Q0KH0GI5muJcMCEVWUFk3CZYnmC9Wplf6O0XRg2ZjvXG4TLjDd+wrpnVSLAdbs41/XkbMi4ZE0YJTWKOL8MXCtlASH9ODhGcYQliOdOLQsAEnru/XT+LgESu8I1Ixn6GaGvLO1GZNonC61rbMO0YwuGOsrL5ryti220ZWDu0RO0NcUw4yz95MygagPquWtC2UzHrRXBnm9Kcc0J0wLylCoKT9D8Od/VxS+s85ux5zvXhIHZIXr8yD9SBdpF+ImonbdRjwjCTw0w+SOYKW/YalgCuwDEYlnk9BAgVWB+Zqop/Dn/LSSAqfvnHvZFFUdDzTa/aaIMBq6RmDkkok7RspXmwUds1D5r9zXzW/RI29XAW6255kwDZ+76CY1uFi9G0vSGLaTuVN7Fi0L0iJzpMLgF4zcptnerxrFRb2QyogE18kf3c7zt+B1Ol+VU58rNE2fWM78KGUJpLhgiwiB2qzMtSgqRELERc/yP5ePd1Lv/GMsJ90WWT6NLXirRkJ7E7lFkOG1k/RXuehXsW3fcPbnBrJ/VRnW33LuJbQ+JQhhYeKXFmH/wxz3EFgNtyb/wFtGHB7K0MYleMSoKUZpa//o5ruzulhAeVb2O1jQDY7u+LuBvO2kv1GaF+xqixIElXVGggpKvaZ1wvO3tViDEuM3/9HlQgbKNfTpVPB+yZtBY36qibnLXaB97sI+s7MdUlH8C7aFW50rbEgPg7eOjlz9bqWoNWY+cOObbd5nWMMm0wjSlE8tSqd0oaHzQJ38Y8oVDMyxm4nuEh4ZWp2nTzay178LefoMO2fNHzxZMRrcifPmhOzmErCBL5511EK/9v+56ZKUP4VF63n8mc99IeDl4vpwkpOgReCRufXq9cMLTCdsxFR381f3JDje2yAbP/MyC5FtOkh88McCfYxM9kOxJptKtvaTTAhEt6yYF6PQc9Nma6PtYIFOfAlvcwmJAuRGn/H/nFhtgnZsyr5pxdN67HtJ/8tXGoaTMBdcuW10jPH84axlFpuhbX/pTzUhhFqY0PdikZzAaehUEhE2o8si3SCItg+Y6wFoZslMYmzHW2ZjRzmxaCRQAwqGiLpN4taOHtjJ/gCzs7cdpFPEFDmZtIWMmfrBXY+/tKvTjtpQacVLOo0cPgqnCigPOdeLc7B2BWKjCpAYokZ0xwXRTU2gvOpKVOl6JwsbenYD2g1eq8GmYfWo+2/NBqylEjbLVtW46ulBTiwYedo5JFvl1EMbf2Vku7gknc9gB0DU9UoW7Rak06hHE5QlgiloPN6vcGRHxKTW9JaKNw7LdlX4W7d2Kpi5uVmyRCSVvNgNARTWzec3Qo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226</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2:00Z</dcterms:created>
  <dc:creator>Helen Velasco</dc:creator>
  <dc:description/>
  <dc:language>en-US</dc:language>
  <cp:lastModifiedBy>Helen</cp:lastModifiedBy>
  <dcterms:modified xsi:type="dcterms:W3CDTF">2023-06-2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