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mes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Emily Wesonga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dress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7 Nalkari Avenue, Wyoming 2250 NSW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lephone number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165237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mail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emione207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FICATION &amp; CERTIF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d First Aid and CPR  (HLTAID009, HLTAID010, HLTAID011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with Children Check- No: 2574912A-0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ralian Police Check Certificate- Ref No: 6200577-351938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DIS Worker Screening Check No: 5273940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ralia Driver’s Licence No NSW 050747244</w:t>
      </w:r>
    </w:p>
    <w:p>
      <w:pPr>
        <w:pStyle w:val="Normal"/>
        <w:tabs>
          <w:tab w:val="clear" w:pos="720"/>
          <w:tab w:val="left" w:pos="11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 BACKGROU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mosi Girls High School</w:t>
        <w:tab/>
        <w:tab/>
        <w:tab/>
        <w:tab/>
        <w:tab/>
        <w:tab/>
        <w:t>Nairobi 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nya Certificate of Secondary Education</w:t>
        <w:tab/>
        <w:tab/>
        <w:tab/>
        <w:tab/>
        <w:t>December 200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veryday Ability </w:t>
        <w:tab/>
        <w:tab/>
        <w:tab/>
        <w:tab/>
        <w:tab/>
        <w:tab/>
        <w:t>Wyong NSW - Austral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sability Support Worker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manent Part-tim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ep 2024- To dat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oviding clients with support, company, community access and comfort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Reporting changes in the physical, mental, and emotional conditions of clients to relevant partie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oviding support with personal hygiene, including toileting, bathing and dressing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Engaging clients in suitable activities, such as playing games, taking walks, or having conversati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Administer medication according to clients' schedul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Documenting and reporting any incidences at the SIL home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uecross</w:t>
        <w:tab/>
        <w:tab/>
        <w:tab/>
        <w:tab/>
        <w:tab/>
        <w:tab/>
        <w:tab/>
        <w:tab/>
        <w:t>Victoria Austral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sonal Care Assistant(Casual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pr 2023- Aug 2024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Support residents who can’t move on their own through the use of walking aids, wheelchairs, lifting machines, and standing machin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Help residents with their activities of daily living through providing showers, help them dress, bathe, practise oral hygiene, etc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Do the necessary housekeeping to maintain a clean environment through changing linens, dusting the room, and emptying their bins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Reporting any changes or uncommon events in the resident's physical, mental, and emotional conditions to the Registered nurse in charge and recording the progress notes on the clinical manager application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Engaging residents in suitable activities, such as playing games, taking walks, or having conversati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Do charting on iCare regarding the residents, which includes, Sighting charts, behavioural charts, repositioning charts, Bowel charts, Fluid intake charts, etc. Act quickly and responsibly in cases of emergencie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ctoria Nursing Agency</w:t>
        <w:tab/>
        <w:tab/>
        <w:tab/>
        <w:tab/>
        <w:tab/>
        <w:t>Victoria Austral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sonal Care Assistant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Jan 2023- May 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oviding recovering, or frail clients with support, company, and comfort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Reporting changes in the physical, mental, and emotional conditions of clients to relevant partie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oviding support with personal hygiene, including bathroom visits, bathing, dressing, and brushing teeth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Engaging clients in suitable activities, such as playing games, taking walks, or having conversation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areth Care</w:t>
        <w:tab/>
        <w:tab/>
        <w:tab/>
        <w:tab/>
        <w:tab/>
        <w:t>Camberwell– Victoria Austral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sonal Care Assistant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ug 2022 – Sep 202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oviding recovering, or frail clients with support, company, and comfort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Reporting changes in the physical, mental, and emotional conditions of clients to relevant partie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oviding support with personal hygiene, including bathroom visits, bathing, dressing, and brushing teeth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Engaging clients in suitable activities, such as playing games, taking walks, or having conversation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yumbani Children’s Home</w:t>
        <w:tab/>
        <w:tab/>
        <w:tab/>
        <w:tab/>
        <w:tab/>
        <w:t>Nairobi - Ken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port Worker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July 2016 – February 2020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oviding personal care to the members of the hom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eparation of meals and feeding assistanc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Ensuring household tasks are completed and providing a clean environment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Supporting members access the community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exandria Cancer Centre and Palliative Care</w:t>
        <w:tab/>
        <w:tab/>
        <w:tab/>
        <w:t>Eldoret - Ken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sonal Ca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pr 2014 – May 201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fer of residents using hoists and lifte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sitioning residents using slide shee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with showers and general hygie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ding of clients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faricom Limited</w:t>
        <w:tab/>
        <w:tab/>
        <w:tab/>
        <w:tab/>
        <w:tab/>
        <w:tab/>
        <w:t xml:space="preserve">             Nairobi - Ken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stomer Care Represent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ct 2008 – April 20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ing and resolving customer issu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ering first call resolution to reduce repeat calls and increase customer satisfac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with team managers and other customer service representative to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customer satisfac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ood the value of profitable customers, listened and understood customer needs and delivered outstanding customer servic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6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 AND CHARACTER REFERE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ailed upon Reque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b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D440560113AF468951F5E9171A44E7" ma:contentTypeVersion="15" ma:contentTypeDescription="Create a new document." ma:contentTypeScope="" ma:versionID="23e78f4f2dc00f92aba90f90f8f9fba9">
  <xsd:schema xmlns:xsd="http://www.w3.org/2001/XMLSchema" xmlns:xs="http://www.w3.org/2001/XMLSchema" xmlns:p="http://schemas.microsoft.com/office/2006/metadata/properties" xmlns:ns3="3dd459ec-872d-4181-85a8-cb575d447155" xmlns:ns4="bae3de7d-f149-4654-b9fc-bffd5b5ec7d1" targetNamespace="http://schemas.microsoft.com/office/2006/metadata/properties" ma:root="true" ma:fieldsID="009b253a8ff4f1fa32349f5bd584eae9" ns3:_="" ns4:_="">
    <xsd:import namespace="3dd459ec-872d-4181-85a8-cb575d447155"/>
    <xsd:import namespace="bae3de7d-f149-4654-b9fc-bffd5b5ec7d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d459ec-872d-4181-85a8-cb575d4471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e3de7d-f149-4654-b9fc-bffd5b5ec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dd459ec-872d-4181-85a8-cb575d44715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33D11F-B2E0-40D3-BBA2-97D489C03D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d459ec-872d-4181-85a8-cb575d447155"/>
    <ds:schemaRef ds:uri="bae3de7d-f149-4654-b9fc-bffd5b5ec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4DDAF6-BB74-4327-A082-2ACC572AF446}">
  <ds:schemaRefs>
    <ds:schemaRef ds:uri="http://schemas.microsoft.com/office/2006/metadata/properties"/>
    <ds:schemaRef ds:uri="http://schemas.microsoft.com/office/infopath/2007/PartnerControls"/>
    <ds:schemaRef ds:uri="3dd459ec-872d-4181-85a8-cb575d447155"/>
  </ds:schemaRefs>
</ds:datastoreItem>
</file>

<file path=customXml/itemProps3.xml><?xml version="1.0" encoding="utf-8"?>
<ds:datastoreItem xmlns:ds="http://schemas.openxmlformats.org/officeDocument/2006/customXml" ds:itemID="{160FD5DA-A98D-459D-BC0F-DDB5F07DF2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6</Words>
  <Characters>3657</Characters>
  <CharactersWithSpaces>4189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0:00Z</dcterms:created>
  <dc:creator>Windows User</dc:creator>
  <dc:description/>
  <dc:language>en-US</dc:language>
  <cp:lastModifiedBy>user</cp:lastModifiedBy>
  <cp:lastPrinted>2023-07-30T12:42:00Z</cp:lastPrinted>
  <dcterms:modified xsi:type="dcterms:W3CDTF">2025-06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D440560113AF468951F5E9171A44E7</vt:lpwstr>
  </property>
  <property fmtid="{D5CDD505-2E9C-101B-9397-08002B2CF9AE}" pid="3" name="GrammarlyDocumentId">
    <vt:lpwstr>c979811aece95e779aae3741a8b31fc4c4b8dcf0e7566978fa703e15347f9b91</vt:lpwstr>
  </property>
</Properties>
</file>