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vonlyName"/>
        <w:pBdr>
          <w:top w:val="single" w:sz="8" w:space="0" w:color="2B98DE"/>
        </w:pBdr>
        <w:spacing w:lineRule="atLeast" w:line="800" w:before="0" w:after="320"/>
        <w:jc w:val="center"/>
        <w:rPr>
          <w:rStyle w:val="Span"/>
          <w:b/>
          <w:b/>
          <w:bCs/>
          <w:smallCaps/>
          <w:color w:val="2B98DE"/>
          <w:sz w:val="48"/>
          <w:szCs w:val="48"/>
        </w:rPr>
      </w:pPr>
      <w:r>
        <w:rPr>
          <w:rStyle w:val="Span"/>
          <w:b/>
          <w:bCs/>
          <w:smallCaps/>
          <w:color w:val="2B98DE"/>
          <w:sz w:val="48"/>
          <w:szCs w:val="48"/>
        </w:rPr>
        <w:t>Duc Minh Le</w:t>
      </w:r>
    </w:p>
    <w:p>
      <w:pPr>
        <w:pStyle w:val="DivonlyName"/>
        <w:pBdr>
          <w:top w:val="single" w:sz="8" w:space="0" w:color="2B98DE"/>
        </w:pBdr>
        <w:spacing w:lineRule="atLeast" w:line="800" w:before="0" w:after="320"/>
        <w:jc w:val="center"/>
        <w:rPr>
          <w:b/>
          <w:b/>
          <w:bCs/>
          <w:smallCaps/>
          <w:color w:val="2B98DE"/>
          <w:sz w:val="40"/>
          <w:szCs w:val="40"/>
        </w:rPr>
      </w:pPr>
      <w:r>
        <w:rPr>
          <w:rStyle w:val="Span"/>
          <w:b/>
          <w:bCs/>
          <w:smallCaps/>
          <w:color w:val="2B98DE"/>
          <w:sz w:val="40"/>
          <w:szCs w:val="40"/>
        </w:rPr>
        <w:t>(</w:t>
      </w:r>
      <w:r>
        <w:rPr>
          <w:rStyle w:val="Span"/>
          <w:smallCaps/>
          <w:color w:val="2B98DE"/>
          <w:sz w:val="40"/>
          <w:szCs w:val="40"/>
        </w:rPr>
        <w:t>Preferred name</w:t>
      </w:r>
      <w:r>
        <w:rPr>
          <w:rStyle w:val="Span"/>
          <w:b/>
          <w:bCs/>
          <w:smallCaps/>
          <w:color w:val="2B98DE"/>
          <w:sz w:val="40"/>
          <w:szCs w:val="40"/>
        </w:rPr>
        <w:t xml:space="preserve">: </w:t>
      </w:r>
      <w:r>
        <w:rPr>
          <w:rStyle w:val="Span"/>
          <w:smallCaps/>
          <w:color w:val="2B98DE"/>
          <w:sz w:val="40"/>
          <w:szCs w:val="40"/>
        </w:rPr>
        <w:t>Min</w:t>
      </w:r>
      <w:r>
        <w:rPr>
          <w:rStyle w:val="Span"/>
          <w:b/>
          <w:bCs/>
          <w:smallCaps/>
          <w:color w:val="2B98DE"/>
          <w:sz w:val="40"/>
          <w:szCs w:val="40"/>
        </w:rPr>
        <w:t>)</w:t>
      </w:r>
    </w:p>
    <w:p>
      <w:pPr>
        <w:pStyle w:val="Divdocumentdivlowerborderupper"/>
        <w:spacing w:before="0" w:after="10"/>
        <w:rPr/>
      </w:pPr>
      <w:r>
        <w:rPr/>
        <w:t> </w:t>
      </w:r>
    </w:p>
    <w:p>
      <w:pPr>
        <w:pStyle w:val="Divdocumentdivlowerborder"/>
        <w:rPr/>
      </w:pPr>
      <w:r>
        <w:rPr/>
        <w:t> </w:t>
      </w:r>
    </w:p>
    <w:p>
      <w:pPr>
        <w:pStyle w:val="Div"/>
        <w:spacing w:lineRule="atLeast" w:line="0"/>
        <w:rPr>
          <w:sz w:val="0"/>
          <w:szCs w:val="0"/>
        </w:rPr>
      </w:pPr>
      <w:r>
        <w:rPr>
          <w:sz w:val="0"/>
          <w:szCs w:val="0"/>
        </w:rPr>
        <w:t> </w:t>
      </w:r>
    </w:p>
    <w:p>
      <w:pPr>
        <w:pStyle w:val="Div"/>
        <w:spacing w:lineRule="exact" w:line="1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ivdocumentdivheading"/>
        <w:tabs>
          <w:tab w:val="clear" w:pos="720"/>
          <w:tab w:val="left" w:pos="4171" w:leader="none"/>
          <w:tab w:val="left" w:pos="10760" w:leader="none"/>
        </w:tabs>
        <w:spacing w:lineRule="atLeast" w:line="400" w:before="260" w:after="0"/>
        <w:jc w:val="center"/>
        <w:rPr>
          <w:smallCaps/>
        </w:rPr>
      </w:pPr>
      <w:r>
        <w:rPr>
          <w:smallCaps/>
        </w:rPr>
        <w:t xml:space="preserve"> </w:t>
      </w:r>
      <w:r>
        <w:rPr>
          <w:strike/>
          <w:color w:val="2B98DE"/>
          <w:sz w:val="30"/>
        </w:rPr>
        <w:tab/>
      </w:r>
      <w:r>
        <w:rPr>
          <w:rStyle w:val="Divdocumentdivsectiontitle"/>
          <w:smallCaps/>
          <w:shd w:fill="FFFFFF" w:val="clear"/>
        </w:rPr>
        <w:t xml:space="preserve">   Personal details   </w:t>
      </w:r>
      <w:r>
        <w:rPr>
          <w:strike/>
          <w:color w:val="2B98DE"/>
          <w:sz w:val="30"/>
        </w:rPr>
        <w:tab/>
      </w:r>
    </w:p>
    <w:p>
      <w:pPr>
        <w:pStyle w:val="P"/>
        <w:spacing w:lineRule="atLeast" w:line="400"/>
        <w:rPr/>
      </w:pPr>
      <w:r>
        <w:rPr/>
        <w:t>Nationality: Vietnamese</w:t>
      </w:r>
    </w:p>
    <w:p>
      <w:pPr>
        <w:pStyle w:val="P"/>
        <w:spacing w:lineRule="atLeast" w:line="400"/>
        <w:rPr/>
      </w:pPr>
      <w:r>
        <w:rPr/>
        <w:t>Date of Birth: 09/06/2005</w:t>
      </w:r>
    </w:p>
    <w:p>
      <w:pPr>
        <w:pStyle w:val="P"/>
        <w:spacing w:lineRule="atLeast" w:line="400"/>
        <w:rPr/>
      </w:pPr>
      <w:r>
        <w:rPr/>
        <w:t>Gender: Male</w:t>
      </w:r>
    </w:p>
    <w:p>
      <w:pPr>
        <w:pStyle w:val="P"/>
        <w:spacing w:lineRule="atLeast" w:line="400"/>
        <w:rPr/>
      </w:pPr>
      <w:r>
        <w:rPr/>
        <w:t>Phone number: 0478923626</w:t>
      </w:r>
    </w:p>
    <w:p>
      <w:pPr>
        <w:pStyle w:val="P"/>
        <w:spacing w:lineRule="atLeast" w:line="400"/>
        <w:rPr/>
      </w:pPr>
      <w:r>
        <w:rPr/>
        <w:t xml:space="preserve">Email: </w:t>
      </w:r>
      <w:hyperlink r:id="rId2">
        <w:r>
          <w:rPr>
            <w:rStyle w:val="InternetLink"/>
          </w:rPr>
          <w:t>leducminh7a.td@gmail.com</w:t>
        </w:r>
      </w:hyperlink>
    </w:p>
    <w:p>
      <w:pPr>
        <w:pStyle w:val="P"/>
        <w:spacing w:lineRule="atLeast" w:line="400"/>
        <w:rPr/>
      </w:pPr>
      <w:r>
        <w:rPr/>
        <w:t>Address: 21 Queens Rd, Asquith, NSW, 2077</w:t>
      </w:r>
    </w:p>
    <w:p>
      <w:pPr>
        <w:pStyle w:val="Divdocumentdivheading"/>
        <w:tabs>
          <w:tab w:val="clear" w:pos="720"/>
          <w:tab w:val="left" w:pos="4536" w:leader="none"/>
          <w:tab w:val="left" w:pos="10760" w:leader="none"/>
        </w:tabs>
        <w:spacing w:lineRule="atLeast" w:line="400" w:before="260" w:after="0"/>
        <w:jc w:val="center"/>
        <w:rPr>
          <w:smallCaps/>
        </w:rPr>
      </w:pPr>
      <w:r>
        <w:rPr>
          <w:smallCaps/>
        </w:rPr>
        <w:t xml:space="preserve"> </w:t>
      </w:r>
      <w:r>
        <w:rPr>
          <w:strike/>
          <w:color w:val="2B98DE"/>
          <w:sz w:val="30"/>
        </w:rPr>
        <w:tab/>
      </w:r>
      <w:r>
        <w:rPr>
          <w:rStyle w:val="Divdocumentdivsectiontitle"/>
          <w:smallCaps/>
          <w:shd w:fill="FFFFFF" w:val="clear"/>
        </w:rPr>
        <w:t xml:space="preserve">   Education   </w:t>
      </w:r>
      <w:r>
        <w:rPr>
          <w:strike/>
          <w:color w:val="2B98DE"/>
          <w:sz w:val="30"/>
        </w:rPr>
        <w:tab/>
      </w:r>
    </w:p>
    <w:p>
      <w:pPr>
        <w:pStyle w:val="Divdocumentsinglecolumn"/>
        <w:spacing w:lineRule="atLeast" w:line="400"/>
        <w:rPr/>
      </w:pPr>
      <w:r>
        <w:rPr>
          <w:rStyle w:val="Spandegree"/>
        </w:rPr>
        <w:t>Bachelor of Nursing:</w:t>
      </w:r>
      <w:r>
        <w:rPr>
          <w:rStyle w:val="Span"/>
        </w:rPr>
        <w:t xml:space="preserve"> Nursing, Second-year student</w:t>
      </w:r>
    </w:p>
    <w:p>
      <w:pPr>
        <w:pStyle w:val="Spanpaddedline"/>
        <w:spacing w:lineRule="atLeast" w:line="400"/>
        <w:rPr/>
      </w:pPr>
      <w:r>
        <w:rPr>
          <w:rStyle w:val="Spancompanyname"/>
        </w:rPr>
        <w:t>Western Sydney University</w:t>
      </w:r>
      <w:r>
        <w:rPr>
          <w:rStyle w:val="Span"/>
        </w:rPr>
        <w:t xml:space="preserve"> - Sydney, NSW</w:t>
      </w:r>
      <w:r>
        <w:rPr/>
        <w:t xml:space="preserve"> </w:t>
      </w:r>
    </w:p>
    <w:p>
      <w:pPr>
        <w:pStyle w:val="Divdocumentdivheading"/>
        <w:tabs>
          <w:tab w:val="clear" w:pos="720"/>
          <w:tab w:val="left" w:pos="4853" w:leader="none"/>
          <w:tab w:val="left" w:pos="10760" w:leader="none"/>
        </w:tabs>
        <w:spacing w:lineRule="atLeast" w:line="400" w:before="260" w:after="0"/>
        <w:jc w:val="center"/>
        <w:rPr>
          <w:smallCaps/>
        </w:rPr>
      </w:pPr>
      <w:r>
        <w:rPr>
          <w:smallCaps/>
        </w:rPr>
        <w:t xml:space="preserve"> </w:t>
      </w:r>
      <w:r>
        <w:rPr>
          <w:strike/>
          <w:color w:val="2B98DE"/>
          <w:sz w:val="30"/>
        </w:rPr>
        <w:tab/>
      </w:r>
      <w:r>
        <w:rPr>
          <w:rStyle w:val="Divdocumentdivsectiontitle"/>
          <w:smallCaps/>
          <w:shd w:fill="FFFFFF" w:val="clear"/>
        </w:rPr>
        <w:t xml:space="preserve">   Skills   </w:t>
      </w:r>
      <w:r>
        <w:rPr>
          <w:strike/>
          <w:color w:val="2B98DE"/>
          <w:sz w:val="30"/>
        </w:rPr>
        <w:tab/>
      </w:r>
    </w:p>
    <w:tbl>
      <w:tblPr>
        <w:tblStyle w:val="divdocumenttable"/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5380"/>
        <w:gridCol w:w="5379"/>
      </w:tblGrid>
      <w:tr>
        <w:trPr/>
        <w:tc>
          <w:tcPr>
            <w:tcW w:w="5380" w:type="dxa"/>
            <w:tcBorders/>
          </w:tcPr>
          <w:p>
            <w:pPr>
              <w:pStyle w:val="Divdocumentulli"/>
              <w:widowControl/>
              <w:numPr>
                <w:ilvl w:val="0"/>
                <w:numId w:val="1"/>
              </w:numPr>
              <w:spacing w:lineRule="atLeast" w:line="400" w:before="0" w:after="0"/>
              <w:ind w:left="460" w:hanging="21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Do proficiently all the accountabilities require of an AIN</w:t>
            </w:r>
          </w:p>
          <w:p>
            <w:pPr>
              <w:pStyle w:val="Divdocumentulli"/>
              <w:widowControl/>
              <w:numPr>
                <w:ilvl w:val="0"/>
                <w:numId w:val="1"/>
              </w:numPr>
              <w:spacing w:lineRule="atLeast" w:line="400" w:before="0" w:after="0"/>
              <w:ind w:left="460" w:hanging="21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Trustworthy and reliable</w:t>
            </w:r>
          </w:p>
          <w:p>
            <w:pPr>
              <w:pStyle w:val="Divdocumentulli"/>
              <w:widowControl/>
              <w:numPr>
                <w:ilvl w:val="0"/>
                <w:numId w:val="1"/>
              </w:numPr>
              <w:spacing w:lineRule="atLeast" w:line="400" w:before="0" w:after="0"/>
              <w:ind w:left="460" w:hanging="21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Developing communication and teamwork abilities by interacting with patients and collaborating with the RNs.</w:t>
            </w:r>
          </w:p>
        </w:tc>
        <w:tc>
          <w:tcPr>
            <w:tcW w:w="5379" w:type="dxa"/>
            <w:tcBorders>
              <w:left w:val="single" w:sz="8" w:space="0" w:color="FEFDFD"/>
            </w:tcBorders>
          </w:tcPr>
          <w:p>
            <w:pPr>
              <w:pStyle w:val="Divdocumentulli"/>
              <w:widowControl/>
              <w:numPr>
                <w:ilvl w:val="0"/>
                <w:numId w:val="2"/>
              </w:numPr>
              <w:spacing w:lineRule="atLeast" w:line="400" w:before="0" w:after="0"/>
              <w:ind w:left="460" w:hanging="21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Work well under pressure and critical thinking</w:t>
            </w:r>
          </w:p>
          <w:p>
            <w:pPr>
              <w:pStyle w:val="Divdocumentulli"/>
              <w:widowControl/>
              <w:numPr>
                <w:ilvl w:val="0"/>
                <w:numId w:val="2"/>
              </w:numPr>
              <w:spacing w:lineRule="atLeast" w:line="400" w:before="0" w:after="0"/>
              <w:ind w:left="460" w:hanging="21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Efficient self-improvement and time management</w:t>
            </w:r>
          </w:p>
          <w:p>
            <w:pPr>
              <w:pStyle w:val="Divdocumentulli"/>
              <w:widowControl/>
              <w:numPr>
                <w:ilvl w:val="0"/>
                <w:numId w:val="2"/>
              </w:numPr>
              <w:spacing w:lineRule="atLeast" w:line="400" w:before="0" w:after="0"/>
              <w:ind w:left="460" w:hanging="21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Respectful and willing to make contributions to group endeavors</w:t>
            </w:r>
          </w:p>
          <w:p>
            <w:pPr>
              <w:pStyle w:val="Divdocumentulli"/>
              <w:widowControl/>
              <w:numPr>
                <w:ilvl w:val="0"/>
                <w:numId w:val="2"/>
              </w:numPr>
              <w:spacing w:lineRule="atLeast" w:line="400" w:before="0" w:after="0"/>
              <w:ind w:left="460" w:hanging="21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omputer skills, charting observations</w:t>
            </w:r>
          </w:p>
        </w:tc>
      </w:tr>
    </w:tbl>
    <w:p>
      <w:pPr>
        <w:pStyle w:val="Divdocumentulli"/>
        <w:numPr>
          <w:ilvl w:val="0"/>
          <w:numId w:val="3"/>
        </w:numPr>
        <w:spacing w:lineRule="atLeast" w:line="400"/>
        <w:ind w:left="460" w:hanging="210"/>
        <w:rPr>
          <w:vanish/>
        </w:rPr>
      </w:pPr>
      <w:r>
        <w:rPr>
          <w:vanish/>
        </w:rPr>
        <w:t>Cleanliness</w:t>
      </w:r>
    </w:p>
    <w:p>
      <w:pPr>
        <w:pStyle w:val="Divdocumentulli"/>
        <w:numPr>
          <w:ilvl w:val="0"/>
          <w:numId w:val="3"/>
        </w:numPr>
        <w:spacing w:lineRule="atLeast" w:line="400"/>
        <w:ind w:left="460" w:hanging="210"/>
        <w:rPr>
          <w:vanish/>
        </w:rPr>
      </w:pPr>
      <w:r>
        <w:rPr>
          <w:vanish/>
        </w:rPr>
        <w:t>Service Quality</w:t>
      </w:r>
    </w:p>
    <w:p>
      <w:pPr>
        <w:pStyle w:val="Divdocumentulli"/>
        <w:numPr>
          <w:ilvl w:val="0"/>
          <w:numId w:val="3"/>
        </w:numPr>
        <w:spacing w:lineRule="atLeast" w:line="400"/>
        <w:ind w:left="460" w:hanging="210"/>
        <w:rPr>
          <w:vanish/>
        </w:rPr>
      </w:pPr>
      <w:r>
        <w:rPr>
          <w:vanish/>
        </w:rPr>
        <w:t>Trustworthy and reliable</w:t>
      </w:r>
    </w:p>
    <w:p>
      <w:pPr>
        <w:pStyle w:val="Divdocumentulli"/>
        <w:numPr>
          <w:ilvl w:val="0"/>
          <w:numId w:val="4"/>
        </w:numPr>
        <w:spacing w:lineRule="atLeast" w:line="400"/>
        <w:ind w:left="460" w:hanging="210"/>
        <w:rPr>
          <w:vanish/>
        </w:rPr>
      </w:pPr>
      <w:r>
        <w:rPr>
          <w:vanish/>
        </w:rPr>
        <w:t>Work well under pressure</w:t>
      </w:r>
    </w:p>
    <w:p>
      <w:pPr>
        <w:pStyle w:val="Divdocumentulli"/>
        <w:numPr>
          <w:ilvl w:val="0"/>
          <w:numId w:val="4"/>
        </w:numPr>
        <w:spacing w:lineRule="atLeast" w:line="400"/>
        <w:ind w:left="460" w:hanging="210"/>
        <w:rPr>
          <w:vanish/>
        </w:rPr>
      </w:pPr>
      <w:r>
        <w:rPr>
          <w:vanish/>
        </w:rPr>
        <w:t>Efficient self-improvement and time management</w:t>
      </w:r>
    </w:p>
    <w:p>
      <w:pPr>
        <w:pStyle w:val="Divdocumentulli"/>
        <w:numPr>
          <w:ilvl w:val="0"/>
          <w:numId w:val="4"/>
        </w:numPr>
        <w:spacing w:lineRule="atLeast" w:line="400"/>
        <w:ind w:left="460" w:hanging="210"/>
        <w:rPr>
          <w:vanish/>
        </w:rPr>
      </w:pPr>
      <w:r>
        <w:rPr>
          <w:vanish/>
        </w:rPr>
        <w:t>Respectful, collaborative, and willing to make contributions to group endeavours</w:t>
      </w:r>
    </w:p>
    <w:p>
      <w:pPr>
        <w:pStyle w:val="Divdocumentdivheading"/>
        <w:tabs>
          <w:tab w:val="clear" w:pos="720"/>
          <w:tab w:val="left" w:pos="4476" w:leader="none"/>
          <w:tab w:val="left" w:pos="10760" w:leader="none"/>
        </w:tabs>
        <w:spacing w:lineRule="atLeast" w:line="400" w:before="260" w:after="0"/>
        <w:jc w:val="center"/>
        <w:rPr>
          <w:smallCaps/>
        </w:rPr>
      </w:pPr>
      <w:r>
        <w:rPr>
          <w:smallCaps/>
        </w:rPr>
        <w:t xml:space="preserve"> </w:t>
      </w:r>
      <w:r>
        <w:rPr>
          <w:strike/>
          <w:color w:val="2B98DE"/>
          <w:sz w:val="30"/>
        </w:rPr>
        <w:tab/>
      </w:r>
      <w:r>
        <w:rPr>
          <w:rStyle w:val="Divdocumentdivsectiontitle"/>
          <w:smallCaps/>
          <w:shd w:fill="FFFFFF" w:val="clear"/>
        </w:rPr>
        <w:t xml:space="preserve">   Experience   </w:t>
      </w:r>
      <w:r>
        <w:rPr>
          <w:strike/>
          <w:color w:val="2B98DE"/>
          <w:sz w:val="30"/>
        </w:rPr>
        <w:tab/>
      </w:r>
    </w:p>
    <w:p>
      <w:pPr>
        <w:pStyle w:val="Divdocumentsinglecolumn"/>
        <w:numPr>
          <w:ilvl w:val="0"/>
          <w:numId w:val="5"/>
        </w:numPr>
        <w:spacing w:lineRule="atLeast" w:line="400"/>
        <w:rPr>
          <w:rStyle w:val="Spanjobtitle"/>
        </w:rPr>
      </w:pPr>
      <w:r>
        <w:rPr>
          <w:rStyle w:val="Spanjobtitle"/>
        </w:rPr>
        <w:t xml:space="preserve">Assistant in Nursing placement at Acute care Ward and Hemodialysis In-Centre at Concord Repatriation General Hospital. </w:t>
      </w:r>
    </w:p>
    <w:p>
      <w:pPr>
        <w:pStyle w:val="Divdocumentsinglecolumn"/>
        <w:spacing w:lineRule="atLeast" w:line="400"/>
        <w:ind w:left="720" w:hanging="0"/>
        <w:rPr>
          <w:rStyle w:val="Spanjobtitle"/>
        </w:rPr>
      </w:pPr>
      <w:r>
        <w:rPr/>
      </w:r>
    </w:p>
    <w:p>
      <w:pPr>
        <w:pStyle w:val="Divdocumentsinglecolumn"/>
        <w:numPr>
          <w:ilvl w:val="0"/>
          <w:numId w:val="6"/>
        </w:numPr>
        <w:spacing w:lineRule="atLeast" w:line="400"/>
        <w:rPr/>
      </w:pPr>
      <w:r>
        <w:rPr/>
        <w:t>Gaining skills in patient assessment and monitoring vital signs, doing all personal care for patients.</w:t>
      </w:r>
    </w:p>
    <w:p>
      <w:pPr>
        <w:pStyle w:val="Divdocumentsinglecolumn"/>
        <w:numPr>
          <w:ilvl w:val="0"/>
          <w:numId w:val="6"/>
        </w:numPr>
        <w:spacing w:lineRule="atLeast" w:line="400"/>
        <w:rPr/>
      </w:pPr>
      <w:r>
        <w:rPr/>
        <w:t xml:space="preserve">Handling medical equipment and documentation, while adhering to infection control and hospital protocols. </w:t>
      </w:r>
    </w:p>
    <w:p>
      <w:pPr>
        <w:pStyle w:val="Divdocumentsinglecolumn"/>
        <w:numPr>
          <w:ilvl w:val="0"/>
          <w:numId w:val="6"/>
        </w:numPr>
        <w:spacing w:lineRule="atLeast" w:line="400"/>
        <w:rPr>
          <w:rStyle w:val="Spanjobtitle"/>
        </w:rPr>
      </w:pPr>
      <w:r>
        <w:rPr/>
        <w:t xml:space="preserve">Administering oral medicine, subcut injections, ECG, removing canula, simple wound dressings under the supervision of an RN, checking BGL and Ketone, using Bladder Scan, checking emergency suctions, checking arrest trolley. </w:t>
      </w:r>
    </w:p>
    <w:p>
      <w:pPr>
        <w:pStyle w:val="Divdocumentsinglecolumn"/>
        <w:spacing w:lineRule="atLeast" w:line="400"/>
        <w:rPr>
          <w:rStyle w:val="Spanjobtitle"/>
        </w:rPr>
      </w:pPr>
      <w:r>
        <w:rPr/>
      </w:r>
    </w:p>
    <w:p>
      <w:pPr>
        <w:pStyle w:val="Divdocumentsinglecolumn"/>
        <w:numPr>
          <w:ilvl w:val="0"/>
          <w:numId w:val="5"/>
        </w:numPr>
        <w:spacing w:lineRule="atLeast" w:line="400"/>
        <w:rPr>
          <w:b/>
          <w:b/>
          <w:bCs/>
        </w:rPr>
      </w:pPr>
      <w:r>
        <w:rPr>
          <w:rStyle w:val="Spanjobtitle"/>
        </w:rPr>
        <w:t>Restaurant Waiter</w:t>
      </w:r>
      <w:r>
        <w:rPr>
          <w:rStyle w:val="Span"/>
        </w:rPr>
        <w:t>, 07/2023 - Current</w:t>
      </w:r>
      <w:r>
        <w:rPr>
          <w:rStyle w:val="SpanpaddedlineCharacter"/>
        </w:rPr>
        <w:t xml:space="preserve"> </w:t>
      </w:r>
    </w:p>
    <w:p>
      <w:pPr>
        <w:pStyle w:val="Spanpaddedline"/>
        <w:spacing w:lineRule="atLeast" w:line="400"/>
        <w:rPr>
          <w:rStyle w:val="Span"/>
        </w:rPr>
      </w:pPr>
      <w:r>
        <w:rPr>
          <w:rStyle w:val="Spancompanyname"/>
        </w:rPr>
        <w:t xml:space="preserve">            </w:t>
      </w:r>
      <w:r>
        <w:rPr>
          <w:rStyle w:val="Spancompanyname"/>
        </w:rPr>
        <w:t xml:space="preserve">Pho Ngon Restaurant </w:t>
      </w:r>
      <w:r>
        <w:rPr>
          <w:rStyle w:val="Span"/>
        </w:rPr>
        <w:t>– Hornsby, NSW</w:t>
      </w:r>
    </w:p>
    <w:p>
      <w:pPr>
        <w:pStyle w:val="Spanpaddedline"/>
        <w:spacing w:lineRule="atLeast" w:line="400"/>
        <w:rPr>
          <w:rStyle w:val="Span"/>
        </w:rPr>
      </w:pPr>
      <w:r>
        <w:rPr/>
      </w:r>
    </w:p>
    <w:p>
      <w:pPr>
        <w:pStyle w:val="Spanpaddedline"/>
        <w:numPr>
          <w:ilvl w:val="0"/>
          <w:numId w:val="5"/>
        </w:numPr>
        <w:spacing w:lineRule="atLeast" w:line="400"/>
        <w:rPr/>
      </w:pPr>
      <w:r>
        <w:rPr>
          <w:rStyle w:val="Spanjobtitle"/>
        </w:rPr>
        <w:t>Bakery Sales</w:t>
      </w:r>
      <w:r>
        <w:rPr>
          <w:rStyle w:val="Span"/>
        </w:rPr>
        <w:t>, 12/2023 - 08/2024</w:t>
      </w:r>
      <w:r>
        <w:rPr>
          <w:rStyle w:val="SpanpaddedlineCharacter"/>
        </w:rPr>
        <w:t xml:space="preserve"> </w:t>
      </w:r>
    </w:p>
    <w:p>
      <w:pPr>
        <w:pStyle w:val="Spanpaddedline"/>
        <w:spacing w:lineRule="atLeast" w:line="400"/>
        <w:rPr/>
      </w:pPr>
      <w:r>
        <w:rPr>
          <w:rStyle w:val="Spancompanyname"/>
        </w:rPr>
        <w:t xml:space="preserve">            </w:t>
      </w:r>
      <w:r>
        <w:rPr>
          <w:rStyle w:val="Spancompanyname"/>
        </w:rPr>
        <w:t>Kim Tin Bakery</w:t>
      </w:r>
      <w:r>
        <w:rPr>
          <w:rStyle w:val="Span"/>
        </w:rPr>
        <w:t xml:space="preserve"> – Thornleigh, NSW</w:t>
      </w:r>
    </w:p>
    <w:p>
      <w:pPr>
        <w:pStyle w:val="Divdocumentdivheading"/>
        <w:tabs>
          <w:tab w:val="clear" w:pos="720"/>
          <w:tab w:val="left" w:pos="4313" w:leader="none"/>
          <w:tab w:val="left" w:pos="10760" w:leader="none"/>
        </w:tabs>
        <w:spacing w:lineRule="atLeast" w:line="400" w:before="260" w:after="0"/>
        <w:jc w:val="center"/>
        <w:rPr>
          <w:smallCaps/>
        </w:rPr>
      </w:pPr>
      <w:r>
        <w:rPr>
          <w:strike/>
          <w:color w:val="2B98DE"/>
          <w:sz w:val="30"/>
        </w:rPr>
        <w:tab/>
      </w:r>
      <w:r>
        <w:rPr>
          <w:rStyle w:val="Divdocumentdivsectiontitle"/>
          <w:smallCaps/>
          <w:shd w:fill="FFFFFF" w:val="clear"/>
        </w:rPr>
        <w:t xml:space="preserve">   Certifications   </w:t>
      </w:r>
      <w:r>
        <w:rPr>
          <w:strike/>
          <w:color w:val="2B98DE"/>
          <w:sz w:val="30"/>
        </w:rPr>
        <w:tab/>
      </w:r>
    </w:p>
    <w:p>
      <w:pPr>
        <w:pStyle w:val="Divdocumentsinglecolumn"/>
        <w:spacing w:lineRule="atLeast" w:line="400"/>
        <w:rPr>
          <w:rStyle w:val="Span"/>
        </w:rPr>
      </w:pPr>
      <w:r>
        <w:rPr>
          <w:rStyle w:val="Documentsectioncertsecsinglecolumnspanp"/>
        </w:rPr>
        <w:t>First Aid Training,</w:t>
      </w:r>
      <w:r>
        <w:rPr>
          <w:rStyle w:val="Span"/>
        </w:rPr>
        <w:t xml:space="preserve"> </w:t>
      </w:r>
      <w:r>
        <w:rPr>
          <w:rStyle w:val="Documentsectioncertsecsinglecolumnspanp"/>
        </w:rPr>
        <w:t>CPR Training</w:t>
      </w:r>
      <w:r>
        <w:rPr>
          <w:rStyle w:val="Span"/>
        </w:rPr>
        <w:t xml:space="preserve"> </w:t>
      </w:r>
    </w:p>
    <w:p>
      <w:pPr>
        <w:pStyle w:val="Divdocumentsinglecolumn"/>
        <w:spacing w:lineRule="atLeast" w:line="400"/>
        <w:rPr/>
      </w:pPr>
      <w:r>
        <w:rPr>
          <w:rStyle w:val="Span"/>
        </w:rPr>
        <w:t>Certificate 3 Individual Support</w:t>
      </w:r>
    </w:p>
    <w:p>
      <w:pPr>
        <w:pStyle w:val="Divdocumentdivheading"/>
        <w:tabs>
          <w:tab w:val="clear" w:pos="720"/>
          <w:tab w:val="left" w:pos="4845" w:leader="none"/>
          <w:tab w:val="left" w:pos="10760" w:leader="none"/>
        </w:tabs>
        <w:spacing w:lineRule="atLeast" w:line="400" w:before="260" w:after="0"/>
        <w:jc w:val="center"/>
        <w:rPr>
          <w:strike/>
          <w:color w:val="2B98DE"/>
          <w:sz w:val="30"/>
        </w:rPr>
      </w:pPr>
      <w:r>
        <w:rPr>
          <w:smallCaps/>
        </w:rPr>
        <w:t xml:space="preserve"> </w:t>
      </w:r>
      <w:r>
        <w:rPr>
          <w:strike/>
          <w:color w:val="2B98DE"/>
          <w:sz w:val="30"/>
        </w:rPr>
        <w:tab/>
      </w:r>
      <w:r>
        <w:rPr>
          <w:rStyle w:val="Divdocumentdivsectiontitle"/>
          <w:smallCaps/>
          <w:shd w:fill="FFFFFF" w:val="clear"/>
        </w:rPr>
        <w:t xml:space="preserve">   Notes   </w:t>
      </w:r>
      <w:r>
        <w:rPr>
          <w:strike/>
          <w:color w:val="2B98DE"/>
          <w:sz w:val="30"/>
        </w:rPr>
        <w:tab/>
      </w:r>
    </w:p>
    <w:p>
      <w:pPr>
        <w:pStyle w:val="Divdocumentdivheading"/>
        <w:tabs>
          <w:tab w:val="clear" w:pos="720"/>
          <w:tab w:val="left" w:pos="4845" w:leader="none"/>
          <w:tab w:val="left" w:pos="10760" w:leader="none"/>
        </w:tabs>
        <w:spacing w:lineRule="atLeast" w:line="400" w:before="260" w:after="0"/>
        <w:jc w:val="center"/>
        <w:rPr>
          <w:smallCaps/>
        </w:rPr>
      </w:pPr>
      <w:r>
        <w:rPr/>
        <w:t xml:space="preserve">I enjoy assisting the elderly and looking for something relating to my undergraduate major. I make certain that I have a respectful attitude and attributes. I'm eager to learn, support, and acquire experience from my coworkers, and I'm available to work night shifts or weekends. </w:t>
      </w:r>
    </w:p>
    <w:sectPr>
      <w:type w:val="nextPage"/>
      <w:pgSz w:w="12240" w:h="15840"/>
      <w:pgMar w:left="740" w:right="740" w:gutter="0" w:header="0" w:top="500" w:footer="0" w:bottom="5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bce"/>
    <w:pPr>
      <w:widowControl/>
      <w:bidi w:val="0"/>
      <w:spacing w:lineRule="atLeast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b/>
      <w:bCs/>
      <w:color w:val="2F5496"/>
      <w:kern w:val="2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b/>
      <w:bCs/>
      <w:color w:val="2F549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b/>
      <w:bCs/>
      <w:color w:val="1F3763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b/>
      <w:bCs/>
      <w:iCs/>
      <w:color w:val="2F5496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b/>
      <w:bCs/>
      <w:color w:val="2F5496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b/>
      <w:bCs/>
      <w:color w:val="1F376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/>
    </w:rPr>
  </w:style>
  <w:style w:type="character" w:styleId="Span" w:customStyle="1">
    <w:name w:val="span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Divdocumentdivaddressli" w:customStyle="1">
    <w:name w:val="div_document_div_address_li"/>
    <w:basedOn w:val="DefaultParagraphFont"/>
    <w:qFormat/>
    <w:rPr/>
  </w:style>
  <w:style w:type="character" w:styleId="Documentzipsuffix" w:customStyle="1">
    <w:name w:val="document_zipsuffix"/>
    <w:basedOn w:val="DefaultParagraphFont"/>
    <w:qFormat/>
    <w:rPr/>
  </w:style>
  <w:style w:type="character" w:styleId="Documentzipprefix" w:customStyle="1">
    <w:name w:val="document_zipprefix"/>
    <w:basedOn w:val="DefaultParagraphFont"/>
    <w:qFormat/>
    <w:rPr>
      <w:vanish/>
    </w:rPr>
  </w:style>
  <w:style w:type="character" w:styleId="Documentbullet" w:customStyle="1">
    <w:name w:val="document_bullet"/>
    <w:basedOn w:val="DefaultParagraphFont"/>
    <w:qFormat/>
    <w:rPr>
      <w:sz w:val="26"/>
      <w:szCs w:val="26"/>
    </w:rPr>
  </w:style>
  <w:style w:type="character" w:styleId="Documenttxtbold" w:customStyle="1">
    <w:name w:val="document_txt-bold"/>
    <w:basedOn w:val="DefaultParagraphFont"/>
    <w:qFormat/>
    <w:rPr>
      <w:b/>
      <w:bCs/>
    </w:rPr>
  </w:style>
  <w:style w:type="character" w:styleId="A" w:customStyle="1">
    <w:name w:val="a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DivdocumentdivheadingCharacter" w:customStyle="1">
    <w:name w:val="div_document_div_heading Character"/>
    <w:basedOn w:val="DefaultParagraphFont"/>
    <w:qFormat/>
    <w:rPr/>
  </w:style>
  <w:style w:type="character" w:styleId="Divdocumentdivsectiontitle" w:customStyle="1">
    <w:name w:val="div_document_div_sectiontitle"/>
    <w:basedOn w:val="DefaultParagraphFont"/>
    <w:qFormat/>
    <w:rPr>
      <w:color w:val="2B98DE"/>
      <w:sz w:val="30"/>
      <w:szCs w:val="30"/>
    </w:rPr>
  </w:style>
  <w:style w:type="character" w:styleId="Singlecolumnspanpaddedlinenthchild1" w:customStyle="1">
    <w:name w:val="singlecolumn_span_paddedline_nth-child(1)"/>
    <w:basedOn w:val="DefaultParagraphFont"/>
    <w:qFormat/>
    <w:rPr/>
  </w:style>
  <w:style w:type="character" w:styleId="Spandegree" w:customStyle="1">
    <w:name w:val="span_degree"/>
    <w:basedOn w:val="Span"/>
    <w:qFormat/>
    <w:rPr>
      <w:b/>
      <w:bCs/>
      <w:position w:val="0"/>
      <w:sz w:val="24"/>
      <w:sz w:val="24"/>
      <w:szCs w:val="24"/>
      <w:vertAlign w:val="baseline"/>
    </w:rPr>
  </w:style>
  <w:style w:type="character" w:styleId="Spancompanyname" w:customStyle="1">
    <w:name w:val="span_companyname"/>
    <w:basedOn w:val="Span"/>
    <w:qFormat/>
    <w:rPr>
      <w:b/>
      <w:bCs/>
      <w:position w:val="0"/>
      <w:sz w:val="24"/>
      <w:sz w:val="24"/>
      <w:szCs w:val="24"/>
      <w:vertAlign w:val="baseline"/>
    </w:rPr>
  </w:style>
  <w:style w:type="character" w:styleId="Spanjobtitle" w:customStyle="1">
    <w:name w:val="span_jobtitle"/>
    <w:basedOn w:val="Span"/>
    <w:qFormat/>
    <w:rPr>
      <w:b/>
      <w:bCs/>
      <w:position w:val="0"/>
      <w:sz w:val="24"/>
      <w:sz w:val="24"/>
      <w:szCs w:val="24"/>
      <w:vertAlign w:val="baseline"/>
    </w:rPr>
  </w:style>
  <w:style w:type="character" w:styleId="SpanpaddedlineCharacter" w:customStyle="1">
    <w:name w:val="span_paddedline Character"/>
    <w:basedOn w:val="Span"/>
    <w:qFormat/>
    <w:rPr>
      <w:position w:val="0"/>
      <w:sz w:val="24"/>
      <w:sz w:val="24"/>
      <w:szCs w:val="24"/>
      <w:vertAlign w:val="baseline"/>
    </w:rPr>
  </w:style>
  <w:style w:type="character" w:styleId="Documentsectioncertsecsinglecolumnspanp" w:customStyle="1">
    <w:name w:val="document_section_cert-sec_singlecolumn_span_p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f255e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55e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 w:customStyle="1">
    <w:name w:val="div_document"/>
    <w:basedOn w:val="Normal"/>
    <w:qFormat/>
    <w:pPr>
      <w:spacing w:lineRule="atLeast" w:line="400"/>
    </w:pPr>
    <w:rPr/>
  </w:style>
  <w:style w:type="paragraph" w:styleId="Divdocumentdivfirstsection" w:customStyle="1">
    <w:name w:val="div_document_div_firstsection"/>
    <w:basedOn w:val="Normal"/>
    <w:qFormat/>
    <w:pPr/>
    <w:rPr/>
  </w:style>
  <w:style w:type="paragraph" w:styleId="Divdocumentdivparagraph" w:customStyle="1">
    <w:name w:val="div_document_div_paragraph"/>
    <w:basedOn w:val="Normal"/>
    <w:qFormat/>
    <w:pPr/>
    <w:rPr/>
  </w:style>
  <w:style w:type="paragraph" w:styleId="Divdocumentdivname" w:customStyle="1">
    <w:name w:val="div_document_div_name"/>
    <w:basedOn w:val="Normal"/>
    <w:qFormat/>
    <w:pPr/>
    <w:rPr>
      <w:color w:val="2B98DE"/>
    </w:rPr>
  </w:style>
  <w:style w:type="paragraph" w:styleId="DivonlyName" w:customStyle="1">
    <w:name w:val="div_onlyName"/>
    <w:basedOn w:val="Div"/>
    <w:qFormat/>
    <w:pPr/>
    <w:rPr/>
  </w:style>
  <w:style w:type="paragraph" w:styleId="Div" w:customStyle="1">
    <w:name w:val="div"/>
    <w:basedOn w:val="Normal"/>
    <w:qFormat/>
    <w:pPr/>
    <w:rPr/>
  </w:style>
  <w:style w:type="paragraph" w:styleId="Divdocumentdivlowerborderupper" w:customStyle="1">
    <w:name w:val="div_document_div_lowerborderupper"/>
    <w:basedOn w:val="Normal"/>
    <w:qFormat/>
    <w:pPr>
      <w:pBdr>
        <w:bottom w:val="single" w:sz="8" w:space="0" w:color="2B98DE"/>
      </w:pBdr>
      <w:spacing w:lineRule="atLeast" w:line="0"/>
    </w:pPr>
    <w:rPr>
      <w:color w:val="2B98DE"/>
      <w:sz w:val="0"/>
      <w:szCs w:val="0"/>
    </w:rPr>
  </w:style>
  <w:style w:type="paragraph" w:styleId="Divdocumentdivlowerborder" w:customStyle="1">
    <w:name w:val="div_document_div_lowerborder"/>
    <w:basedOn w:val="Normal"/>
    <w:qFormat/>
    <w:pPr>
      <w:pBdr>
        <w:bottom w:val="single" w:sz="24" w:space="0" w:color="2B98DE"/>
      </w:pBdr>
      <w:spacing w:lineRule="atLeast" w:line="0"/>
    </w:pPr>
    <w:rPr>
      <w:color w:val="2B98DE"/>
      <w:sz w:val="0"/>
      <w:szCs w:val="0"/>
    </w:rPr>
  </w:style>
  <w:style w:type="paragraph" w:styleId="DivdocumentdivSECTIONCNTC" w:customStyle="1">
    <w:name w:val="div_document_div_SECTION_CNTC"/>
    <w:basedOn w:val="Normal"/>
    <w:qFormat/>
    <w:pPr/>
    <w:rPr/>
  </w:style>
  <w:style w:type="paragraph" w:styleId="Divaddress" w:customStyle="1">
    <w:name w:val="div_address"/>
    <w:basedOn w:val="Div"/>
    <w:qFormat/>
    <w:pPr>
      <w:spacing w:lineRule="atLeast" w:line="380"/>
      <w:jc w:val="center"/>
    </w:pPr>
    <w:rPr>
      <w:sz w:val="22"/>
      <w:szCs w:val="22"/>
    </w:rPr>
  </w:style>
  <w:style w:type="paragraph" w:styleId="Divdocumentsection" w:customStyle="1">
    <w:name w:val="div_document_section"/>
    <w:basedOn w:val="Normal"/>
    <w:qFormat/>
    <w:pPr/>
    <w:rPr/>
  </w:style>
  <w:style w:type="paragraph" w:styleId="Divdocumentdivheading" w:customStyle="1">
    <w:name w:val="div_document_div_heading"/>
    <w:basedOn w:val="Normal"/>
    <w:qFormat/>
    <w:pPr/>
    <w:rPr/>
  </w:style>
  <w:style w:type="paragraph" w:styleId="Divdocumentsinglecolumn" w:customStyle="1">
    <w:name w:val="div_document_singlecolumn"/>
    <w:basedOn w:val="Normal"/>
    <w:qFormat/>
    <w:pPr/>
    <w:rPr/>
  </w:style>
  <w:style w:type="paragraph" w:styleId="P" w:customStyle="1">
    <w:name w:val="p"/>
    <w:basedOn w:val="Normal"/>
    <w:qFormat/>
    <w:pPr/>
    <w:rPr/>
  </w:style>
  <w:style w:type="paragraph" w:styleId="Spanpaddedline" w:customStyle="1">
    <w:name w:val="span_paddedline"/>
    <w:basedOn w:val="SpanParagraph"/>
    <w:qFormat/>
    <w:pPr/>
    <w:rPr/>
  </w:style>
  <w:style w:type="paragraph" w:styleId="SpanParagraph" w:customStyle="1">
    <w:name w:val="span Paragraph"/>
    <w:basedOn w:val="Normal"/>
    <w:qFormat/>
    <w:pPr/>
    <w:rPr/>
  </w:style>
  <w:style w:type="paragraph" w:styleId="HiltParaWrapper" w:customStyle="1">
    <w:name w:val="hiltParaWrapper"/>
    <w:basedOn w:val="Normal"/>
    <w:qFormat/>
    <w:pPr/>
    <w:rPr/>
  </w:style>
  <w:style w:type="paragraph" w:styleId="Divdocumentulli" w:customStyle="1">
    <w:name w:val="div_document_ul_li"/>
    <w:basedOn w:val="Normal"/>
    <w:qFormat/>
    <w:pPr/>
    <w:rPr/>
  </w:style>
  <w:style w:type="paragraph" w:styleId="Documentsectionnotmultiparahiltnotmultisectionhiltmultiparaopt" w:customStyle="1">
    <w:name w:val="document_section_not(.multi-para-hilt)_not(.multi-section-hilt)_multi-para-opt"/>
    <w:basedOn w:val="Normal"/>
    <w:qFormat/>
    <w:pPr/>
    <w:rPr>
      <w:vanish/>
    </w:rPr>
  </w:style>
  <w:style w:type="paragraph" w:styleId="DocumenttxtBold1" w:customStyle="1">
    <w:name w:val="document_txtBold"/>
    <w:basedOn w:val="Normal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ivdocumenttable">
    <w:name w:val="div_document_table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ucminh7a.t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317</Words>
  <Characters>1809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6:00Z</dcterms:created>
  <dc:creator/>
  <dc:description/>
  <dc:language>en-US</dc:language>
  <cp:lastModifiedBy>Minh Le</cp:lastModifiedBy>
  <dcterms:modified xsi:type="dcterms:W3CDTF">2024-12-13T12:34:00Z</dcterms:modified>
  <cp:revision>6</cp:revision>
  <dc:subject/>
  <dc:title>Duc Minh 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b4f512c2-278d-487b-9e62-a28054422d6c</vt:lpwstr>
  </property>
  <property fmtid="{D5CDD505-2E9C-101B-9397-08002B2CF9AE}" pid="3" name="x1ye=0">
    <vt:lpwstr>zDIAAB+LCAAAAAAABAAdmsWys9wahC+IAW6DM8DdnRnuEhyu/t/fGSVVhGSx6Lf7aSowg0AcjpIsJ/AigmMQjeIiwUAQj4kkK9KVuMLgCfedTMSHASpbG/SqLiZrpfW/pmHuVtmeYD6aB2IxubEcHtA051CdR9DfjM78tiYdNoeiMaxEWzwBqMx2f3ICD+Jizji5doTP52dzJTksGzt28u/tbSx5JbMkCgq/tMX5uuK4JBHg5ullGux7WmTtc8r</vt:lpwstr>
  </property>
  <property fmtid="{D5CDD505-2E9C-101B-9397-08002B2CF9AE}" pid="4" name="x1ye=1">
    <vt:lpwstr>cNbP9xmkXGWrkVzJSjdC6FPN3SV/Lxoj1DmJbK6DC4/XAYaDFHh5PuCzHIC+kGvK3H0L6kjcpzdvq6vfWtyMqdbOTUluRdWwCxKJuvjoV9lvz/nSdTHJ4mKmOpQwcA1ybbzejdGDlCRYTiOYamhH/O/ge7PzsPK1YWguMVDk65g+Uv5oJE+Es3fQQSclhoHkTWEKLlvKNaWdtQ4kfX5AR7JVxEXO9wbeGOsBOxT+u8ATwbHO3VdgL97oddxi/h5</vt:lpwstr>
  </property>
  <property fmtid="{D5CDD505-2E9C-101B-9397-08002B2CF9AE}" pid="5" name="x1ye=10">
    <vt:lpwstr>OTHzz+n9MEoTpn9FmVfgYUriAS9hr4uX2kCEm+hi4I3Jc9s+1f3HCff4aRrET/spAmgIk0xVM4mHJYVm7JKz0M1qRp7Sc31lrVP9nWGv78Srszz78+8XVIhELVoDR5RkncqKqbxnV1DjEZU2ReXX4UG3xRtYy2kxNFY08NSbeNmpk3qPQsvHlR9Xfq0b4aHD7k3DmSu6m9X6seh0Fd+tyTL8fgSZ7a2futGxsce2ty82TBGC4xuMp+cKhQ8bFFc</vt:lpwstr>
  </property>
  <property fmtid="{D5CDD505-2E9C-101B-9397-08002B2CF9AE}" pid="6" name="x1ye=11">
    <vt:lpwstr>JXQGUv4gPEKH6Vpo8C6Sn2RDTb0LlAPgLpdC1TSm/ZYsqXfHNZNkB2dqk65UiohhbC1HPGL7+JvMoh7daIv7+LXS3npHQ+05pCwCpBXnpcyc+UCe7zNCchU6mV+mUOo/2C6fqvclhEVhIh7sA4k7uHg6WMcgBYKP4M/KnizKeYUvZ3b34qJhZzijbz7ylIxA5fTAO4FWap4vAP0Kq/udtCvVaypzV9QWrYAfzwETfOe/o3l4vUNY+t7RHNdKXgJ</vt:lpwstr>
  </property>
  <property fmtid="{D5CDD505-2E9C-101B-9397-08002B2CF9AE}" pid="7" name="x1ye=12">
    <vt:lpwstr>/tLOXAfrRknww1WVT15xie9oE5xjwEsIU86SATTUtAnWMIDXRP3KwhI7YMs4cYG4tlydF29y8swvJ9P5B+suPZV+FUTaVr6bge+aT177PYtJf2FrNM3yicx8LELcZxcUz7F8i6u+Bm1ZL6RTCQq7bcu2VwclWmhBvha3uFi8OWVmhHTQnSR6F2NGyTpT4midnxjVyutlgWpjAxAq4L8/tbavoSB/IkMIikbdqdooy2DAg2oVbAorXSceWxXpJhM</vt:lpwstr>
  </property>
  <property fmtid="{D5CDD505-2E9C-101B-9397-08002B2CF9AE}" pid="8" name="x1ye=13">
    <vt:lpwstr>qmNHbqeso0ZEAoUI/kPQ7wp3a1Wa1cArUCGEh2zDRq1Ie+dNyPouSGk3zjLeu5LrW0fOIp9RcSiDBPqk4cMlzPXU6j7D/uGaJnC9r2hc0QpKSZ99UVdTLVSpou9oUcXJkZffElfukrakVnRP82yKN3xhJALNDBqa//AHRP3Q8C8cOOcgGZngugCvlnySgrp5fCC+A2tkrVsA/wI8d2aQwLTrj3eFAglwPPUQNdn7bA6XWGJMMt8LQTUsFwYgu1D</vt:lpwstr>
  </property>
  <property fmtid="{D5CDD505-2E9C-101B-9397-08002B2CF9AE}" pid="9" name="x1ye=14">
    <vt:lpwstr>lAvlq8O0b+VXJuUhm8ETR6RcMPW/zfBNF4iijq0Pr535oySgOyAItpnyPFzJVFNQOcuF6pzbWolv1L02g7QpYisl7vlT9alu0h+GC5s+tnHcddQSzM1qRX2GJWWZyETMHyb3RUf+KqB8S8aEUNjxjLGiw6bouIQOUz7cFbDfn9CBHycJe+37/EJGrdFdmW9rj+92XU5bTEKm3PR35XZYF/vHMfnF4IJCceac470cf1jHVHohTht/gh8UZ6RAwyR</vt:lpwstr>
  </property>
  <property fmtid="{D5CDD505-2E9C-101B-9397-08002B2CF9AE}" pid="10" name="x1ye=15">
    <vt:lpwstr>u/rlnfQNWIM0zu3cIh5hlBQZ5duNPcAni9EI6fcZAw92TKIKFcbqwItYPjXEGYyRvEgnX9nPlGL41JuZtdvXhCpPuMRqdH9lUX6pyLWXOkWhRKnxEGYe/OMySlDlQTW/IzEMC/wesfsAyUPyLRafJD7jP51mX2cTB5PCUuSKbhnKMn+I1C6VBUYvwb8+dF/KMAKOA76PmzkmCTz6cjOe64XyfAX0jmrxXtXxmh6B7JMiow8515zmX8hzWqt+Nht</vt:lpwstr>
  </property>
  <property fmtid="{D5CDD505-2E9C-101B-9397-08002B2CF9AE}" pid="11" name="x1ye=16">
    <vt:lpwstr>iSXKSHunAIto7ZzK7r0l7PwyBbawDNYFqK2/YTuu+7eqbv2GqqzdlyfkoiY+NAq3nI1fDRBJrmhW2m2dw9cuPQcr67GdsD5DsaRSwqUC93cb+Kdifv/YtUiKOkqKygxTmDiR60riKd3n+oapCvHO+V9pyn8FFxglCYNhye7lcn4A5IdPb+Yuep/RLVLLgEnqAkJZJO9OI8JdQCSseuo8iZgJiWfl8j61rlYrxzjnTVLeuza5O6b6zdCthBRUATp</vt:lpwstr>
  </property>
  <property fmtid="{D5CDD505-2E9C-101B-9397-08002B2CF9AE}" pid="12" name="x1ye=17">
    <vt:lpwstr>Hjh0GEKnIQD83EqnzmXV+YWXLA7ENrlwBIiPEIFYGA/thYDvjD1dCL7zZZU31VOQcN/il3ez/7aVJjGdcLZUwvb2PVnnnRaRowfl6D9ZXdpeoEJkpZ74gpK184XU1DfRMXBZtPmwi4cbJt6C8eBFnaQomfWb7pVKjtZlXKG/cCJoLHtCIif77OhsoOFF3NITzt6J5y3KWqBqTt9ugiTZ16mAa5BQAill4UgpNBmSLojilc0NirN9CcxIkTvMPPI</vt:lpwstr>
  </property>
  <property fmtid="{D5CDD505-2E9C-101B-9397-08002B2CF9AE}" pid="13" name="x1ye=18">
    <vt:lpwstr>kPmcgRaDgp05R2PU8t/SOF5nTIwAHc80I4PNPrcobREstoZZ1qjpBVek++D6niYJEmKsCOvt0L7YRiE2tGdtSKuftpQcG3t3ufk/65nxp4ghCEUxsRkCPwM2S7H4P0sKDlOMXIngcJl26O4dMOm/IdAP23k38wnnNlnTVsSrkHvU1/ziGcVpAEJTiOYxZYOrqyfDuAOre/1SLOK2GQpoqvmEHnCCaPmzWBjm09S0txu37xBcKBz0Plln0D6Unt4</vt:lpwstr>
  </property>
  <property fmtid="{D5CDD505-2E9C-101B-9397-08002B2CF9AE}" pid="14" name="x1ye=19">
    <vt:lpwstr>TxhlH0Fof/GZhs1wpKxE7q54pLEADIEMD04cAffoEluVNd4z2TMjh7DhxkfOHsZ1jU66bBzPcIZ1Y/Wf+gJaAuZVdwIigsBnp8DZAuOEwaFBlCxpYrB/PLhNEk4j2DDYQ9vfz5nrIwQOlmppL17ni7QDVfmmHaagQZRJvsFpHKdi8fbiDlLLYKQ9Mmx7cLfSUKV3pJ8aQmcdxAers5VnGO2xUkV2gIXe7hprZGhs2VXb8Msr4E4Q0Ue56XNS3qV</vt:lpwstr>
  </property>
  <property fmtid="{D5CDD505-2E9C-101B-9397-08002B2CF9AE}" pid="15" name="x1ye=2">
    <vt:lpwstr>WG6TauCa0skj6eOeZIpEP7e5p6fxWa2OuJWT4mlEdyEcxkWUDEzT6uE03rk12q9MevaOnQpPR7qfgs4HUqonVIcCw4By3TOCZdfWOPKX8EUuWwX25gozHv1wbpGn77+rR68vOdb2QamMWinzKfDt9ySk0p/BVu0M67ahAGvb9PQr8NbghwkIEOQSI79XzUa2DCpZ6bSqZB4QLsmVpEuqME8S27teCf0iW64Z6p7w/FpfLwpaUdD78a1hWi7T5FD</vt:lpwstr>
  </property>
  <property fmtid="{D5CDD505-2E9C-101B-9397-08002B2CF9AE}" pid="16" name="x1ye=20">
    <vt:lpwstr>bMDTGbSRfwXylPfc78MjDLU1OJImxRZI1b0HGkgY1rWUBo3FtekEpIQ2yy7fZl2yLMgJXn07g/hgNn8eH3rB7nT3TkHnZQh4wjuiTX/L7LDTtRpigq4E26aukNIKlOiMUSm81BkMSKOs8t7IHtzV3/T7fSokPJUfuFkIsHCHUmyhv39O4+tFMalhBQ3vj/haIF4bF1h1O/6bCMgpHO6vbkc2nsbLukz7h5WuGYeCPd9OnYKIeDJT9MN2pkB4wkS</vt:lpwstr>
  </property>
  <property fmtid="{D5CDD505-2E9C-101B-9397-08002B2CF9AE}" pid="17" name="x1ye=21">
    <vt:lpwstr>GQSb4Eqo1VH3I59ZqLQK66bd+plZjNu5RZd1JXVjVuIhiCa2uMJMwt2RSS4wOjPOFGkTS9vl3WpSo9V9rdV0jrs8g6RRaPuG1SINs/N7k2Djo1xaUeU3lb8BQo3Y5NFT4uzjNlHhHZOS7iej1mU/V9lI8KubymSmDaN8fO4XRsy1th3kS0XQ6e4KNrMYio0FnqTyiQqwHXHKKe6oVZ78G2EkyYY9brGEUJMs4uI4AwCXHEwvanxZq7+bmRwQHkL</vt:lpwstr>
  </property>
  <property fmtid="{D5CDD505-2E9C-101B-9397-08002B2CF9AE}" pid="18" name="x1ye=22">
    <vt:lpwstr>q2BhAUt4z5WwFg3NX01PqUnzfvspYIK0msxdixE4xCjcUn4MT12tZNIfUaHFNzQjCsrtRkviQPmaWnP+qsgPsXPiJxib90H9sGd9Dg56vK8ifc5vXJX/nXObYdM7Bob6Qtqiralu7SfKyT8slg4YiTDV71A8fEDplqttmJSkyqx3JEpH4HB2ASiR/GefWOloEtcyHfw/ZwMny+eFsIL0G8RZbHNhpdXuSznbkY8oNvAQZo9hpVpqUg7zeA/M+iG</vt:lpwstr>
  </property>
  <property fmtid="{D5CDD505-2E9C-101B-9397-08002B2CF9AE}" pid="19" name="x1ye=23">
    <vt:lpwstr>ZkTXseLZeESBcxuaFH0naJg5wydy7rnbVqbVGcVnIZDNMOVbkXhxH3c5EtWbi0NgmNbRuHIbcK255m5p4zjsG17KXM57AJxWbx+/pJ/9JyiRQK4gKiyqmkpz5gWuSn5PWFDJkYFpuRUDojJrsB3HeYUcGlPiSUwZDet2zXrhCu2qYzLOnAqez9ce4+txeLY2eno1aG80mX8fRcYbE2DVJCVP8UlcKiRyEDYn2npC3XyiUNC804WrI7Cj2iXRzJ8</vt:lpwstr>
  </property>
  <property fmtid="{D5CDD505-2E9C-101B-9397-08002B2CF9AE}" pid="20" name="x1ye=24">
    <vt:lpwstr>3efyY3kflWj5L2wKKXacMwP6zki8IO434S9CAx0gEdjhgdQY3pbmpJulg79+znjg+sJLUX9RZ65accPAD9327ry6wIczNkP+0rP8E5Yddylpbq0ek/N5X5QMtFTMV9RZPpXT5BX2xz0CUm0OdBxHjPINTbSLRDHH93zd56hT3UN/vfVDq8qy4w99VJ/nW/eMjBJcU9e/+CiZxrrLFiZyP3Rf1PtC+Pp68wkZFeCxMmAoQdTbAS1sOrFBHDHmtGN</vt:lpwstr>
  </property>
  <property fmtid="{D5CDD505-2E9C-101B-9397-08002B2CF9AE}" pid="21" name="x1ye=25">
    <vt:lpwstr>OwJSCXIQFgVXpjuSPXl5hoB2elStj0L3o7wJFeyDGbpi6BiX/3MqsDQuW41F15Sq+uaT5HerdS16nMEBB0ufkb6jui2vy9zKU/kzyWvOitJy2cMaTv5UdoOlkkcS+w5Sz5y4km+FvmdbpOYCuWwtH+jAFIz0qysGvtPJjoSqgEczkAfLTfiiVEl3GvjCprvTFw5tLuFLzHV8D7lhkWmzo/VMBDzct5IhCaJXztRwB2DlIYWMZSEPmy+YimvnGT9</vt:lpwstr>
  </property>
  <property fmtid="{D5CDD505-2E9C-101B-9397-08002B2CF9AE}" pid="22" name="x1ye=26">
    <vt:lpwstr>cHyX2QitvrwIHqpIxHjSCg15md38GeikZoBtOmdfICAGQK/B9kh1RgnC2cA7XJcAF9+7nu1w1eMOWz/eoJDygV251VedB6uGERFGK5HOt/sWIMFQJgbe9Fk3FxcjabwOJ7HJgMTpz0DIfw5PXY151RZAub+q/4tolCgLhYkWPlTU743iYJ9P0vUMJL42koy7eHtIhf6jYFtPdleY7515CJ4MrBUZl+pyWBugmCL+wjQ/557FaaeWgC1Z/ci/b3A</vt:lpwstr>
  </property>
  <property fmtid="{D5CDD505-2E9C-101B-9397-08002B2CF9AE}" pid="23" name="x1ye=27">
    <vt:lpwstr>mXtDePtj5mq/FBJS6gg64ajtj0vxvVOuoXtV40QCv7Zn+uKc19TxaLbukt5Or1LuQ1pibZmt5u0nZb+aaSfxj3yBvTa48HTEIJweC8A34KBAd9hyiJTjeA88KvIZNyaittZkdldgxoV9AkX5494VCu5XtHyy78xEPNG1e+I7q4HfiwIHL0/brB1j6/LJ9TORh1+paO22t/3Zlf2V5sAT3lnXh8S77U0lEr83DVWaCILaR1ursAEZEtCbajmud3G</vt:lpwstr>
  </property>
  <property fmtid="{D5CDD505-2E9C-101B-9397-08002B2CF9AE}" pid="24" name="x1ye=28">
    <vt:lpwstr>UFadjujvKhMKJwUC5mLRW9CBvSKl1OlP/C58yGSoa5UJiEQV/Spkdo22L91BFFhVDRHJjotGwa3Cfe71nWy9yl7/AFxejWhNRH7VLfsoIIBYUMMX4taHio5grr8kKDx6YPxxSEQlzf6o1YJhaam18Aoq/onJNb+KnQv0TrxRg7iyJvIHnVayb9gv6GU9lci7X+ECvJo3ws3sX8IWCI5k9PFIxqWIbufBO7x4FvE3d1BlapCqCgHxbwRtuxa8ArI</vt:lpwstr>
  </property>
  <property fmtid="{D5CDD505-2E9C-101B-9397-08002B2CF9AE}" pid="25" name="x1ye=29">
    <vt:lpwstr>/Qmm9umj+JBr4mzyk1JCQP3yGus4SJaM+ZIMUxxAFtVIgLf28JUD8Y5UBrfeDgY9E+Qnhj1c8nfjRyJHGM8Oas6ZHsUDx4N+WqKxw+/US64C1eM6vfNnxMl9UvXzKBQrijzdkDPsBATX+wo9JvE9tk2pIqlpqpz+FAPB9e4L4Z4wZ6H1hAkqoWqCtoG0GIjRnZ44BLBJ6ibWAuTf+LOBtYcDJ3/hvCZJuQtf8PCKnY//DyxyexlmV/lynzZvXIn</vt:lpwstr>
  </property>
  <property fmtid="{D5CDD505-2E9C-101B-9397-08002B2CF9AE}" pid="26" name="x1ye=3">
    <vt:lpwstr>uE++AMms3bE6m2fVHhO2cbKIHDO8phbhHCcKDtg01AUoE/ksSUqwKOU9SVyMja8OqOQgRn61Zfd4bpILTJyqsDT3FurDnx7z/nbanOPbK7I9nXyb0izMZliIz2h8gdsXLBzM9yU2LjnJHa9R/2peIbM3c1xzmpoceXtIPbKuPyk8KDiqzvdvujLNVA6Mb9doCeKKhrKgZPzIbdp9pWHOJ0pDpvwEg7rn6rrWMIMUIGYNpOlL2JJVWgslrWclLMC</vt:lpwstr>
  </property>
  <property fmtid="{D5CDD505-2E9C-101B-9397-08002B2CF9AE}" pid="27" name="x1ye=30">
    <vt:lpwstr>zayEIb6XTndcgO8pOToLgQvcrRk/iJfGEfPUFU2D/3KP1qz4fil0qb+kjg/CQgTV6hGjCt+44+B1fy33gE257TutCGcyWYC8yg8S8pYK5IUnQ5YkIe4utxbRsa5T7rUwty66Op8CVVcO0xAkwC0Z+zh0Wr3QrABASOM+H323VGr4AQVe/v7SKYJEFT+FN3e24elW/a5082G3VqicngNa5OPfIYFsMoPZhs/UxQ07+tMp+mYtKuONZrlI2pUm+NM</vt:lpwstr>
  </property>
  <property fmtid="{D5CDD505-2E9C-101B-9397-08002B2CF9AE}" pid="28" name="x1ye=31">
    <vt:lpwstr>Lc/Zw5RnAqzsjHlLnT4Fd6r4iFYlOe65FbN2U9d6iMHbljV9VZnNy98beHR0crvJkYFnPdZFk7fZtiDpz2NxP5BqCNNXGiZCrSOxdasbbHMbe4IpuTl4ZJrXQIYdEp28vooHSbrQsVXGQlLZJhlkqWiNMrIcYdLyNjYtvDmH5zdUdG4Tbxc4SS18uoXFcO9LVjaQ4Z2Kp1GJbneZQoHqlvCdRkT26N+U7ioMc8ihAe1Gx2vms3zOqf86AIviiZR</vt:lpwstr>
  </property>
  <property fmtid="{D5CDD505-2E9C-101B-9397-08002B2CF9AE}" pid="29" name="x1ye=32">
    <vt:lpwstr>J7gih1MwNIBM1Aat/ziA6yYI3/68L1dPjdk7TAev0EGEQInijlpasenPL0yjaG0eeFXovVnFH9/LWQ2tdP6jV5CJLaQh2+OHKjf5l2vW/k2pEKKo9ezVQPKF/FkqADfckGOkzJAhX0tVXlDESEIMgO8IY9FRsbPsiNqd9t0FD63+1VG134octwobFKeSKFwPrYMEdcASrIb9BOIX1zK1Ik8Upvvq8kvMdkEWb117+qe3G8HdYew9Q2zFe0jyMhe</vt:lpwstr>
  </property>
  <property fmtid="{D5CDD505-2E9C-101B-9397-08002B2CF9AE}" pid="30" name="x1ye=33">
    <vt:lpwstr>tcRi3AEHQIZNo+ANrfyDd8BoqQD1a7qat32pQZdBfnYtSzjwFO6eF3tSUcOsGR7G2yYEjMdZsGOoXpNAsRU64lO6IoEokHTkvov/35M8BcsQXpCCeX7WvuyevumosBGK1XoljJQgdUBoWpSZP/7LME4N0nsQY5hADPlSdAMhdCHiJlc2YK0r/vVNYVofEkX8xt8kCDaht4RIdfWXVlFUDHIG1ac/JMJCmvh0iPOOcnkIZTwgkQq9qTlI1w3JOhu</vt:lpwstr>
  </property>
  <property fmtid="{D5CDD505-2E9C-101B-9397-08002B2CF9AE}" pid="31" name="x1ye=34">
    <vt:lpwstr>mPEfWxX1HbPlDRnPRsI2R8thSidpWS1B+6ysDrX2fZWbKRZLl35x82SUb6TAv3t9g/z+FyvmRGak7tOJF5em8F4+N83ACBfDIyubvSQrWQyJAPEP6k26Fx2b7FsRiDQq1oy+/qNwUehC9cX44TRsoFoeuhhMF1a5u7iruwmFkLnbBPzm90Mk0YNJAaEQSC8c/Fe220ezpUp0IgUW9z6OLuTrihg48A6kakm6OYZDghmRtUwVKnV43j7W93FQBgm</vt:lpwstr>
  </property>
  <property fmtid="{D5CDD505-2E9C-101B-9397-08002B2CF9AE}" pid="32" name="x1ye=35">
    <vt:lpwstr>IoNALiMvTk2HQQm71eg2792WJ2ySaa5wd+ud078ySeeLZSJW5j0vTKt7stV/3DkHF9NwchbE9DDZWTEbV6CwaOGmfTpoP2FiUh6LcEWlcje2cjLnpeZJcquV96AYxOIzO4zcl7xKZ63VyhcvNjYQ044bOPDGoD8TTPuGkJWgPZL1/O9cqDstxHw1xa3YScmM0+EhQxUGV7triLEcUW6RKnPI1BjaBSerIMhHGKfJINSR32YP8ZzO7V+3nb2vzxn</vt:lpwstr>
  </property>
  <property fmtid="{D5CDD505-2E9C-101B-9397-08002B2CF9AE}" pid="33" name="x1ye=36">
    <vt:lpwstr>1oxnsxWtQut41/JxcItkvrfI9Zu3kNrSrnUu5Pivavq7dhoR3oZGWY7gQ2fJkmrJ0AdMQuu/6FIizkHDKkBJ8FqdwCFyw6VqfjaNIq5+EfTu15cpT29vHUG8xxmZJ4UxPAIqkdDiwmEMvfQT3j1iHNml18GYyN5FT6VngtrkCOLv18qEnieA9A7DTg6dpDIwF4tHVbRu7iXptvTa9yn6iaAngHQui5t2ppE23+5JSIm0OqU96I1XRg/gszGvPbh</vt:lpwstr>
  </property>
  <property fmtid="{D5CDD505-2E9C-101B-9397-08002B2CF9AE}" pid="34" name="x1ye=37">
    <vt:lpwstr>ZbX+qNN8tnyJSUboIxKJK3wjdMaP2MmxJgzTPT8loGgdS8sSXerrXTqV+xmUSH7mWU73aeCAiE+0hBb4eDRb2EMToZ1i4ZF+6tzA1clNDTWCwtimlP+iAm4ZGNGHM5I+hCrVFatq5K/gEu77+sJT4o80eshEWiTD8OlE6H8KbMQZbCMePMs31av9arPdTf9bOgp2Pw+N5FnaprxO/XMAnKJbucM8hqEiQOshnZTWKl4wun/FA1mE9QqXBEmjP9E</vt:lpwstr>
  </property>
  <property fmtid="{D5CDD505-2E9C-101B-9397-08002B2CF9AE}" pid="35" name="x1ye=38">
    <vt:lpwstr>10qTCI0GN6Houwbc0TniD3jVUPj8U88abj3LSy5zWp8ZXgpM8mkotgWFpBZJOKMzViK0EN3j4rk3h6ppP+syRz4fi0/gnel7nT1gKy3WrVmuxPL71TMeSkfpqFFtcC+HGAh8IJMcv/b9K4RAg0MvtDtBmP01a86IjJCsoPWuAL2GfWjc6IsTthca8r1dWOvmZY/36k6y40rQ9G9Kcul1nM7W3aYDM2MNS/OdJH7VWr0M+F6K8NdZT5AVvvtmidk</vt:lpwstr>
  </property>
  <property fmtid="{D5CDD505-2E9C-101B-9397-08002B2CF9AE}" pid="36" name="x1ye=39">
    <vt:lpwstr>6qPP1KAQBYafdqIYESu/JXA0MyKXap7IIRiElqZlfGi+EksBPrk9n24/euBAcBf8opThNFsGcyYlPg1moQX2GVd1S51IKWjdoQXAW0Mlr6kblq6xE9BO+WLWwwWbQAlllB1COaxyRhOYEAOBCxOBQdFljcH1IAnsh+KuzTJp02EvLG41uQjCWwfyz26Dn/AxCQpcfvZ1jpZ1DKhwyqgCdzeKHO21ZwZ4v9dj7OguPDsrUSLTpSVJwI5HJSID6N8</vt:lpwstr>
  </property>
  <property fmtid="{D5CDD505-2E9C-101B-9397-08002B2CF9AE}" pid="37" name="x1ye=4">
    <vt:lpwstr>dSoyFuq8DAT3r21WaKnmsoN+rSWIOTftAJCZrigLAnoWXeuA+BdCGJ5hY6jhfbgNj/N01rxpZBwsFyN8JAU9FTGy3WLslZdjwBRCOcDKJmxcNDPKTLraK0serQVaFlISkkWyyqTvkAIo8o7cHqGztcevP9e3jdcNfSR+u6BSSGbzBCIANuKJJ3GG+5yLLpdPir6q56XL6FSeq86TLp/c5Mex4+fM/FkwNZhhH9Ix+lKyQsC1gsP3u0TZTPNnH4E</vt:lpwstr>
  </property>
  <property fmtid="{D5CDD505-2E9C-101B-9397-08002B2CF9AE}" pid="38" name="x1ye=40">
    <vt:lpwstr>DN0j5xSR4MEJemfcvvxnbICjcS3WxYR3KmoEub/ADhqQy2xy8E/b0n7L2zTa/ThWFgt0FokqoynoCyVPZTIeAnOrb8xqx1YZTosXzVZiDsXyCRzJ9lZZi4tbO1H3bffEbZgqNlOKYJm/wK9GrPnzw9py/NJbwL/2bw+zpdGzThr1MgZ+cADZ+Um+iJ2Mt9/A5E75z3ocEFM68C9eC84e1PUa0nc0P+z4g0dy6edhIdfz7elBUc+NZh0viliAEVm</vt:lpwstr>
  </property>
  <property fmtid="{D5CDD505-2E9C-101B-9397-08002B2CF9AE}" pid="39" name="x1ye=41">
    <vt:lpwstr>/pdqv2qevYGksVxXR41wxdjsUcK8E/5EyBtkmk34oxQB/PfWvBKOtjiogj8SR7ufECP8tdnsGKJRDjavpu79s5yfwfKD6YQc6wBwm2ewc1s2n64rC3OGAOxEAB42FCDVQbaDHmszBmyz+uCsbtMdlkF+xKxYvEhbHchbTSgJgT1eAj/cqQFbwRb+BKfGpOUeK5/jFCai5/9IRZ/7czLfT7QWLysYgQsVK4K+BR6c7udDVMXH+S/MUi7kmGoHH3H</vt:lpwstr>
  </property>
  <property fmtid="{D5CDD505-2E9C-101B-9397-08002B2CF9AE}" pid="40" name="x1ye=42">
    <vt:lpwstr>RKQaFR1KiIehN/iw959wYyn6pTc0pndZWrhWSE/7OgP3uoWbUWsNnjGpo0tYmXAlsvH1AX5bRUUKdbadmQyFbPvLrj5W0EiGyunIt4c0GryYNyc9kJM//+5sFo9P3sYcvhmxELJfI5J9sEg49rBFijCfXPKz0HpK/6r/CwCFZJ/bQ0hutA0k1/KfcHFgm0bc5qlSbwOXcDOQcDIvef7LOhqWmLLetjq4qm0evUNDaLfViTTsSR3nV6WpPnD5Hyh</vt:lpwstr>
  </property>
  <property fmtid="{D5CDD505-2E9C-101B-9397-08002B2CF9AE}" pid="41" name="x1ye=43">
    <vt:lpwstr>vnzp/GvvVjscSHDZrzfqVR79ePFIHoG1+UccAXVTVLhAzrI5LTZavebYVhoY8HuBHh2tj2LT3Hz3tzmFo9oXEhHeOIAMKVo1pu+J1mKoVwaGOWYZdbISAbYoGdiqvowkC9T+slejVcZzlnyk2slq5/WLv3jwaQUJUjhFTrAKJ90fC4kGenXNqAu4zwYYnoNSDzlialT389VxliLQZmUTzDSlWAOskWN1kADTnG1iNh8gxVl6n/l/m7lvHsEStJ4</vt:lpwstr>
  </property>
  <property fmtid="{D5CDD505-2E9C-101B-9397-08002B2CF9AE}" pid="42" name="x1ye=44">
    <vt:lpwstr>6OlaB32eZxBcH3ICcyTZH/IGzfB3y3p6H+kzUca0MqWXC1xG3baZ2NmwvOxUnMpBl2T9zFnIs1wRJ6RbzwgnlWXTP/oCW1GlDd7bVWYHHg1d6w6xZE9lHTcqQxxrN9xAedGUbJKSfKN6uGof8makf2HD0ZcZ7t5ilSJW+bu9P0+MP6oucY/fke3KDR/IFbrxiCsNnCDbpjBMgueEK+Ev345m/IFM5cCVSsyQeCqmiVroagFY+WqOeYBNaAqYwSS</vt:lpwstr>
  </property>
  <property fmtid="{D5CDD505-2E9C-101B-9397-08002B2CF9AE}" pid="43" name="x1ye=45">
    <vt:lpwstr>ZRUS4qOZux5koxQcDqwrjWSozU0RVKcgkiaaDHdIJVjFnZE1fAxoeJyhdX3FQcBg/DHrIbRLhlcdTw9ECBF4whzHeAjmpbSF6dny+VaOPcLljTM8lRPSPMiJ3/6LN2aKE8Dc8S1FSCTIJDv8ONLQmUXKtgI/a4tf7D5uBs0Hvt2HLjX5AYw+T6a0ihguLGB7Dh14SdEvBcIeYiXuSKBdTTAwBcCDwqdIsq6kerOFJCGlS8KVYsMAD7x8CeXCK0x</vt:lpwstr>
  </property>
  <property fmtid="{D5CDD505-2E9C-101B-9397-08002B2CF9AE}" pid="44" name="x1ye=46">
    <vt:lpwstr>9CFSNnZBU3eT+NY6nIyQWGVRS3acYxmPtqU8ZL+zgPln3Tso7DE/WTxqPuEzBc3cWxhBbpHnztzxYccVv9YXWNZXb0nO8V+8LZwv1mzu9P3bcazCLFhtgriNPmTb10D+La5ipSL/tLi5rvaGUpckRW02HJc67iO13DNGQonttzlAgaOlwb1wT54aZS+waCy5d2jp0xzBjJ5pbf/FUCtBCQi/dvx9HdMZsPF0aqTU5bOxaRYq9yQ2j4yfL6d9W8u</vt:lpwstr>
  </property>
  <property fmtid="{D5CDD505-2E9C-101B-9397-08002B2CF9AE}" pid="45" name="x1ye=47">
    <vt:lpwstr>NmV+hfPczKtIJQfxR57+qS8we8BVH70fjFZe7dc/BRIXtEGIHRXbdWVIFk/9awyl820UJiaug1VaZT9t9HUZp4WhmYV3VlTxRfz+lfS35ElMQgpgxHzXc+t/w7ALvbvvyq62unLxdJjErRtWAfdje+/3w8QYOgFa6dr59Qp6FAC99Qx27WiARLmbomDP/dC093yBy2xoe2l7Qnp/A3AsebBkVfI69EfmTyryGU27adqwzOa6jD4Gd3s+m1we5C/</vt:lpwstr>
  </property>
  <property fmtid="{D5CDD505-2E9C-101B-9397-08002B2CF9AE}" pid="46" name="x1ye=48">
    <vt:lpwstr>NnfARg5+Nc2TnFFeQX+Y7+MSJvDOPTlBTBCkU9mWk0QWaASJYoMoha4OJRkei0p/CIz4nnDkie6jndHBWWmCUlKrBNvzMU1B3R7+Iu4HZZumMIJwaPytHYqIPieHILQ5ekkSMcNEDWaYSV4oxJXm1hwhJZjIlBYObExrplNqm0OO+1a+RRe2H6ZSUr4itWvxYiYRUeUcFvm/Zz9IV3/CjRDDbTBWHYF3yd7hsWV1R1bexENprHHd5OSmPU0KHzn</vt:lpwstr>
  </property>
  <property fmtid="{D5CDD505-2E9C-101B-9397-08002B2CF9AE}" pid="47" name="x1ye=49">
    <vt:lpwstr>zSWXsGer0jEZWwRjSjkwgzHk5KDJiknYuMRLBDsP5lo9ODioYf+Fe8J6jWHtDTwGR0RFtmJtRNeb35F+OPvM3+3w2K4Xe2wSEu0vunA81Ta2UwfdTHjNBv29h/odvTvG+PdUhM874x7WaHaz//t67pUE0Hv088u3EAscyCDdQoUMmndsQM1A85bYYFLsIU+eujMAvywTFj3kDsPYyBuw2vDiSN1QQMB1+sWzSSnNgHLKSYa878mhYZsMhTnhiwH</vt:lpwstr>
  </property>
  <property fmtid="{D5CDD505-2E9C-101B-9397-08002B2CF9AE}" pid="48" name="x1ye=5">
    <vt:lpwstr>12lsiMojJmNMuMGTlKLRWW0aYCt9MUZR4/5oEDevpwEtcUQkro95eVuMiv0W/hYcUOp7u5N+fdWT+IR9zwMvAW7z5dc8wzTnUnqmH8Ub2VVB9VplbGAe2+RrlMoylyuB2/+7pwdAP9AaRKQ888eQEnrxyWn9IIRx3aZQlhzlOUZO1OjLZYqO0eY/QKFxOom9gBxc28K4IhvqTvan4N1ncxVG25cRlIbr0fuo1nOZhEVLYPfriaWGbj8viaa6Nev</vt:lpwstr>
  </property>
  <property fmtid="{D5CDD505-2E9C-101B-9397-08002B2CF9AE}" pid="49" name="x1ye=50">
    <vt:lpwstr>p5T0bYLQl+UT88CcaXrAVZJwGH31SYcNBgAGGDNhsmmnybmJRbaugblTCqCnHC3vQrHdhlIHFJWmCZZSAOG9aEF7OKnS5D1gOgR4JQIyXafqg+FZJFveGc6H9kW0FGCwAsUwwjDBn9A6qcQC1+BXPVEaClsb7LYd6Jise/XBMdrNpuSuyw5BQv4q/pIl1D7gG6iazCXfyrGvZVLeOfkzSMaSzoLbbw6PUcngEbJpnHD8Rq71NZzLLB4g2AHg9uG</vt:lpwstr>
  </property>
  <property fmtid="{D5CDD505-2E9C-101B-9397-08002B2CF9AE}" pid="50" name="x1ye=51">
    <vt:lpwstr>C4LZ+dY9blJbcganS34uuHHUPZA9U84V5+AE7iw7ODhB6ZKhjnDWzg3lzT11wnOhC1Dm8Oqp0GW7ugB1w3YD1DQVuo6A7h//x4K7ucJzJ3p5ZaoWCb64shXn9jtzm0lYW5OJg2biDLzv/8Angg3lMwyAAA=</vt:lpwstr>
  </property>
  <property fmtid="{D5CDD505-2E9C-101B-9397-08002B2CF9AE}" pid="51" name="x1ye=6">
    <vt:lpwstr>YQXN1jF8bY3Dot2avgJUojOPHqNk+y7IeNx0H3N8RlXvfyQvFI0jjUzYxAX6db6e3a3YNzihVLK/xm5fiJ+69Y4hNS6VR6sOkXZ3jNPFzAgtdAsckleXZME7xVsM8sr17IyiWGiWbNtzWYQ9cPitXEf1tTlUXyT4iTegtlZbJDzH5XNyog0RgfpzXOSsvPhhFPN1t/h4sWzK1e1hVTQOdAUhmTpmikjQnhLXlaZtu1vIHukHGh0pBeYFR5VC/VA</vt:lpwstr>
  </property>
  <property fmtid="{D5CDD505-2E9C-101B-9397-08002B2CF9AE}" pid="52" name="x1ye=7">
    <vt:lpwstr>iS7mwRLS5vbns1d9JNB2hd0WJ7w1hw3qn897lJojztwhfaE+uMJqExJ880tdfam2i09ZRiLhxOoj//hkTvi+U7i271Sa2sTOHG96A/pf2p4Zk1AyVESKzJYLAO90l0fNekkLgG58YF8MHM8t6WlDYfSTjxpOFmieqsLU3eEDhptiPjAY9wTRqPw2bB84FECqjoP8wP3qy0vwuu52Q9qW0NCt98TzCPycoHQ6OfUjCSlLu2jn49TFE8+rI+E19pE</vt:lpwstr>
  </property>
  <property fmtid="{D5CDD505-2E9C-101B-9397-08002B2CF9AE}" pid="53" name="x1ye=8">
    <vt:lpwstr>kgwQbbsTfKxmzXf27mB2upqfJzU9xBGRsGOL+KVuZeSn1jG7VVgVFmMHgsY1ZVe/8L21O0Q9WRDW6mTYFyuPqrKQQFiWJJH6l1quhqAQK4gtqR21LxhSBotWSUm4ukJ6MJqSoM/G5xp+3ngaeWx2EA35XO/e2PjlGYuN3DXXFq24biiLGvxnynZ+fhv5aNwDagY1Fi+IaaKN/po6+Lhc3o92uaTASPRvPjyrkAstfy+GDPdjyrp6FHLYG6YzCTd</vt:lpwstr>
  </property>
  <property fmtid="{D5CDD505-2E9C-101B-9397-08002B2CF9AE}" pid="54" name="x1ye=9">
    <vt:lpwstr>odsj77WMrTKPAHzRyb+zfj6aDp0rrl4J0/504mNL80IUu4J6U5Zg3OJ4aT2AlF7EV0tIsUkyVOn2ITdrljWBCtbuhRfCKs2TheHvEWdzId35F3uOkcj3wP094o6Jkbwl3A8mvnpIiu2WFMFSlAaOyTJ6FDkJAJ+5tIztkAy8OxFM5+YrEredHSAxyv8f0O1fOFEd+N+r23D9PcCx7WyTgDnaclrkTZ1pMpP22gZVYEPBXJJctUX/u1EM6Zqy4ky</vt:lpwstr>
  </property>
</Properties>
</file>