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635</wp:posOffset>
            </wp:positionV>
            <wp:extent cx="6972300" cy="966724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51:00Z</dcterms:created>
  <dc:creator>saurav paudel</dc:creator>
  <dc:description/>
  <dc:language>en-US</dc:language>
  <cp:lastModifiedBy>saurav paudel</cp:lastModifiedBy>
  <dcterms:modified xsi:type="dcterms:W3CDTF">2023-03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