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Molly follett</w:t>
      </w:r>
    </w:p>
    <w:p>
      <w:pPr>
        <w:pStyle w:val="ContactInfo"/>
        <w:rPr/>
      </w:pPr>
      <w:r>
        <w:rPr/>
        <w:t xml:space="preserve"> </w:t>
      </w:r>
      <w:r>
        <w:rPr/>
        <w:t>Address: 9 adina place wamberal Ph:0421258200</w:t>
      </w:r>
    </w:p>
    <w:p>
      <w:pPr>
        <w:pStyle w:val="ContactInfo"/>
        <w:rPr/>
      </w:pPr>
      <w:r>
        <w:rPr/>
        <w:t>Email: mollyfollettt@icloud.com</w:t>
      </w:r>
    </w:p>
    <w:p>
      <w:pPr>
        <w:pStyle w:val="Heading1"/>
        <w:rPr/>
      </w:pPr>
      <w:r>
        <w:rPr/>
        <w:t xml:space="preserve">About me </w:t>
      </w:r>
    </w:p>
    <w:p>
      <w:pPr>
        <w:pStyle w:val="Normal"/>
        <w:rPr/>
      </w:pPr>
      <w:r>
        <w:rPr/>
        <w:t xml:space="preserve">I’m positive, hard working and willing to learn experienced AIN with my cert 3 in aged care, with completing my placement in 2022 at tarragal house I than got a job at hillview house. I’m at university studying paramedicines to become a paramedic, I love helping people and giving to people. My ability to work as a team and support each other out when needed. </w:t>
      </w:r>
    </w:p>
    <w:p>
      <w:pPr>
        <w:pStyle w:val="Heading1"/>
        <w:rPr/>
      </w:pPr>
      <w:sdt>
        <w:sdtPr>
          <w:id w:val="1982917568"/>
          <w:placeholder>
            <w:docPart w:val="B8ADE635D4AAF448B710E3AA7992616D"/>
          </w:placeholder>
        </w:sdtPr>
        <w:sdtContent>
          <w:r>
            <w:rPr/>
            <w:t>Experience</w:t>
          </w:r>
        </w:sdtContent>
      </w:sdt>
    </w:p>
    <w:p>
      <w:pPr>
        <w:pStyle w:val="Normal"/>
        <w:rPr/>
      </w:pPr>
      <w:r>
        <w:rPr/>
        <w:t xml:space="preserve">Thompson health care  2022 – 2023 </w:t>
      </w:r>
    </w:p>
    <w:p>
      <w:pPr>
        <w:pStyle w:val="Normal"/>
        <w:rPr/>
      </w:pPr>
      <w:r>
        <w:rPr/>
        <w:t xml:space="preserve">Assistant in nursing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Worked as a AIN for Thompson health care at Hillview house and Tarragal house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2022 – 2023 </w:t>
      </w:r>
    </w:p>
    <w:p>
      <w:pPr>
        <w:pStyle w:val="Heading1"/>
        <w:rPr/>
      </w:pPr>
      <w:sdt>
        <w:sdtPr>
          <w:id w:val="682844956"/>
          <w:placeholder>
            <w:docPart w:val="B044ED4299EA2346A053D7991A4ABB9F"/>
          </w:placeholder>
        </w:sdtPr>
        <w:sdtContent>
          <w:r>
            <w:rPr/>
            <w:t>Education</w:t>
          </w:r>
        </w:sdtContent>
      </w:sdt>
    </w:p>
    <w:p>
      <w:pPr>
        <w:pStyle w:val="Normal"/>
        <w:rPr/>
      </w:pPr>
      <w:r>
        <w:rPr/>
        <w:t>Terrigal high school 2017 -2022</w:t>
      </w:r>
    </w:p>
    <w:p>
      <w:pPr>
        <w:pStyle w:val="Normal"/>
        <w:rPr/>
      </w:pPr>
      <w:r>
        <w:rPr/>
        <w:t xml:space="preserve">Gosford tafe – 2022 cert 3 in individual support </w:t>
      </w:r>
    </w:p>
    <w:p>
      <w:pPr>
        <w:pStyle w:val="Normal"/>
        <w:rPr/>
      </w:pPr>
      <w:r>
        <w:rPr/>
        <w:t xml:space="preserve">Newcastle university – currently – paramedicine </w:t>
      </w:r>
    </w:p>
    <w:p>
      <w:pPr>
        <w:pStyle w:val="Heading1"/>
        <w:rPr/>
      </w:pPr>
      <w:r>
        <w:rPr/>
        <w:t xml:space="preserve">Skills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Positive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Flexibility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Team work </w:t>
      </w:r>
    </w:p>
    <w:p>
      <w:pPr>
        <w:pStyle w:val="ListBullet"/>
        <w:numPr>
          <w:ilvl w:val="0"/>
          <w:numId w:val="1"/>
        </w:numPr>
        <w:spacing w:before="0" w:after="120"/>
        <w:rPr/>
      </w:pPr>
      <w:r>
        <w:rPr/>
        <w:t xml:space="preserve">Oral and written communication 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44F8F62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3960" cy="7205980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720612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455B419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80"/>
      <w:jc w:val="left"/>
    </w:pPr>
    <w:rPr>
      <w:rFonts w:ascii="Tahoma" w:hAnsi="Tahoma" w:eastAsia="Tahoma" w:cs="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ADE635D4AAF448B710E3AA79926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191E7-82F6-3949-BDBC-743D04486833}"/>
      </w:docPartPr>
      <w:docPartBody>
        <w:p w:rsidR="00875C26" w:rsidRDefault="00875C26">
          <w:pPr>
            <w:pStyle w:val="B8ADE635D4AAF448B710E3AA7992616D"/>
          </w:pPr>
          <w:r>
            <w:t>Experience</w:t>
          </w:r>
        </w:p>
      </w:docPartBody>
    </w:docPart>
    <w:docPart>
      <w:docPartPr>
        <w:name w:val="B044ED4299EA2346A053D7991A4ABB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A819D4-25B7-2A44-B966-54D9D7701081}"/>
      </w:docPartPr>
      <w:docPartBody>
        <w:p w:rsidR="00875C26" w:rsidRDefault="00875C26">
          <w:pPr>
            <w:pStyle w:val="B044ED4299EA2346A053D7991A4ABB9F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notTrueType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75C26"/>
    <w:rsid w:val="003559F3"/>
    <w:rsid w:val="00875C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C3284207C4A1449BCDEEF996C910247">
    <w:name w:val="FC3284207C4A1449BCDEEF996C910247"/>
  </w:style>
  <w:style w:type="paragraph" w:customStyle="1" w:styleId="5D2750EF3B08984BB2DD50698D95F848">
    <w:name w:val="5D2750EF3B08984BB2DD50698D95F848"/>
  </w:style>
  <w:style w:type="paragraph" w:customStyle="1" w:styleId="B03B94E5EDD4C8459169BEFCFC2493D2">
    <w:name w:val="B03B94E5EDD4C8459169BEFCFC2493D2"/>
  </w:style>
  <w:style w:type="paragraph" w:customStyle="1" w:styleId="53BB7B5BBBE06342AD54307D70BA0D8C">
    <w:name w:val="53BB7B5BBBE06342AD54307D70BA0D8C"/>
  </w:style>
  <w:style w:type="paragraph" w:customStyle="1" w:styleId="B8ADE635D4AAF448B710E3AA7992616D">
    <w:name w:val="B8ADE635D4AAF448B710E3AA7992616D"/>
  </w:style>
  <w:style w:type="paragraph" w:customStyle="1" w:styleId="DD3F21454315C649B0171662A6656DA9">
    <w:name w:val="DD3F21454315C649B0171662A6656DA9"/>
  </w:style>
  <w:style w:type="paragraph" w:customStyle="1" w:styleId="E14A19A4A07E0D40A48C9592D212EA2A">
    <w:name w:val="E14A19A4A07E0D40A48C9592D212EA2A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kern w:val="0"/>
      <w:sz w:val="20"/>
      <w:szCs w:val="20"/>
      <w:lang w:val="en-US" w:eastAsia="ja-JP"/>
      <w14:ligatures w14:val="none"/>
    </w:rPr>
  </w:style>
  <w:style w:type="paragraph" w:customStyle="1" w:styleId="1FF9ACC421480E4CAFBD3247B20A7012">
    <w:name w:val="1FF9ACC421480E4CAFBD3247B20A7012"/>
  </w:style>
  <w:style w:type="paragraph" w:customStyle="1" w:styleId="B044ED4299EA2346A053D7991A4ABB9F">
    <w:name w:val="B044ED4299EA2346A053D7991A4ABB9F"/>
  </w:style>
  <w:style w:type="paragraph" w:customStyle="1" w:styleId="9DD8334BF9981041B345EAF688B2CEAD">
    <w:name w:val="9DD8334BF9981041B345EAF688B2CEAD"/>
  </w:style>
  <w:style w:type="paragraph" w:customStyle="1" w:styleId="94DB3D4CA880BD4E8D1F2F182EB05E86">
    <w:name w:val="94DB3D4CA880BD4E8D1F2F182EB05E86"/>
  </w:style>
  <w:style w:type="paragraph" w:customStyle="1" w:styleId="FA91089F192B3C48A9A920504E05DED5">
    <w:name w:val="FA91089F192B3C48A9A920504E05DE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542CC-39AB-4D27-8950-7A77C4F72F0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FEBA10BF-F354-6D47-A5B5-01FF9189363D}tf16392110.dotx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9:00Z</dcterms:created>
  <dc:creator>Molly Follett</dc:creator>
  <dc:description/>
  <dc:language>en-US</dc:language>
  <cp:lastModifiedBy>Molly Follett</cp:lastModifiedBy>
  <dcterms:modified xsi:type="dcterms:W3CDTF">2024-05-1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