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xshya (Dixie) Kumal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umber: 0415263042</w:t>
      </w:r>
    </w:p>
    <w:p>
      <w:pPr>
        <w:pStyle w:val="Normal"/>
        <w:rPr>
          <w:rFonts w:ascii="Times New Roman" w:hAnsi="Times New Roman" w:cs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u w:val="none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>Dixiekumal28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: 28/05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ship: Permanent Resident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ctiv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 am an outgoing student who loves meeting new people and enjoys helping people out. I am looking for a part-time job that allows me to put these skills to use. I am a fast and efficient person; I’ve learnt most of my experience through working at Domino’s as an all-rounder, serving customers and making pizzas</w:t>
      </w:r>
      <w:r>
        <w:rPr>
          <w:rFonts w:cs="Times New Roman" w:ascii="Times New Roman" w:hAnsi="Times New Roman"/>
          <w:sz w:val="22"/>
          <w:szCs w:val="22"/>
        </w:rPr>
        <w:t xml:space="preserve">. My Objective is </w:t>
      </w:r>
      <w:r>
        <w:rPr>
          <w:rFonts w:cs="Times New Roman" w:ascii="Times New Roman" w:hAnsi="Times New Roman"/>
        </w:rPr>
        <w:t xml:space="preserve">to Obtain a position as a carer to help patients to take care of themselves by taking care of their personal hygiene, performing household responsibilities, and managing their illnesses by providing them with care and suppor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al Attai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enrolled in Moss Vale High School in year 11, doing subj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ematics standard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FS (Community and Family studies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d tech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urrently undertaking a Certificate III in Health Services Assistance (Assistant in Nursing work in Acute Care) run by NSW Health RTO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ing Experi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s Vale Domino’s- started 2022- still go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0+ hours of work placement in Bowral Hospital under the Certificate III course undertaken. Work placement includes 7:30am-3:30pm shifts in IPU and working alongside Registered Nurses and AI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kill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ustomer Service Skills (Working with in a fast food environment as to my current job at domino’s Moss Vale where customer skills and service is crucia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amiliar with technology (My school is a BYOD school, I work with my laptop at school and I use various platforms that help me build my tech skill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ilingual (my first language is Nepalese, I speak Nepalese at home, I started learning English at the age of 5 and I have very good communication skills as school has helped me build my English skill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ime management skills (I work at domino’s a very fast paced environment and I balance out my work at school, my nursing course in Bowral, my job at Domino’s and my home life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orks good with a team/ Teamwork (During work placement in Bowral Hospital, I worked with a team of nurses to help care for patients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motional Intelligence skills ( I am mature and I have worked with a variety of people and I have been able to understand people and how to deal with times where my views don’t match their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sponsibility (I am the eldest child in my family, I have a single mother who I help with house chores and looking after my younger sister, I manage my school work and my part time job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mmunication skills (As I stated before I am bilingual, I understand different perspectives culturally and emotionally, and I am friendly and out-going person that can get along with almost anyone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orks well with old people (I did work placement in IPU in the hospital and I have experience with working with aged care and assisting with their daily routines. I have gotten positive feedback from patients I have worked with in the past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mpathetic (I have worked in the Health industry now and I have started training as an AIN, but even before this, I knew I was an empathetic person, I have always wanted to work in an industry where I can make clients feel seen and feel heard. Doing work placement at Bowral Hospital has helped me further my empathy for patients by creating bonds and connections with them.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orks well under pressure (I work at domino’s where the environment can get really stressful due to orders and customers, I have been able to handle this well as I have worked for there a long period of time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nderstands the WHS policies (I have been marked competent on WHS on my AIN competencies list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earning important nursing skills (In my AIN course, I have learned and been taught new skills, and I am looking forward to looking for new skills in the health/ Aged care industry, and with these skills I will become a Registered nurse in my future)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bbies &amp; Interes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ing &amp; Crochet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ing/Draw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guit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is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(Hair &amp;Makeup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58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958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58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58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58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58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58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58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58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58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958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58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58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58b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58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58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58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58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58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58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58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58b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58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58b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958b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8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58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58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58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58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58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236e3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A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xiekumal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3</TotalTime>
  <Application>LibreOffice/7.4.7.2$Linux_X86_64 LibreOffice_project/40$Build-2</Application>
  <AppVersion>15.0000</AppVersion>
  <Pages>3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4:00Z</dcterms:created>
  <dc:creator>Dixy Kumal</dc:creator>
  <dc:description/>
  <dc:language>en-US</dc:language>
  <cp:lastModifiedBy>Dixy Kumal</cp:lastModifiedBy>
  <dcterms:modified xsi:type="dcterms:W3CDTF">2024-08-16T00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