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8"/>
          <w:szCs w:val="12"/>
        </w:rPr>
      </w:pPr>
      <w:r>
        <w:rPr>
          <w:rFonts w:ascii="Cambria" w:hAnsi="Cambria"/>
          <w:sz w:val="8"/>
          <w:szCs w:val="12"/>
        </w:rPr>
      </w:r>
    </w:p>
    <w:tbl>
      <w:tblPr>
        <w:tblStyle w:val="TableGrid"/>
        <w:tblW w:w="11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9"/>
        <w:gridCol w:w="123"/>
        <w:gridCol w:w="283"/>
        <w:gridCol w:w="142"/>
        <w:gridCol w:w="2130"/>
        <w:gridCol w:w="23"/>
        <w:gridCol w:w="257"/>
        <w:gridCol w:w="19"/>
        <w:gridCol w:w="2673"/>
        <w:gridCol w:w="21"/>
        <w:gridCol w:w="264"/>
        <w:gridCol w:w="33"/>
        <w:gridCol w:w="958"/>
        <w:gridCol w:w="21"/>
        <w:gridCol w:w="1113"/>
        <w:gridCol w:w="143"/>
        <w:gridCol w:w="2092"/>
        <w:gridCol w:w="1165"/>
      </w:tblGrid>
      <w:tr>
        <w:trPr>
          <w:trHeight w:val="1810" w:hRule="atLeast"/>
        </w:trPr>
        <w:tc>
          <w:tcPr>
            <w:tcW w:w="11479" w:type="dxa"/>
            <w:gridSpan w:val="18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ascii="Cambria" w:hAnsi="Cambria"/>
                <w:sz w:val="36"/>
                <w:szCs w:val="72"/>
              </w:rPr>
            </w:pPr>
            <w:r>
              <w:rPr>
                <w:rFonts w:ascii="Cambria" w:hAnsi="Cambria"/>
                <w:kern w:val="0"/>
                <w:sz w:val="36"/>
                <w:szCs w:val="72"/>
                <w:lang w:val="en-US" w:eastAsia="en-US" w:bidi="ar-SA"/>
              </w:rPr>
              <w:t xml:space="preserve">                                                     </w:t>
            </w:r>
            <w:r>
              <w:rPr>
                <w:rFonts w:ascii="Cambria" w:hAnsi="Cambria"/>
                <w:kern w:val="0"/>
                <w:sz w:val="36"/>
                <w:szCs w:val="72"/>
                <w:lang w:val="en-US" w:eastAsia="en-US" w:bidi="ar-SA"/>
              </w:rPr>
              <w:t>DIKSHA KHATRI</w:t>
            </w:r>
          </w:p>
          <w:p>
            <w:pPr>
              <w:pStyle w:val="Heading2"/>
              <w:widowControl/>
              <w:spacing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en-US" w:bidi="ar-SA"/>
              </w:rPr>
              <w:t>Cleaning/Laundry/servery Assist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479" w:type="dxa"/>
            <w:gridSpan w:val="18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Cambria" w:hAnsi="Cambria"/>
              </w:rPr>
            </w:pPr>
            <w:r>
              <w:rPr>
                <w:rStyle w:val="Emphasis"/>
                <w:rFonts w:eastAsia="Arial" w:ascii="Cambria" w:hAnsi="Cambria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0451228719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Cambria" w:hAnsi="Cambria"/>
              </w:rPr>
            </w:pPr>
            <w:r>
              <w:rPr>
                <w:rStyle w:val="Emphasis"/>
                <w:rFonts w:eastAsia="Arial" w:ascii="Cambria" w:hAnsi="Cambria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DikshyaKhatri56@gmail.com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rFonts w:ascii="Cambria" w:hAnsi="Cambria"/>
              </w:rPr>
            </w:pPr>
            <w:r>
              <w:rPr>
                <w:rStyle w:val="Emphasis"/>
                <w:rFonts w:eastAsia="Arial" w:ascii="Cambria" w:hAnsi="Cambria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 xml:space="preserve">Unit 11 9-11 Station Road, NSW, 2135  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1479" w:type="dxa"/>
            <w:gridSpan w:val="18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3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4"/>
                <w:lang w:val="en-US" w:eastAsia="en-US" w:bidi="ar-SA"/>
              </w:rPr>
              <w:t>summary</w:t>
            </w:r>
          </w:p>
        </w:tc>
        <w:tc>
          <w:tcPr>
            <w:tcW w:w="21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gridSpan w:val="4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gridSpan w:val="13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sdt>
              <w:sdtPr>
                <w:placeholder>
                  <w:docPart w:val="7C8B410F53FA403A8CD61B3620903EF5"/>
                </w:placeholder>
                <w:showingPlcHdr/>
              </w:sdtPr>
              <w:sdtContent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6945" w:type="dxa"/>
            <w:gridSpan w:val="13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Energetic, motivated, and dedicated to driving top-quality patient care. Looking for a position in a top-notch facility with a commitment to innovative processes. Dedicated team player with proven leadership and communication skills. I have a follow-through and positive attitude that will allow me to achieve company targets. Willing to learn and develop related skills needed throughout the position</w:t>
            </w:r>
          </w:p>
        </w:tc>
        <w:tc>
          <w:tcPr>
            <w:tcW w:w="2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-</w:t>
            </w: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Padma Kanya, KTM, Nepal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Course- bachelor’s in business management (BBM)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-Victoria University, Sydney, Australia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 xml:space="preserve">Course- master’s in business Analyst.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sdt>
              <w:sdtPr>
                <w:placeholder>
                  <w:docPart w:val="0FE0D7C3886A4588AF155E0554D5B93A"/>
                </w:placeholder>
                <w:showingPlcHdr/>
              </w:sdtPr>
              <w:sdtContent>
                <w:r>
                  <w:rPr>
                    <w:rFonts w:ascii="Cambria" w:hAnsi="Cambria"/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rFonts w:ascii="Cambria" w:hAnsi="Cambria"/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elf-motivated, productive and organized efficient work habi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reliable, dependable and maintain quality assurance stand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elf-discipline and resource alloc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reporting skills and maintaining rec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caring and effective caregiv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behaviour redirection and plan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dedicated and adaptive team play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excellent multi-tasker with strong communication skil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lang w:val="en-AU" w:eastAsia="en-AU"/>
              </w:rPr>
            </w:pPr>
            <w:r>
              <w:rPr>
                <w:rFonts w:eastAsia="Arial"/>
                <w:kern w:val="0"/>
                <w:szCs w:val="24"/>
                <w:lang w:val="en-AU" w:eastAsia="en-AU" w:bidi="ar-SA"/>
              </w:rPr>
              <w:t>Empathy and sensitiv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lang w:val="en-AU" w:eastAsia="en-AU"/>
              </w:rPr>
            </w:pPr>
            <w:r>
              <w:rPr>
                <w:rFonts w:eastAsia="Arial"/>
                <w:kern w:val="0"/>
                <w:szCs w:val="24"/>
                <w:lang w:val="en-AU" w:eastAsia="en-AU" w:bidi="ar-SA"/>
              </w:rPr>
              <w:t>Tact and discretion</w:t>
            </w:r>
          </w:p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sdt>
              <w:sdtPr>
                <w:placeholder>
                  <w:docPart w:val="A29B1B8915EF40EDBC0EC634248DA7DD"/>
                </w:placeholder>
                <w:showingPlcHdr/>
              </w:sdtPr>
              <w:sdtContent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  <w:t>AWARDS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sdt>
              <w:sdtPr>
                <w:id w:val="413155007"/>
                <w:placeholder>
                  <w:docPart w:val="D2447E97DBB2480F8D5B595696923E31"/>
                </w:placeholder>
              </w:sdtPr>
              <w:sdtContent>
                <w:r>
                  <w:rPr>
                    <w:rFonts w:eastAsia="Arial"/>
                    <w:kern w:val="0"/>
                    <w:szCs w:val="24"/>
                    <w:lang w:val="en-US" w:eastAsia="en-US" w:bidi="ar-SA"/>
                  </w:rPr>
                  <w:t>EMPLOYEE OF THE MONTH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LEADERSHIP AW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527" w:hanging="357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BEST PERFORMER AWARD</w:t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3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rFonts w:ascii="Cambria" w:hAnsi="Cambria"/>
              </w:rPr>
            </w:pPr>
            <w:sdt>
              <w:sdtPr>
                <w:placeholder>
                  <w:docPart w:val="DFE19047C7EE4791AEF1E17D4357C135"/>
                </w:placeholder>
                <w:showingPlcHdr/>
              </w:sdtPr>
              <w:sdtContent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rFonts w:ascii="Cambria" w:hAnsi="Cambria"/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21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3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Certificate III in Individual Support (AgeingDisability)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Did placement in Christian Brethren Community Services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Nepal Red Cross Society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Member of District Disaster Rescue Team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serving needy people in 2015 Earthquake victims with First Aid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89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Food, drinking water, temporary residence, and other basic factors.</w:t>
            </w:r>
            <w:bookmarkStart w:id="0" w:name="_GoBack"/>
            <w:bookmarkEnd w:id="0"/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Arial" w:ascii="Cambria" w:hAnsi="Cambria"/>
                <w:b/>
                <w:kern w:val="0"/>
                <w:szCs w:val="24"/>
                <w:lang w:val="en-US" w:eastAsia="en-US" w:bidi="ar-SA"/>
              </w:rPr>
              <w:t>Work as a food service assistant RSL life care-First Fleet Village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Duties and responsibility: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Prior to leaving, ensure all areas have been cleaned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If necessary, notify the manager to make arrangements for special cleaning that you are unable to clean to our standard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Inventories all cleaning supplies. 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Cleans treadmills and other cardio equipment daily – this includes lifting the treadmill to clean properly. Approximately 30 treadmills in each gym. (Treadmills weigh 50 to 75 pounds)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Vacuums treadmill motors, as schedule requires.</w:t>
            </w:r>
          </w:p>
          <w:p>
            <w:pPr>
              <w:pStyle w:val="Text"/>
              <w:widowControl/>
              <w:numPr>
                <w:ilvl w:val="0"/>
                <w:numId w:val="3"/>
              </w:numPr>
              <w:spacing w:before="0" w:after="0"/>
              <w:ind w:left="720" w:right="113" w:hanging="36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 xml:space="preserve">Daily wipes down all equipment including, but not limited to metal framework, upholstered padding, and handles– This will include possibly moving heavy machines to clean areas that cannot be reached.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REFERENCES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Santosh Bhattrai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0405852016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Bupa Aged Care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Arial" w:ascii="Cambria" w:hAnsi="Cambria"/>
                <w:b/>
                <w:bCs/>
                <w:kern w:val="0"/>
                <w:szCs w:val="24"/>
                <w:lang w:val="en-US" w:eastAsia="en-US" w:bidi="ar-SA"/>
              </w:rPr>
              <w:t>Monica Neupane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0452452804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Arial" w:ascii="Cambria" w:hAnsi="Cambria"/>
                <w:b/>
                <w:kern w:val="0"/>
                <w:szCs w:val="24"/>
                <w:lang w:val="en-US" w:eastAsia="en-US" w:bidi="ar-SA"/>
              </w:rPr>
              <w:t>Ganesh Adhikari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  <w:t>0452437805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Arial" w:ascii="Cambria" w:hAnsi="Cambria"/>
                <w:b/>
                <w:kern w:val="0"/>
                <w:szCs w:val="24"/>
                <w:lang w:val="en-US" w:eastAsia="en-US" w:bidi="ar-SA"/>
              </w:rPr>
              <w:t xml:space="preserve">Sandip Lamichhane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Cambria" w:hAnsi="Cambria"/>
                <w:bCs/>
              </w:rPr>
            </w:pPr>
            <w:r>
              <w:rPr>
                <w:rFonts w:eastAsia="Arial" w:ascii="Cambria" w:hAnsi="Cambria"/>
                <w:bCs/>
                <w:kern w:val="0"/>
                <w:szCs w:val="24"/>
                <w:lang w:val="en-US" w:eastAsia="en-US" w:bidi="ar-SA"/>
              </w:rPr>
              <w:t>0433477157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" w:type="dxa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Arial" w:ascii="Cambria" w:hAnsi="Cambria"/>
                <w:kern w:val="0"/>
                <w:szCs w:val="24"/>
                <w:lang w:val="en-US" w:eastAsia="en-US" w:bidi="ar-SA"/>
              </w:rPr>
            </w:r>
            <w:bookmarkStart w:id="1" w:name="_Hlk71197552"/>
            <w:bookmarkStart w:id="2" w:name="_Hlk71197552"/>
            <w:bookmarkEnd w:id="2"/>
          </w:p>
        </w:tc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  <w:bookmarkStart w:id="3" w:name="_Hlk71197552"/>
            <w:bookmarkStart w:id="4" w:name="_Hlk71197552"/>
            <w:bookmarkEnd w:id="4"/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InternetLink">
    <w:name w:val="Hyperlink"/>
    <w:basedOn w:val="DefaultParagraphFont"/>
    <w:uiPriority w:val="99"/>
    <w:semiHidden/>
    <w:rsid w:val="009f54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C8B410F53FA403A8CD61B3620903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72FE1-11A2-4C55-A074-D90C120B93F3}"/>
      </w:docPartPr>
      <w:docPartBody>
        <w:p w:rsidR="0056220B" w:rsidRDefault="006A6E7B" w:rsidP="006A6E7B">
          <w:pPr>
            <w:pStyle w:val="7C8B410F53FA403A8CD61B3620903EF5"/>
          </w:pPr>
          <w:r w:rsidRPr="00AD0DDD">
            <w:t>Education</w:t>
          </w:r>
        </w:p>
      </w:docPartBody>
    </w:docPart>
    <w:docPart>
      <w:docPartPr>
        <w:name w:val="0FE0D7C3886A4588AF155E0554D5B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7BD3B2-1C64-4E65-A639-8BAD2FCD5A5F}"/>
      </w:docPartPr>
      <w:docPartBody>
        <w:p w:rsidR="0056220B" w:rsidRDefault="006A6E7B" w:rsidP="006A6E7B">
          <w:pPr>
            <w:pStyle w:val="0FE0D7C3886A4588AF155E0554D5B93A"/>
          </w:pPr>
          <w:r w:rsidRPr="00A520FA">
            <w:rPr>
              <w:noProof/>
              <w:lang w:eastAsia="en-AU"/>
            </w:rPr>
            <w:t>KEY SKILLS</w:t>
          </w:r>
        </w:p>
      </w:docPartBody>
    </w:docPart>
    <w:docPart>
      <w:docPartPr>
        <w:name w:val="A29B1B8915EF40EDBC0EC634248DA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5B1E2-CDCA-4210-9E98-0490935E7C55}"/>
      </w:docPartPr>
      <w:docPartBody>
        <w:p w:rsidR="0056220B" w:rsidRDefault="006A6E7B" w:rsidP="006A6E7B">
          <w:pPr>
            <w:pStyle w:val="A29B1B8915EF40EDBC0EC634248DA7DD"/>
          </w:pPr>
          <w:r w:rsidRPr="00AD0DDD">
            <w:t>AWARDS</w:t>
          </w:r>
        </w:p>
      </w:docPartBody>
    </w:docPart>
    <w:docPart>
      <w:docPartPr>
        <w:name w:val="D2447E97DBB2480F8D5B595696923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D06E73-249F-4A96-95DB-1B591615FA04}"/>
      </w:docPartPr>
      <w:docPartBody>
        <w:p w:rsidR="006A6E7B" w:rsidRDefault="006A6E7B" w:rsidP="00DF1CB4">
          <w:pPr>
            <w:pStyle w:val="ListParagraph"/>
          </w:pPr>
          <w:r>
            <w:t>EMPLOYEE OF THE MONTH</w:t>
          </w:r>
        </w:p>
        <w:p w:rsidR="006A6E7B" w:rsidRDefault="006A6E7B" w:rsidP="00DF1CB4">
          <w:pPr>
            <w:pStyle w:val="ListParagraph"/>
          </w:pPr>
          <w:r>
            <w:t>LEADERSHIP AWARD</w:t>
          </w:r>
        </w:p>
        <w:p w:rsidR="0056220B" w:rsidRDefault="006A6E7B" w:rsidP="006A6E7B">
          <w:pPr>
            <w:pStyle w:val="D2447E97DBB2480F8D5B595696923E31"/>
          </w:pPr>
          <w:r>
            <w:t>BEST PERFORMER AWARD</w:t>
          </w:r>
        </w:p>
      </w:docPartBody>
    </w:docPart>
    <w:docPart>
      <w:docPartPr>
        <w:name w:val="DFE19047C7EE4791AEF1E17D4357C1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462896-2614-48F7-B5CA-2DC5C0C590CF}"/>
      </w:docPartPr>
      <w:docPartBody>
        <w:p w:rsidR="0056220B" w:rsidRDefault="006A6E7B" w:rsidP="006A6E7B">
          <w:pPr>
            <w:pStyle w:val="DFE19047C7EE4791AEF1E17D4357C135"/>
          </w:pPr>
          <w:r w:rsidRPr="00560EA0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charset w:val="00"/>
    <w:family w:val="roman"/>
    <w:pitch w:val="default"/>
  </w:font>
  <w:font w:name="Gill Sans MT"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6E7B"/>
    <w:rsid w:val="0056220B"/>
    <w:rsid w:val="006A6E7B"/>
    <w:rsid w:val="00B05367"/>
    <w:rsid w:val="00BC2E8D"/>
    <w:rsid w:val="00C53D02"/>
    <w:rsid w:val="00D23402"/>
    <w:rsid w:val="00D63A1D"/>
    <w:rsid w:val="00F86C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ListParagraph">
    <w:name w:val="List Paragraph"/>
    <w:basedOn w:val="Normal"/>
    <w:uiPriority w:val="6"/>
    <w:qFormat/>
    <w:rsid w:val="006A6E7B"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/>
    </w:rPr>
  </w:style>
  <w:style w:type="paragraph" w:customStyle="1" w:styleId="7C8B410F53FA403A8CD61B3620903EF5">
    <w:name w:val="7C8B410F53FA403A8CD61B3620903EF5"/>
    <w:rsid w:val="006A6E7B"/>
  </w:style>
  <w:style w:type="paragraph" w:customStyle="1" w:styleId="0FE0D7C3886A4588AF155E0554D5B93A">
    <w:name w:val="0FE0D7C3886A4588AF155E0554D5B93A"/>
    <w:rsid w:val="006A6E7B"/>
  </w:style>
  <w:style w:type="paragraph" w:customStyle="1" w:styleId="A29B1B8915EF40EDBC0EC634248DA7DD">
    <w:name w:val="A29B1B8915EF40EDBC0EC634248DA7DD"/>
    <w:rsid w:val="006A6E7B"/>
  </w:style>
  <w:style w:type="paragraph" w:customStyle="1" w:styleId="D2447E97DBB2480F8D5B595696923E31">
    <w:name w:val="D2447E97DBB2480F8D5B595696923E31"/>
    <w:rsid w:val="006A6E7B"/>
  </w:style>
  <w:style w:type="paragraph" w:customStyle="1" w:styleId="DFE19047C7EE4791AEF1E17D4357C135">
    <w:name w:val="DFE19047C7EE4791AEF1E17D4357C135"/>
    <w:rsid w:val="006A6E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1F403862B26E459104675200A6DE98" ma:contentTypeVersion="2" ma:contentTypeDescription="Create a new document." ma:contentTypeScope="" ma:versionID="ca294e91dccf3519dbc55576f774d050">
  <xsd:schema xmlns:xsd="http://www.w3.org/2001/XMLSchema" xmlns:xs="http://www.w3.org/2001/XMLSchema" xmlns:p="http://schemas.microsoft.com/office/2006/metadata/properties" xmlns:ns3="9e88e7a7-971a-4e95-8fd2-98eec0531d30" targetNamespace="http://schemas.microsoft.com/office/2006/metadata/properties" ma:root="true" ma:fieldsID="6836f6f0adefc78c83d12d639bfb3858" ns3:_="">
    <xsd:import namespace="9e88e7a7-971a-4e95-8fd2-98eec0531d3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88e7a7-971a-4e95-8fd2-98eec0531d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DA0A560-1113-4642-8520-36216D1EC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88e7a7-971a-4e95-8fd2-98eec053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</Template>
  <TotalTime>0</TotalTime>
  <Application>LibreOffice/7.4.7.2$Linux_X86_64 LibreOffice_project/40$Build-2</Application>
  <AppVersion>15.0000</AppVersion>
  <Pages>2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0:00Z</dcterms:created>
  <dc:creator/>
  <dc:description/>
  <dc:language>en-US</dc:language>
  <cp:lastModifiedBy/>
  <dcterms:modified xsi:type="dcterms:W3CDTF">2023-10-12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1F403862B26E459104675200A6DE98</vt:lpwstr>
  </property>
  <property fmtid="{D5CDD505-2E9C-101B-9397-08002B2CF9AE}" pid="3" name="GrammarlyDocumentId">
    <vt:lpwstr>e0e8b8d519245785cce09039951759e3702b567a6ef29e4a51b40e0e6d61607e</vt:lpwstr>
  </property>
</Properties>
</file>