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EEPAK KOJU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 Hansford Street, Oran Park NSW 2570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eepak.ocean7@gmail.com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0449818775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bjective:</w:t>
      </w:r>
    </w:p>
    <w:p>
      <w:pPr>
        <w:pStyle w:val="Normal"/>
        <w:spacing w:before="0" w:after="120"/>
        <w:rPr/>
      </w:pPr>
      <w:r>
        <w:rPr/>
        <w:t>Dedicated and compassionate person with a strong commitment to enhancing the quality of life for individuals. Proven ability to provide personalized care, support, and advocacy. Seeking an opportunity to contribute my skills and experience to make a positive impact. I have my own car with comprehensive insurance and full driver license. Had full vaccination for the COVID. Have a valid Working with Children Check and NDIS Worker Check. I can provide police clearance if required. As I am permanent resident of Australia have rights to work full tim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rofessional Experience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isability Support Worker | CIVIC Disability Service, Camden, NSW | March/2023 – Presen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Provide hands-on assistance with daily living activities, including personal hygiene, meal preparation, and medication administratio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Support individuals in maintaining their personal space and living area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Escort and support clients during outings, appointments, and recreational activitie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Encourage and empower individuals to make choices and decisions regarding their own live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ollaborated with a multidisciplinary team to develop and implement personalized care plan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Providing companionship, friendship, and emotional support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Fostered a supportive and inclusive environment, promoting independence and social engagement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Advocate for the rights and preferences of individuals with disabilities, ensuring their voices are heard and respected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Follow the proper manual handling procedure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Monitored and documented clients' progress, incidents report and reporting any concerns to the supervisor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Participate in ongoing training and professional development programs to enhance skills and stay abreast of industry best practice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ontribute to a positive team culture through collaboration, communication, and support for fellow team members.</w:t>
      </w:r>
    </w:p>
    <w:p>
      <w:pPr>
        <w:pStyle w:val="ListParagraph"/>
        <w:spacing w:before="0" w:after="120"/>
        <w:contextualSpacing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are Assistant |Three Tree Lodge, Lithgow, NSW | January/2023 – July/2023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are Assistant | Barraba Multi-Purpose Service, Barraba, NSW | August/2020 - December/2022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are Assistant | Richardson House, Barraba, NSW | November/2020 – November/2022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Provided compassionate care to individuals with diverse disabilities, ensuring their physical and emotional well-being.</w:t>
      </w:r>
    </w:p>
    <w:p>
      <w:pPr>
        <w:pStyle w:val="ListParagraph"/>
        <w:numPr>
          <w:ilvl w:val="0"/>
          <w:numId w:val="2"/>
        </w:numPr>
        <w:rPr/>
      </w:pPr>
      <w:r>
        <w:rPr/>
        <w:t>Assisted clients with daily activities, including personal care, showering, toileting, and overall hygiene maintenance.</w:t>
      </w:r>
    </w:p>
    <w:p>
      <w:pPr>
        <w:pStyle w:val="ListParagraph"/>
        <w:numPr>
          <w:ilvl w:val="0"/>
          <w:numId w:val="2"/>
        </w:numPr>
        <w:rPr/>
      </w:pPr>
      <w:r>
        <w:rPr/>
        <w:t>Follow the proper manual handling procedures.</w:t>
      </w:r>
    </w:p>
    <w:p>
      <w:pPr>
        <w:pStyle w:val="ListParagraph"/>
        <w:numPr>
          <w:ilvl w:val="0"/>
          <w:numId w:val="2"/>
        </w:numPr>
        <w:rPr/>
      </w:pPr>
      <w:r>
        <w:rPr/>
        <w:t>Monitored and documented clients' progress, incidents report and reporting any concerns to the supervisor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Facilitated recreational activities and social outings to enhance clients' community integration.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Supported clients in developing life skills and fostering independenc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Certificate III in Individual Support | Advance College, Burwood, NSW | 2020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First Aid Certificate | Australia wide on 10/08/2023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Tube Feeding via PEG and PEJ certificate | Premium Health on 01/11/2023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/>
        <w:t>Manual Handling Certificate | St George &amp; Sutherland Community College on 16/11/202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kills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Personalized Care Planning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Client Advocacy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Communication and Interpersonal Skill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Medication Management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Crisis Interventio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Team Collaboratio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Cultural Competenc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Empathy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Flexibility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Patience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Supportive and Caring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Compassio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Positivity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Record Keeping and Docum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561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493</Words>
  <Characters>2816</Characters>
  <CharactersWithSpaces>3303</CharactersWithSpaces>
  <Paragraphs>6</Paragraphs>
  <Company>Civic Disability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3:00Z</dcterms:created>
  <dc:creator>Deepak Koju</dc:creator>
  <dc:description/>
  <dc:language>en-US</dc:language>
  <cp:lastModifiedBy>Deepak Koju</cp:lastModifiedBy>
  <dcterms:modified xsi:type="dcterms:W3CDTF">2024-06-08T1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