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EPA PARAJULI</w:t>
      </w:r>
    </w:p>
    <w:p>
      <w:pPr>
        <w:pStyle w:val="Normal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deepaparajuli06@gmail.co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3 Clarence St, Strathfiel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AREER OBJECTIV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To be able to belong in a diverse environment in the nursing field where I could continue education and improvement is supported in order to promote career growth, personal development, and promotio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To be able to provide excellent, efficient and optimum service or care to varied patient/consumer population by applying learned knowledge and clinical skills in accordance to National Standards of practice, organizational policies and procedure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To be able to practice my profession guided by strong set of professional, moral, and ethical considerations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KIL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-depth knowledge of the nursing care.</w:t>
      </w:r>
    </w:p>
    <w:p>
      <w:pPr>
        <w:pStyle w:val="Normal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reat ability to assist the residents’ in their activities of daily living.</w:t>
      </w:r>
    </w:p>
    <w:p>
      <w:pPr>
        <w:pStyle w:val="Normal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rong ability to perform the vital signs monitoring.</w:t>
      </w:r>
    </w:p>
    <w:p>
      <w:pPr>
        <w:pStyle w:val="Normal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xperienced in dementia high care.</w:t>
      </w:r>
    </w:p>
    <w:p>
      <w:pPr>
        <w:pStyle w:val="Normal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Handle, operate and maintain the manual handling equipments.</w:t>
      </w:r>
    </w:p>
    <w:p>
      <w:pPr>
        <w:pStyle w:val="Normal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ery good communication and organisational skill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en record of reliability and responsibil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Remain calm and professional throughout critical incide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evelop rapport with residents, family and staf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Relate well to people from a variety of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FESSIONAL TRAINING COURSES ATTENDED</w:t>
      </w:r>
      <w:r>
        <w:rPr>
          <w:sz w:val="28"/>
          <w:szCs w:val="28"/>
        </w:rPr>
        <w:t>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at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raining Provid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ourse Titl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6 April,202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ussieglobe Suite 16/10king street Rockdale 2216 NSW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irst Aid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2 February,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ussieglobe Suite 16/10king street Rockdale 2216 NSW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anual Handling Training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7 April,202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ussieglobe Suite 16/10king street Rockdale 2216 NSW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ertificate IV Ageing suppor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inical Practice History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at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ompany Nam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Job Titl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7 March 2023-15 April 202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shbury Nursing Home,16 Hardy St,  Ashfield NSW 213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ssistant In Nurs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(Clinical Placement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ob Title: Assistant in Nurs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oviding all personal care to frail, disabled, and the elderly in Dementia high care with challenging behavi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ersonal carers include washing, showering, toileting, dressing and undressing, grooming, hair and nail care, mobilization&amp; transferring, feeding, respiration (breathing), skin maintenance and other allied health care servi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Ensuring safety and comfort of the reside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dhering to infection control as per the facility policies and proced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Gain valuable knowledge for pressure area care and incontinence.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Correct manual handling techniques and use of pelican belts, stand-up lifter and sling lif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aling with aggressive resident’s behav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d making and ensuring that the residents’ room are tidy and cle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idying the kitchen and the assigned wing area as per the Aged Care Facility Policies and Procedur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ily documentation of residents’ care in tick sheets, bowel charts, assessments forms (ACF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Communicate and refer to the immediate supervisor or the RN in the nursing facility for the residents’ concerns and changing needs that eventually ari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ork as a team with all the nursing in the nursing facilit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duc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igher Secondary School, Golden Future Higher Secondary School 2018-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ploma in Finance and Mortgage broking Management 2022-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Aged care Certificate IV in Ageing support, Aussie globe Rockdale Jan 2023-April 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er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year of experience in Tarragal House Nursing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 Karalta Rd, Erina NSW 2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gistered Nur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lpana Gur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hbury Nursing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:0411430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kalpana.gurung@bupa.com.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rolled Nu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ina l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33957205, Tarragal House Nursing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 Karalta Rd, Erina NSW 2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hereby certify that the information given in this document is true and correct to the best of my knowledge and belief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nt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Deepa Parajul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46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17b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e17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paparajuli0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552</Words>
  <Characters>3150</Characters>
  <CharactersWithSpaces>36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3:49:00Z</dcterms:created>
  <dc:creator>Computer</dc:creator>
  <dc:description/>
  <dc:language>en-US</dc:language>
  <cp:lastModifiedBy>Deepa Parajuli</cp:lastModifiedBy>
  <dcterms:modified xsi:type="dcterms:W3CDTF">2024-03-17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