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RESUME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TACT 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JERRY DAWA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/39-41Gidley Stre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 Marys 27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BILE</w:t>
      </w:r>
      <w:r>
        <w:rPr>
          <w:rFonts w:eastAsia="Times New Roman" w:cs="Times New Roman" w:ascii="Times New Roman" w:hAnsi="Times New Roman"/>
          <w:sz w:val="24"/>
        </w:rPr>
        <w:t>: 04504679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-MAIL:</w:t>
      </w:r>
      <w:r>
        <w:rPr>
          <w:rFonts w:eastAsia="Times New Roman" w:cs="Times New Roman" w:ascii="Times New Roman" w:hAnsi="Times New Roman"/>
          <w:sz w:val="24"/>
        </w:rPr>
        <w:t xml:space="preserve"> dawasajerry25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QUALIF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C43115 Certificate IV in Disabilit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national Driving Licen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DIS and Department of Health Train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CPR and First Aid Certifie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Working with children’s chec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NDIS clearance chec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Covid 19 certificat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Police Che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</w:rPr>
        <w:t>EMPLOYMENT HIST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munity support Worker-Partner in Your Care   20/11/2022-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>RESPONSIBIL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Supporting clients at community centr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Personal care, cooking and cleaning task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Supporting Client to live independently in their own Hom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Support clients to Manage Behaviours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Supporting clients in share living House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Medication Administr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Supporting client with domestic du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Accompanying client to their own places of interest and access the communit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Support clients for medical appointm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Assisting clients to have their bath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Performing nail care for client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upport worker – Achula community centre Ghana, 25/04/2018 – 31/9/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PONSIBIL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ngaged clients in a range of activities of their cho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onsible for caring for and supporting clients with intellectual disabilit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pporting people with disability to access community program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sonal care tasks, including supporting clients in eating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ing clients to have their bat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REGISTERED NURSE (OVERSEAS)-St Theresa’s Catholic Hospital, Ghana.     2016-2022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PONSIBILITIES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itoring of vital signs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und care including pressure sores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d bath for client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al care and nail care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d making and regular changing of client’s position in bed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ving of bed pan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ving of medication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eeding of patients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sz w:val="24"/>
          <w:u w:val="single"/>
        </w:rPr>
        <w:t>SKILLS AND ATTRIBU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Good communication skills both verbally and written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In depth knowledge and understanding of NDIS plans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Reliable, compassionate and matur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Clean medical and criminal backgroun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A thorough understanding of privacy and confidentialit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Outstanding interpersonal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A service-oriented nature, with a strong desire to provide quality client servi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Exceptional time management skills with ability to priorities and get things d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RENGTHS:</w:t>
      </w:r>
      <w:r>
        <w:rPr>
          <w:rFonts w:eastAsia="Times New Roman" w:cs="Times New Roman" w:ascii="Times New Roman" w:hAnsi="Times New Roman"/>
          <w:sz w:val="24"/>
        </w:rPr>
        <w:t xml:space="preserve">  Broad minded, team player, manual handling experience, &amp; batch work         experience, adaptive to change, have can do attitude, willing to learn &amp; a fast learner, follow policies and procedures and have attention to 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SUMMARY OF QUALIFICATION /EDUCA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ORRENS UNIVERSITY AUSTRA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Bachelors in Community Services                                                         2022-Pres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RT COLLEGE AUSTRA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C43115 Certificate IV in Disability                                                  March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GLICAN COLLEGE OF TECHNOLO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chelors in Nursing                                                                                 2019-2022</w:t>
      </w:r>
    </w:p>
    <w:p>
      <w:pPr>
        <w:pStyle w:val="Normal"/>
        <w:spacing w:lineRule="auto" w:line="240" w:before="0" w:after="0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OLGATANGA NURSES TRAINING COLLEG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ploma in Nursing                                                                                 2009 - 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EFEREES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garet Krfn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m Leader Partner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 Your Care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4234162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.krfnak@sunnyfield.org.a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97ab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e0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476</Words>
  <Characters>2716</Characters>
  <CharactersWithSpaces>31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2:00Z</dcterms:created>
  <dc:creator/>
  <dc:description/>
  <dc:language>en-US</dc:language>
  <cp:lastModifiedBy>Janet</cp:lastModifiedBy>
  <dcterms:modified xsi:type="dcterms:W3CDTF">2023-10-27T0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