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ar Hiring Manager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 am writing to express my sincere interest in the Nursing Assistant Position at your healthcare facility. With a genuine passion for providing compassionate care, I am excited about the opportunity to contribute to the well-being of resident under you esteemed care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ing a nursing assistant is more than a job to me; it’s a calling to support and comfort those in need. I bring a warm and empathetic approach to resident care, ensuring their comfort, dignity, and overall well-being. From assisting with daily activity to offering a reassuring presence, I am committed to making a positive impact on the lives of those I serve. What sets me apart is my dedication to simplicity and kindness. I believe in the healing power of genuine human connection, and I am enthusiastic about creating a supportive and nurturing environment for patient. I am a reliable and empathetic professional, ready to contribute to the collaborative and compassionate atmosphere for your healthcare team. Your facility’s commitment to excellent aligns with my own values, and I am eager to bring my skills and dedication to your esteemed team. Thank you for considering my application. I look forward to the opportunity to discuss how my compassionate care can enhance the resident experience at your facility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ncerely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nandha Khan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2:43:00Z</dcterms:created>
  <dc:creator>sunandha khand</dc:creator>
  <dc:description/>
  <dc:language>en-US</dc:language>
  <cp:lastModifiedBy>sunandha khand</cp:lastModifiedBy>
  <dcterms:modified xsi:type="dcterms:W3CDTF">2024-01-05T2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