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4A5568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4A5568"/>
          <w:sz w:val="40"/>
          <w:szCs w:val="40"/>
          <w:u w:val="single"/>
        </w:rPr>
        <w:t>Cover Letter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leema Dowd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0 Alison Road, Randwick,2031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leemadowd@yahoo.i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the Attention of:  Manag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am writing to apply for the Nursing Assistant position that was recently advertised on the company website. I am confident that I have the skills and qualifications that you are looking for, and I am eager to put my put my skills to good use and learn new skill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ave been working in the health care industry for only a short period of 7 months, and during that time I have gained extensive knowledge and experience in providing care to elderly residents. I have been working in a busy nursing home that provides care for individuals who have dementia, arthritis, problematic behaviors, inability to walk and perform activities of daily living. I am patient, compassionate, and have a strong desire to help others.</w:t>
      </w:r>
      <w:r>
        <w:rPr>
          <w:rFonts w:eastAsia="Times New Roman" w:cs="Times New Roman" w:ascii="Times New Roman" w:hAnsi="Times New Roman"/>
          <w:color w:val="464C4E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y duties have included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elping patients with hygiene and grooming, making beds, moving patients who are bedridden, assisting patients to the toilet, serving meals, providing companionship, updating daily care logs. Although I have only worked in the healthcare sector for a short period, I have loved every day as I have constantly been learning and improving my skill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am confident that I have the skills and qualifications that you are looking for, and I would be proud to be a part of your team. I look forward to hearing from you so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cerely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leema Dowd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  <w:u w:val="single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  <w:lang w:val="en-IE"/>
        </w:rPr>
        <w:t>Curriculum Vitae</w:t>
      </w:r>
    </w:p>
    <w:p>
      <w:pPr>
        <w:pStyle w:val="Normal"/>
        <w:widowControl w:val="false"/>
        <w:spacing w:lineRule="auto" w:line="240" w:before="102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Personal Details:</w:t>
      </w:r>
    </w:p>
    <w:p>
      <w:pPr>
        <w:pStyle w:val="Normal"/>
        <w:widowControl w:val="false"/>
        <w:spacing w:lineRule="auto" w:line="240" w:before="10" w:after="0"/>
        <w:rPr>
          <w:rFonts w:ascii="Cambria" w:hAnsi="Cambria" w:eastAsia="Cambria" w:cs="Cambria"/>
          <w:color w:val="000000" w:themeColor="text1"/>
          <w:sz w:val="28"/>
          <w:szCs w:val="28"/>
        </w:rPr>
      </w:pPr>
      <w:r>
        <w:rPr>
          <w:rFonts w:eastAsia="Cambria" w:cs="Cambria" w:ascii="Cambria" w:hAnsi="Cambria"/>
          <w:color w:val="000000" w:themeColor="text1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0000" w:themeColor="text1"/>
          <w:lang w:val="en-I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E"/>
        </w:rPr>
        <w:t>Name: Haleema Dowd</w:t>
      </w: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Phone Number : 0 456 923 5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E"/>
        </w:rPr>
        <w:t xml:space="preserve">Email Address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en-IE"/>
          </w:rPr>
          <w:t>Haleemadowd@yahoo.i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I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en-IE"/>
        </w:rPr>
        <w:t>Personal Profil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I am currently living in Ireland but on the 1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of November 2022 I will be moving to Sydney, Randwick as part of the Working Holiday Visa (417). For the past 7 months I have been working in a busy nursing home as a Healthcare Assistant, which I have truly loved. I would love to continue this career path as I believe my caring personality and determination has helped me achieve a sense of job satisfaction by helping the elderly with daily activities.  I have become very confident working in such an environment which has helped me to 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hard worker, and I am always willing to go the extra mile to get the job done. I have a strong attention to detail. I am also able to work independently or as part of a team. I am very aware of patient confidentiality and know the importance of reporting any concerns that arise.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en-IE"/>
        </w:rPr>
        <w:t>Education: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outheast Technological Universi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Years 2017-202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 xml:space="preserve">Achieved a 2.1 degree in Bachelor of Arts (Honours) Social Science.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IE"/>
        </w:rPr>
        <w:t>The Open Colleg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Completed a QQI Level in Care of the Older Person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4E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Work Experie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okhaven Nursing Home, Donoughmore, Ballyragget, Co. Kilkenny, Irel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2022-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y Skills Gained from Employmen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and Communication Skil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ssion and Empath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tural Awarene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Manage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ance of good hygie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ing residents in activities of daily liv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ing daily care log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ping to manage residents with physical disabilities including mobility and incontinence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residents using aids and equipment, always following health and safety procedur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en-IE"/>
        </w:rPr>
        <w:t>Additional Skills/ Achievements: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Awarded certificates for the learning of the following categories that were completed through HSE Land and TUSLA (Child and Family Agency) online servic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Hidden Harms: The impact of parental alcohol and other drug u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Communicating with people wo have an intellectual disabil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Recovery in Mental health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First steps in Ethnic Equality Monitoring for Health Service</w:t>
      </w:r>
      <w:r>
        <w:rPr>
          <w:rFonts w:eastAsia="Calibri" w:cs="Calibri"/>
          <w:color w:val="000000" w:themeColor="text1"/>
          <w:lang w:val="en-I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TUH Falls and Prevention Training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I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en-IE"/>
        </w:rPr>
        <w:t>References: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Michael Tobin                                                                           Zoe Dollard,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Lecturer at School of Humanities,                                             Director of Care,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>Waterford Institute of Technology.                                           Brookhaven Nursing H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IE"/>
          </w:rPr>
          <w:t>Mtobin@wit.ie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 xml:space="preserve">                                                               Email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IE"/>
          </w:rPr>
          <w:t>Zoe@brookhaven.ie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I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64C4E"/>
          <w:sz w:val="27"/>
          <w:szCs w:val="27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emadowd@yahoo.ie" TargetMode="External"/><Relationship Id="rId3" Type="http://schemas.openxmlformats.org/officeDocument/2006/relationships/hyperlink" Target="mailto:Mtobin@wit.ie" TargetMode="External"/><Relationship Id="rId4" Type="http://schemas.openxmlformats.org/officeDocument/2006/relationships/hyperlink" Target="mailto:Zoe@brookhaven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49:00Z</dcterms:created>
  <dc:creator>Jack Dowd</dc:creator>
  <dc:description/>
  <dc:language>en-US</dc:language>
  <cp:lastModifiedBy>Jack Dowd</cp:lastModifiedBy>
  <dcterms:modified xsi:type="dcterms:W3CDTF">2022-11-09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