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: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Thompson Health Car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whom it may concer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would like to apply for the available AIN position in </w:t>
      </w:r>
      <w:r>
        <w:rPr>
          <w:rFonts w:cs="Arial" w:ascii="Arial" w:hAnsi="Arial"/>
          <w:shd w:fill="FFFFFF" w:val="clear"/>
        </w:rPr>
        <w:t>Thompson Health Car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am a self-motivated individual who is capable of working under pressure 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es tasks through to completion. I also believe that team work, effective decision making, and taking accountability is vital for organisational and career succes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have a commitment to the highest standards of service, ethical practice 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sionalism, while contributing to the wider benefit of the community. I am also committed to the continuous professional development in the nursing practi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am currently completed my degree at the University of Western Sydney studying Bachelor of Nursing. I have completed 800 hours of clinical practice at several public hospitals in Sydne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would greatly appreciate the opportunity to meet with you to discuss my applicati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nd Regard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ham Hillail</w:t>
      </w:r>
    </w:p>
    <w:p>
      <w:pPr>
        <w:pStyle w:val="Normal"/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  <w:t>15/08/20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solidFill>
          <a:schemeClr val="lt1"/>
        </a:solidFill>
        <a:ln w="6350">
          <a:solidFill>
            <a:prstClr val="black"/>
          </a:solidFill>
        </a:ln>
      </a:spPr>
      <a:bodyPr wrap="square" rtlCol="0"/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D8862F-7E4A-4381-A7DE-F943460E2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8:05:00Z</dcterms:created>
  <dc:creator>Hillail</dc:creator>
  <dc:description/>
  <dc:language>en-US</dc:language>
  <cp:lastModifiedBy>Hillail</cp:lastModifiedBy>
  <dcterms:modified xsi:type="dcterms:W3CDTF">2023-08-15T01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