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name"/>
        <w:jc w:val="both"/>
        <w:rPr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  <w:sz w:val="48"/>
          <w:szCs w:val="48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48"/>
          <w:szCs w:val="48"/>
        </w:rPr>
        <w:t xml:space="preserve">Shruti jha  </w:t>
      </w:r>
    </w:p>
    <w:p>
      <w:pPr>
        <w:pStyle w:val="Divdocumentdivlowerborder"/>
        <w:spacing w:before="4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 </w:t>
      </w:r>
    </w:p>
    <w:p>
      <w:pPr>
        <w:pStyle w:val="Div"/>
        <w:spacing w:lineRule="atLeast" w:line="0"/>
        <w:jc w:val="both"/>
        <w:rPr>
          <w:rFonts w:ascii="Palatino Linotype" w:hAnsi="Palatino Linotype" w:eastAsia="Palatino Linotype" w:cs="Palatino Linotype"/>
          <w:sz w:val="0"/>
          <w:szCs w:val="0"/>
        </w:rPr>
      </w:pPr>
      <w:r>
        <w:rPr>
          <w:rFonts w:eastAsia="Palatino Linotype" w:cs="Palatino Linotype" w:ascii="Palatino Linotype" w:hAnsi="Palatino Linotype"/>
          <w:sz w:val="0"/>
          <w:szCs w:val="0"/>
        </w:rPr>
        <w:t> </w:t>
      </w:r>
    </w:p>
    <w:p>
      <w:pPr>
        <w:pStyle w:val="Divaddress"/>
        <w:pBdr/>
        <w:spacing w:before="200" w:after="0"/>
        <w:jc w:val="both"/>
        <w:rPr>
          <w:rFonts w:ascii="Palatino Linotype" w:hAnsi="Palatino Linotype" w:eastAsia="Palatino Linotype" w:cs="Palatino Linotype"/>
        </w:rPr>
      </w:pP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>324/22 Charles Street, Parramatta, NSW</w:t>
      </w:r>
      <w:r>
        <w:rPr>
          <w:rStyle w:val="Divaddressli"/>
          <w:rFonts w:eastAsia="Palatino Linotype" w:cs="Palatino Linotype" w:ascii="Palatino Linotype" w:hAnsi="Palatino Linotype"/>
        </w:rPr>
        <w:t xml:space="preserve">  2150</w:t>
      </w: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> </w:t>
      </w:r>
      <w:r>
        <w:rPr>
          <w:rStyle w:val="Divaddressli"/>
          <w:rFonts w:eastAsia="Palatino Linotype" w:cs="Palatino Linotype" w:ascii="Palatino Linotype" w:hAnsi="Palatino Linotype"/>
        </w:rPr>
        <w:t xml:space="preserve"> 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 xml:space="preserve">Cell: 0414279174        </w:t>
      </w:r>
      <w:r>
        <w:rPr>
          <w:rStyle w:val="Divaddressli"/>
          <w:rFonts w:eastAsia="Palatino Linotype"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Style w:val="Span"/>
          <w:rFonts w:eastAsia="Palatino Linotype" w:cs="Palatino Linotype" w:ascii="Palatino Linotype" w:hAnsi="Palatino Linotype"/>
          <w:sz w:val="22"/>
          <w:szCs w:val="22"/>
        </w:rPr>
        <w:t>shrutijha2078@gmail.com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Divdocumentdivsectiontitle"/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>Skills</w:t>
      </w:r>
    </w:p>
    <w:tbl>
      <w:tblPr>
        <w:tblStyle w:val="divdocumenttable"/>
        <w:tblW w:w="11036" w:type="dxa"/>
        <w:jc w:val="left"/>
        <w:tblInd w:w="5" w:type="dxa"/>
        <w:tblLayout w:type="fixed"/>
        <w:tblCellMar>
          <w:top w:w="5" w:type="dxa"/>
          <w:left w:w="5" w:type="dxa"/>
          <w:bottom w:w="5" w:type="dxa"/>
          <w:right w:w="5" w:type="dxa"/>
        </w:tblCellMar>
        <w:tblLook w:val="04a0" w:noHBand="0" w:noVBand="1" w:firstColumn="1" w:lastRow="0" w:lastColumn="0" w:firstRow="1"/>
      </w:tblPr>
      <w:tblGrid>
        <w:gridCol w:w="5518"/>
        <w:gridCol w:w="5517"/>
      </w:tblGrid>
      <w:tr>
        <w:trPr/>
        <w:tc>
          <w:tcPr>
            <w:tcW w:w="5518" w:type="dxa"/>
            <w:tcBorders/>
          </w:tcPr>
          <w:p>
            <w:pPr>
              <w:pStyle w:val="Ulli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lang w:val="en-AU" w:bidi="ar-SA"/>
              </w:rPr>
              <w:t xml:space="preserve">Customer service and engagement </w:t>
            </w:r>
          </w:p>
          <w:p>
            <w:pPr>
              <w:pStyle w:val="Ulli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lang w:val="en-AU" w:bidi="ar-SA"/>
              </w:rPr>
              <w:t xml:space="preserve">Strong communication and interpersonal skills </w:t>
            </w:r>
          </w:p>
          <w:p>
            <w:pPr>
              <w:pStyle w:val="Ulli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lang w:val="en-AU" w:bidi="ar-SA"/>
              </w:rPr>
              <w:t xml:space="preserve">Motivated team player and fast learner </w:t>
            </w:r>
          </w:p>
          <w:p>
            <w:pPr>
              <w:pStyle w:val="Ulli"/>
              <w:widowControl/>
              <w:spacing w:lineRule="atLeast" w:line="40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lang w:val="en-AU" w:bidi="ar-SA"/>
              </w:rPr>
            </w:r>
          </w:p>
        </w:tc>
        <w:tc>
          <w:tcPr>
            <w:tcW w:w="5517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Ulli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lang w:val="en-AU" w:bidi="ar-SA"/>
              </w:rPr>
              <w:t>Knowledge of MS Word, Excel</w:t>
            </w:r>
          </w:p>
          <w:p>
            <w:pPr>
              <w:pStyle w:val="Ulli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lang w:val="en-AU" w:bidi="ar-SA"/>
              </w:rPr>
              <w:t xml:space="preserve">Cash register and RF scanning familiarity </w:t>
            </w:r>
          </w:p>
          <w:p>
            <w:pPr>
              <w:pStyle w:val="Ulli"/>
              <w:widowControl/>
              <w:spacing w:lineRule="atLeast" w:line="400" w:before="0" w:after="0"/>
              <w:ind w:left="250" w:hanging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lang w:val="en-AU" w:bidi="ar-SA"/>
              </w:rPr>
            </w:r>
          </w:p>
          <w:p>
            <w:pPr>
              <w:pStyle w:val="Ulli"/>
              <w:widowControl/>
              <w:spacing w:lineRule="atLeast" w:line="400" w:before="0" w:after="0"/>
              <w:ind w:left="460" w:hanging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lang w:val="en-AU" w:bidi="ar-SA"/>
              </w:rPr>
            </w:r>
          </w:p>
        </w:tc>
      </w:tr>
    </w:tbl>
    <w:p>
      <w:pPr>
        <w:pStyle w:val="Divdocumentdivsectiontitle"/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>Educational Qualifications</w:t>
      </w:r>
    </w:p>
    <w:p>
      <w:pPr>
        <w:pStyle w:val="Divdocumentdivsectiontitle"/>
        <w:numPr>
          <w:ilvl w:val="0"/>
          <w:numId w:val="3"/>
        </w:numPr>
        <w:tabs>
          <w:tab w:val="clear" w:pos="720"/>
        </w:tabs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Agecare certificate 4! </w:t>
      </w:r>
    </w:p>
    <w:p>
      <w:pPr>
        <w:pStyle w:val="Divdocumentdivsectiontitle"/>
        <w:numPr>
          <w:ilvl w:val="0"/>
          <w:numId w:val="3"/>
        </w:numPr>
        <w:tabs>
          <w:tab w:val="clear" w:pos="720"/>
        </w:tabs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1year experience of working in Aged care </w:t>
      </w:r>
    </w:p>
    <w:p>
      <w:pPr>
        <w:pStyle w:val="Divdocumentdivsectiontitle"/>
        <w:numPr>
          <w:ilvl w:val="0"/>
          <w:numId w:val="3"/>
        </w:numPr>
        <w:tabs>
          <w:tab w:val="clear" w:pos="720"/>
        </w:tabs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>Currently working Bupa Aged care</w:t>
      </w:r>
    </w:p>
    <w:p>
      <w:pPr>
        <w:pStyle w:val="Divdocumentdivsectiontitle"/>
        <w:numPr>
          <w:ilvl w:val="0"/>
          <w:numId w:val="4"/>
        </w:numPr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>Studying Masters of Professional Accounting at CQU(Central Queensland University)</w:t>
      </w:r>
    </w:p>
    <w:p>
      <w:pPr>
        <w:pStyle w:val="Divdocumentdivsectiontitle"/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>Career Objective:</w:t>
      </w:r>
    </w:p>
    <w:p>
      <w:pPr>
        <w:pStyle w:val="Divdocumentdivsectiontitle"/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>To work with full effort and enthusiasm , and grow with the same organisation wherever I work.</w:t>
      </w:r>
    </w:p>
    <w:p>
      <w:pPr>
        <w:pStyle w:val="Divdocumentdivsectiontitle"/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>Employment History:</w:t>
      </w:r>
    </w:p>
    <w:p>
      <w:pPr>
        <w:pStyle w:val="Divdocumentdivsectiontitle"/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>Customer Service/Support (1/2022-05/2022)</w:t>
      </w:r>
    </w:p>
    <w:p>
      <w:pPr>
        <w:pStyle w:val="Divdocumentdivsectiontitle"/>
        <w:spacing w:before="240" w:after="200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Mithila Shopping Mart – Janakpur, Nepal 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Assisting customers with query about product and other related information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Arranging products in the aile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Communicating with customers, whole-sellers, mediators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Regularly scanning products and keeping record of sales and cash transactions.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 xml:space="preserve">Coordinating with other fellow members 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Having knowledge of products</w:t>
      </w:r>
    </w:p>
    <w:p>
      <w:pPr>
        <w:pStyle w:val="Normal"/>
        <w:spacing w:lineRule="atLeast" w:line="400"/>
        <w:ind w:left="460" w:hanging="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cstheme="minorHAnsi" w:ascii="Calibri" w:hAnsi="Calibri"/>
        </w:rPr>
      </w:r>
    </w:p>
    <w:p>
      <w:pPr>
        <w:pStyle w:val="Divdocumentdivsectiontitle"/>
        <w:spacing w:lineRule="auto" w:line="240" w:before="0" w:after="200"/>
        <w:jc w:val="both"/>
        <w:rPr>
          <w:rFonts w:ascii="Calibri" w:hAnsi="Calibri" w:eastAsia="Palatino Linotype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Palatino Linotype"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eastAsia="Palatino Linotype" w:cs="Calibri" w:ascii="Calibri" w:hAnsi="Calibri" w:asciiTheme="minorHAnsi" w:cstheme="minorHAnsi" w:hAnsiTheme="minorHAnsi"/>
          <w:b/>
          <w:bCs/>
          <w:sz w:val="24"/>
          <w:szCs w:val="24"/>
        </w:rPr>
        <w:t>Customer Service Representative/ Book keeping/ Accounting (05/2018 – 12/2021)</w:t>
      </w:r>
    </w:p>
    <w:p>
      <w:pPr>
        <w:pStyle w:val="Divdocumentdivsectiontitle"/>
        <w:spacing w:lineRule="auto" w:line="240" w:before="0" w:after="200"/>
        <w:jc w:val="both"/>
        <w:rPr>
          <w:rFonts w:ascii="Calibri" w:hAnsi="Calibri" w:eastAsia="Palatino Linotype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Palatino Linotype" w:cs="Calibri" w:ascii="Calibri" w:hAnsi="Calibri" w:asciiTheme="minorHAnsi" w:cstheme="minorHAnsi" w:hAnsiTheme="minorHAnsi"/>
          <w:b/>
          <w:bCs/>
        </w:rPr>
        <w:br/>
        <w:t xml:space="preserve">Narsingh Baba Saving and Credit Cooperative Ltd – Mahottari, Nepal 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Dealing with customer’s inquiry on day to day basis and assisting them in regards to their account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Keeping record of transactions, expenses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Handling large amount of cash and cheques and depositing in concerning accounts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bookmarkStart w:id="0" w:name="_Hlk50401471"/>
      <w:r>
        <w:rPr>
          <w:rFonts w:eastAsia="Palatino Linotype" w:cs="Calibri" w:ascii="Calibri" w:hAnsi="Calibri" w:asciiTheme="minorHAnsi" w:cstheme="minorHAnsi" w:hAnsiTheme="minorHAnsi"/>
        </w:rPr>
        <w:t>Coordinating with remittance team and allocating to individual’s account or person</w:t>
      </w:r>
      <w:bookmarkEnd w:id="0"/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Cash register familiarity and adaptive rush hours</w:t>
      </w:r>
    </w:p>
    <w:p>
      <w:pPr>
        <w:pStyle w:val="Normal"/>
        <w:spacing w:lineRule="atLeast" w:line="440" w:before="240" w:after="200"/>
        <w:jc w:val="both"/>
        <w:rPr>
          <w:rFonts w:ascii="Calibri" w:hAnsi="Calibri" w:eastAsia="Palatino Linotype" w:cs="Calibri" w:asciiTheme="minorHAnsi" w:cstheme="minorHAnsi" w:hAnsiTheme="minorHAnsi"/>
          <w:b/>
          <w:b/>
          <w:bCs/>
        </w:rPr>
      </w:pPr>
      <w:r>
        <w:rPr>
          <w:rFonts w:eastAsia="Palatino Linotype" w:cs="Calibri" w:ascii="Calibri" w:hAnsi="Calibri" w:asciiTheme="minorHAnsi" w:cstheme="minorHAnsi" w:hAnsiTheme="minorHAnsi"/>
          <w:b/>
          <w:bCs/>
        </w:rPr>
        <w:t>Education</w:t>
      </w:r>
    </w:p>
    <w:p>
      <w:pPr>
        <w:pStyle w:val="Normal"/>
        <w:spacing w:lineRule="atLeast" w:line="40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  <w:b/>
          <w:bCs/>
        </w:rPr>
        <w:t xml:space="preserve">Completed Bachelor of Business Accounting </w:t>
      </w:r>
    </w:p>
    <w:p>
      <w:pPr>
        <w:pStyle w:val="Normal"/>
        <w:spacing w:lineRule="atLeast" w:line="40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  <w:b/>
          <w:bCs/>
        </w:rPr>
        <w:t>Tribhuwan University</w:t>
      </w:r>
      <w:r>
        <w:rPr>
          <w:rFonts w:eastAsia="Palatino Linotype" w:cs="Calibri" w:ascii="Calibri" w:hAnsi="Calibri" w:asciiTheme="minorHAnsi" w:cstheme="minorHAnsi" w:hAnsiTheme="minorHAnsi"/>
        </w:rPr>
        <w:t xml:space="preserve"> – Kathmandu, Nepal</w:t>
      </w:r>
    </w:p>
    <w:p>
      <w:pPr>
        <w:pStyle w:val="Normal"/>
        <w:spacing w:lineRule="atLeast" w:line="440" w:before="240" w:after="20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  <w:b/>
          <w:bCs/>
        </w:rPr>
        <w:t>References</w:t>
      </w:r>
      <w:r>
        <w:rPr>
          <w:rFonts w:eastAsia="Palatino Linotype" w:cs="Calibri" w:ascii="Calibri" w:hAnsi="Calibri" w:asciiTheme="minorHAnsi" w:cstheme="minorHAnsi" w:hAnsiTheme="minorHAnsi"/>
        </w:rPr>
        <w:br/>
        <w:t>Abhigya Acharya cell: 0452 512 416</w:t>
      </w:r>
    </w:p>
    <w:p>
      <w:pPr>
        <w:pStyle w:val="Normal"/>
        <w:spacing w:lineRule="atLeast" w:line="440" w:before="240" w:after="20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Bikal Bhattarai cell : 0451 205 489</w:t>
      </w:r>
    </w:p>
    <w:p>
      <w:pPr>
        <w:pStyle w:val="Normal"/>
        <w:spacing w:lineRule="atLeast" w:line="440" w:before="240" w:after="200"/>
        <w:jc w:val="both"/>
        <w:rPr>
          <w:rFonts w:ascii="Calibri" w:hAnsi="Calibri" w:eastAsia="Palatino Linotype" w:cs="Calibri" w:asciiTheme="minorHAnsi" w:cstheme="minorHAnsi" w:hAnsiTheme="minorHAnsi"/>
        </w:rPr>
      </w:pPr>
      <w:r>
        <w:rPr>
          <w:rFonts w:eastAsia="Palatino Linotype" w:cs="Calibri" w:ascii="Calibri" w:hAnsi="Calibri" w:asciiTheme="minorHAnsi" w:cstheme="minorHAnsi" w:hAnsiTheme="minorHAnsi"/>
        </w:rPr>
        <w:t>Shresna  Dangol: 043096623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600" w:right="60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addressli" w:customStyle="1">
    <w:name w:val="div_address_li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Spanjobtitle" w:customStyle="1">
    <w:name w:val="span_jobtitl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paddedline" w:customStyle="1">
    <w:name w:val="span_paddedline"/>
    <w:basedOn w:val="Span"/>
    <w:qFormat/>
    <w:rPr>
      <w:position w:val="0"/>
      <w:sz w:val="24"/>
      <w:sz w:val="24"/>
      <w:szCs w:val="24"/>
      <w:vertAlign w:val="baseline"/>
    </w:rPr>
  </w:style>
  <w:style w:type="character" w:styleId="Spancompanyname" w:customStyle="1">
    <w:name w:val="span_companynam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degree" w:customStyle="1">
    <w:name w:val="span_degre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2976"/>
    <w:rPr>
      <w:sz w:val="24"/>
      <w:szCs w:val="24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2976"/>
    <w:rPr>
      <w:sz w:val="24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400"/>
    </w:pPr>
    <w:rPr/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name" w:customStyle="1">
    <w:name w:val="div_name"/>
    <w:basedOn w:val="Div"/>
    <w:qFormat/>
    <w:pPr>
      <w:pBdr>
        <w:bottom w:val="single" w:sz="8" w:space="16" w:color="000000"/>
      </w:pBdr>
      <w:spacing w:lineRule="atLeast" w:line="800"/>
      <w:jc w:val="center"/>
    </w:pPr>
    <w:rPr>
      <w:b/>
      <w:bCs/>
      <w:smallCaps/>
      <w:sz w:val="48"/>
      <w:szCs w:val="48"/>
    </w:rPr>
  </w:style>
  <w:style w:type="paragraph" w:styleId="Div" w:customStyle="1">
    <w:name w:val="div"/>
    <w:basedOn w:val="Normal"/>
    <w:qFormat/>
    <w:pPr/>
    <w:rPr/>
  </w:style>
  <w:style w:type="paragraph" w:styleId="Divdocumentdivlowerborder" w:customStyle="1">
    <w:name w:val="div_document_div_lowerborder"/>
    <w:basedOn w:val="Normal"/>
    <w:qFormat/>
    <w:pPr>
      <w:pBdr>
        <w:top w:val="single" w:sz="24" w:space="0" w:color="000000"/>
      </w:pBdr>
      <w:spacing w:lineRule="atLeast" w:line="0"/>
    </w:pPr>
    <w:rPr>
      <w:sz w:val="0"/>
      <w:szCs w:val="0"/>
    </w:rPr>
  </w:style>
  <w:style w:type="paragraph" w:styleId="DivdocumentdivSECTIONCNTC" w:customStyle="1">
    <w:name w:val="div_document_div_SECTION_CNTC"/>
    <w:basedOn w:val="Normal"/>
    <w:qFormat/>
    <w:pPr>
      <w:pBdr/>
    </w:pPr>
    <w:rPr/>
  </w:style>
  <w:style w:type="paragraph" w:styleId="Divaddress" w:customStyle="1">
    <w:name w:val="div_address"/>
    <w:basedOn w:val="Div"/>
    <w:qFormat/>
    <w:pPr>
      <w:spacing w:lineRule="atLeast" w:line="380"/>
      <w:jc w:val="center"/>
    </w:pPr>
    <w:rPr>
      <w:sz w:val="22"/>
      <w:szCs w:val="22"/>
    </w:rPr>
  </w:style>
  <w:style w:type="paragraph" w:styleId="Divdocumentsection" w:customStyle="1">
    <w:name w:val="div_document_section"/>
    <w:basedOn w:val="Normal"/>
    <w:qFormat/>
    <w:pPr/>
    <w:rPr/>
  </w:style>
  <w:style w:type="paragraph" w:styleId="Divdocumentdivheading" w:customStyle="1">
    <w:name w:val="div_document_div_heading"/>
    <w:basedOn w:val="Normal"/>
    <w:qFormat/>
    <w:pPr/>
    <w:rPr/>
  </w:style>
  <w:style w:type="paragraph" w:styleId="Divdocumentdivsectiontitle" w:customStyle="1">
    <w:name w:val="div_document_div_sectiontitle"/>
    <w:basedOn w:val="Normal"/>
    <w:qFormat/>
    <w:pPr>
      <w:spacing w:lineRule="atLeast" w:line="440"/>
    </w:pPr>
    <w:rPr>
      <w:sz w:val="28"/>
      <w:szCs w:val="28"/>
    </w:rPr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Ulli" w:customStyle="1">
    <w:name w:val="ul_li"/>
    <w:basedOn w:val="Normal"/>
    <w:qFormat/>
    <w:pPr/>
    <w:rPr/>
  </w:style>
  <w:style w:type="paragraph" w:styleId="SpanpaddedlineParagraph" w:customStyle="1">
    <w:name w:val="span_paddedline Paragraph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2976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e2976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">
    <w:name w:val="div_document_table"/>
    <w:basedOn w:val="TableNormal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2:26:00Z</dcterms:created>
  <dc:creator>ramesh</dc:creator>
  <dc:description/>
  <dc:language>en-US</dc:language>
  <cp:lastModifiedBy>Shruti Jha</cp:lastModifiedBy>
  <dcterms:modified xsi:type="dcterms:W3CDTF">2023-05-12T03:09:00Z</dcterms:modified>
  <cp:revision>5</cp:revision>
  <dc:subject/>
  <dc:title>PUSHPA LAMICHH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mY0Q">
    <vt:lpwstr>YqG3oMhuKU5dU4htp4aEo49CXNhJWlQ0X2C8XxanO67g17i46u/PJR9T9jKlfdRTXR3NTGksqN23JaVHbtsqCpS51loQOsImnYNT9C/EnUt2GpuTQKdRJT6FYIfIEuRlfj5sGh9rlGawHjP0sTWMcRqsksYQpuUzC1d00+9titniP/ARjPO1yvRx7rzS6zQTcR1xt9Z4Whwm6O0YCwb1yu9QEvCrzYlM3tti5n+Lqs1yS2bsItqWMIhz/TMgkTz</vt:lpwstr>
  </property>
  <property fmtid="{D5CDD505-2E9C-101B-9397-08002B2CF9AE}" pid="3" name="0Uzs8">
    <vt:lpwstr>U/ifIL+GiB7Y27LgqPD9jB5d8P6N0kDwphnIWoADDUh0cn1oETxZn9eVwoeWXksYXy80dqG4/PlLaVOU1B/n4eCX/NeTfHb/Vu2EAM76oMxQO+ni8NJ0/4AjL3pZRJk+Cb6CsfYt0NgwRRDs45WD0S0VisbbX2V6b9jNG/HofvrqToUSqmvvceauWtLq9aqbOAtWFeb7bdRh8V9FV+PwOWZ5nOrBPLSSjxyBnWsg4KrqJRunAjc+HmuE+xzatOZ</vt:lpwstr>
  </property>
  <property fmtid="{D5CDD505-2E9C-101B-9397-08002B2CF9AE}" pid="4" name="1n6k/">
    <vt:lpwstr>n9qlUqwfY1PV3boHb9W7j1tH2vWjXSY08Ozy4/CHvrbQpaWfHjFPGvNhupOFMKPHxWOKaAxGsgjClyeBXriLPsL+rhKq9uKWLfNRVjSXEzi2ESxiauYzwg6HShXBeGrlBfJW66D8t7XueWAtCqrXUHoRIGdMm92B/CTl822EF3ViuQo5Hr52uzWaCSsZ2Ub3QYhl+toHke8Nm1XlYLicJ/ozvNEMIwzAiD+hCKX+yC4GvUK/Cg387dI6jyUvyCX</vt:lpwstr>
  </property>
  <property fmtid="{D5CDD505-2E9C-101B-9397-08002B2CF9AE}" pid="5" name="4tGmJ">
    <vt:lpwstr>bd2qRiWEmMFlfasy3TSy4y2bX5xgAzhm357pojCdh4W022GnwvmVf8Y4HK+d2box0PDeQtuAHOsp1zQEA8MmHj2FFvGRx2f5wi0Eq85cniopAIpLHKfbZe1urs+QI2IOOHYkQvX1I3E4L6GA5DQu788fvNty0wHmAdfvA7dmm6UNC9kU016o6xaZhfKAa8Y0xlPc221OuLBb2JhzXGTj3/B9eG2U8pYkmmlgqx/lF94dBghwF6RGeOGjOyCjQ8Q</vt:lpwstr>
  </property>
  <property fmtid="{D5CDD505-2E9C-101B-9397-08002B2CF9AE}" pid="6" name="6XmJK">
    <vt:lpwstr>wUTpAphb2DTRyrbVTX4C8jF1ozc08Kzm1l9Vw73Kn/VcOQnJvXapy3Jgdmuh5dxN+lU3YDuyVZXrtf9DFljN7dX6i+VLcIBDOL/wq1KyJLOvySPA40DNe2i3qJ3qWmK+gxZ5adANE84vbBDnow9dwoUtxbZh5/VSPSinFSfqhkVkrUlwhfSxUtgrPpvctdfqLYqREu2FUdqoKHJkA5jkFEr9GDCqwI4WRm5osIZ75HI5HfYl3IsTuJpanKvRFQv</vt:lpwstr>
  </property>
  <property fmtid="{D5CDD505-2E9C-101B-9397-08002B2CF9AE}" pid="7" name="CCojV">
    <vt:lpwstr>6lNjKyU7yyHkSPSgfOplupPBaLy0JpW2YKeSmaHddtIMY/XnYs4W0EKYo6vp21tA7FnMKsxpsoIgVS5TSsSVRcq/B+lX3Vw1DwNd4qPaEIXYaii3SXXO0HxYcH3fd2Ue6oAjJJw+JFOE3is1Viw/3XkHuQ6V5NlC+lIhqK1QPzB5UDcmWQ0h6yRdsoD3IvBlnrVZYsujKOHkIyaCj2Hv1HjlNd8wN+lVSl0oBEcbWBc94Eq8PSVvPwb94vKqvcP</vt:lpwstr>
  </property>
  <property fmtid="{D5CDD505-2E9C-101B-9397-08002B2CF9AE}" pid="8" name="CjQ8Q">
    <vt:lpwstr>YDyn+OqE+g/E3ec5R/zBC1Z42K28HVnzfKFsIIuzjEgc0gY3uVpSF/59bhM6CVT2WaYpmP71yEU0RIyFQdpPZzdxsXvoiY3OjIHmFddXhrFYZWeJfAX26ILslKFYf0HgYoGCqB4/vvgZu/+a+hLmHKIpii/gRc/fn5p3cKOn1RKxu63B5rX5xuUiLG3w3Y+1f2Xg1Gq3YlZMJyuduZIUy+Y1EE1BaWFwWkUxUDhzPIvdjulElRaYSg/ygNG8Tr1</vt:lpwstr>
  </property>
  <property fmtid="{D5CDD505-2E9C-101B-9397-08002B2CF9AE}" pid="9" name="Fdequ">
    <vt:lpwstr>qhvuzyv73jGk00aANDFpBovUAr8Jnlr3G92rirfYCGQn8Kuca819xCYNZJXV0K4AhmsxY+JYwpXqSDJmdH0iLoZB1ZzI26yI9YHr7bdOow3CZTyCdACs0zBOU0CEb85mlh7CyGuWs4GoHERUqgyHglNR0H2QGT4uBx/7r85oXIphrLdE33k8mkE/5KdC6AdKW7B2HTNQCAL0pgHypQTAks/3j83NPyBjIUeW0TN9dv6DGqYgPevgUe48c+s8Wn1</vt:lpwstr>
  </property>
  <property fmtid="{D5CDD505-2E9C-101B-9397-08002B2CF9AE}" pid="10" name="G8Tr1">
    <vt:lpwstr>BKwNhZzibNdZ+6sAWfGja2HBUr95IldwnqhsUI3UlAlBYNa0eQiYVvF+1FJKBjP5hq1uAbq2hy+kw0fxQIs/i50vCgHFOPRkXNm5IZ/jxXLzXJDUqUzW4ntq5/1nB8muMKc5OUIRQWTSYHwlyY+EvyVDghjxZf/EUnQaPEYs2ctkPB3vL6+WB6S25D5jEv5TvTMjL9X//1BFpsK9pGKRdMQZpMzdj/d/f0x8SXqrf4XiJOhIVbJMscfD1QwcsQA</vt:lpwstr>
  </property>
  <property fmtid="{D5CDD505-2E9C-101B-9397-08002B2CF9AE}" pid="11" name="GriRN">
    <vt:lpwstr>o+m8yz5fO7Hag++rDF9jrbx8HmfSbXNYhS/15uXJOm53is6VAMlo2gpusfOgQ+3CdW3jSWdAV1v0wvqcgWQSazmHUORsZwinP7Og8owcUzDftnE7LPelSkQsIaiqF5oo7lVoVIOHC+PQDt0LJLC/rA+XH5EQ5sByt3ks4cXDfh1W6UrDYpUOeGyLBAzaO9FRx3lGA8iWkL/hXzXLmBrDy90p1D96xDLhvTLEmoKpNBqoMod8TGkiJse5bjFdequ</vt:lpwstr>
  </property>
  <property fmtid="{D5CDD505-2E9C-101B-9397-08002B2CF9AE}" pid="12" name="ICV">
    <vt:lpwstr>204E9CFF18D5105C56191F63F031994F</vt:lpwstr>
  </property>
  <property fmtid="{D5CDD505-2E9C-101B-9397-08002B2CF9AE}" pid="13" name="KSOProductBuildVer">
    <vt:lpwstr>3081-11.24.1</vt:lpwstr>
  </property>
  <property fmtid="{D5CDD505-2E9C-101B-9397-08002B2CF9AE}" pid="14" name="KqvcP">
    <vt:lpwstr>RdZDYqSR3Z+F2jgs6nWOu1pCkIVOWRVkHaihiOX8F6Zp3XUWfbUoUhWYm+YCBYnGdf94jlrmVngMqvmzGnzTHSN9035m+1izUB3iazQCSDFKRFKQnaxdK4VvL0ZMtFpoxnUd/+E0HC5KNls0nvRhHdpfjnyeNHfh0g4L5m1h1uZxfNgDf1Rh0Hh11/yU7evSD6j1WlYjHjJz66Ku5u9Z74gbw5c+/l005nx9meESaBTiuJ9itE8ZmMS1XmyzPP/</vt:lpwstr>
  </property>
  <property fmtid="{D5CDD505-2E9C-101B-9397-08002B2CF9AE}" pid="15" name="MgkTz">
    <vt:lpwstr>zVPiSA7fNQw29I/5RSUn7nqggZBqdLHPmU5FYfhdaLfwpOYaQBMumOxDkl16QrjUpoCv6dOHn9NgLDho8f6cCR+3OZju58k62cTNJY2dwrQskMqKuui2hfefhbOPAm818aViyYqtI7DTkaD496gViNZzt+/+woNOZsv4SEDV0x72ixQgc3tSBTZ+Jt8ajnhGuldZqsr6lSXIi+dr3Ic7GydOc+8L333LDfFViOCz4RqxQgocICfs8Txd5TN9yno</vt:lpwstr>
  </property>
  <property fmtid="{D5CDD505-2E9C-101B-9397-08002B2CF9AE}" pid="16" name="N9yno">
    <vt:lpwstr>j9z7tHErVDA1IKu5a7NsKcOodUtOIE8QwSJh1FFppUNw8qpsTA5nCJJt05fEM9IfA7p8m+MJE7Lfzrs/3GbM0X6dvDAhrK8OtJRWaCX8MdEym+r+1w/gEq3mmwnWMg0z6Rlwfuc2AXzDYr0+D/3Nia5QOf49zdsVVg69pTmMq9SWcjpO+jNsPdgsX6X0nwq6ZylbvI3c86R8OYId//vfyAW4+NMHwAA</vt:lpwstr>
  </property>
  <property fmtid="{D5CDD505-2E9C-101B-9397-08002B2CF9AE}" pid="17" name="OcsG/">
    <vt:lpwstr>sf5Y+7GwhWGAWZM+nq8b3uLZ1qrNmqeyNgV6KMsVn5+FO3+WVcu7tpF/GJhNXtq0OuUQoJGHW2QN7JeOXFrPMnlKmr/s2l+lgXa+rlGqHJu36naq3TvSOSU083b8iEOW/ZVDyMybG7kC7X0/bNXwfhX+arX8kF6uxAh+cz+Ysw2k8tN9XwlmQI4fOEa7DfVhA8L/KyIECiVLzT9ywZySyuk3mbbYSW5moFZ6jTpyrgs1f4cjL6gtR1MHLz4tGmJ</vt:lpwstr>
  </property>
  <property fmtid="{D5CDD505-2E9C-101B-9397-08002B2CF9AE}" pid="18" name="UvyCX">
    <vt:lpwstr>OK0+Gcn+OJTcpDkNkpsiSvVljAKbr1XCxQ58brx/4Z1f1X3bMy4+0K3Mw2ILRad6Aaf7HX6hupNsDtos6lu+KGrwla/8B9UfL+ERyLy5DQQ/NUPaVIOXsfOgHpFsqur1uluuaXiPrtD1YmpxW/EGA86fasZc+ZHJZfgLhaWBmXdI0wXAUElGRzfwFwiGC6lnhrcze77VB4MtXc3+aHEddMPYBPVSdk0b6n8SHDDC5vGWXQ2tCPdXg3jNodCCojV</vt:lpwstr>
  </property>
  <property fmtid="{D5CDD505-2E9C-101B-9397-08002B2CF9AE}" pid="19" name="Z0rdz">
    <vt:lpwstr>xGXVxZHG+IgQLycf+muxItN5onrsNWeDWgx2Z/tvjUmy1TiNNOz8sE9ybya/CeSGwfZwW2At40wKmmwllE9Z+4V8PzMeiiMKmlXKcAEfynAIbr+tb8bSiEdC4pKmZsdiQpJDqy9RbYYYhjnrOb/ImcYVRYlmhuVMojUINXYER4k5LlGxnq7/Nc8UnaSv7hI/FeqrBP558WA393TfXAzSVb00ZBSm7PD/2Oqxb+7rKtpTgyJGG/OG5Aw8/svx6ID</vt:lpwstr>
  </property>
  <property fmtid="{D5CDD505-2E9C-101B-9397-08002B2CF9AE}" pid="20" name="cWfBf">
    <vt:lpwstr>V2pHaXmGF3XVeQryayHonulBTaLg9woglY1jbrLV6oHyFx+wmeOLRxZA7DD8N0/TyzL4cLFIYfWuhQL5tlk+lBwgebqEF7cwY2v1B4jj/WrLWf1jSaov/lQAUVYWASKPc4g6J0+MqCu+u76nCRu6EMmJJ+yGtkE4jByLLe1jgzIB0aUFfbUNuMwaAGWGMQtrcoiUNZqQBLgR1OT/WAMKOgwICDcK8OhmOibfWaQTMgDzz1xkKi6c+pIiP+0Uzs8</vt:lpwstr>
  </property>
  <property fmtid="{D5CDD505-2E9C-101B-9397-08002B2CF9AE}" pid="21" name="e5mdD">
    <vt:lpwstr>eecevUO+qMW2rR58payNWN8oxArjce5CA4ThuzrnzcYHICEB0tt4NwIkaTe61KqpJJqK+AACIF+5o4hhGwnWpT4F0fg6o9F4tKW/aFtzZXh0o/eNGZQClk4RtX+rSqTUXzU2uT8pkX+1fXu0EQkDqR/qc5nBOXWqlNFQhlYkFhKcEBy13A7hA/sMDW7mwV7L9Gnx5N/fTLGrhCVpNPPP7dZb7ismeuo1K0RA4vvqb5mbkIUK0tM02/wx4l/mY0Q</vt:lpwstr>
  </property>
  <property fmtid="{D5CDD505-2E9C-101B-9397-08002B2CF9AE}" pid="22" name="j68EY">
    <vt:lpwstr>/iVMcLSg7M565WP9J8EZlkcpHbA0xb1oYtkQyCSIzh3gQGCXc65voKCwcdgwT3OuK+SY0jsb949xwYzhgN+qOIckYuIGdrBA0B4Nuuq3h2hnLz0ZiJIMbEqT/J1bLuref6Wjj7qD3EWOKCcsrJOIGflihwImXcD2J77cM8Zb94nvOO0PC9Ysd5IefXDHUrCPBlIySq6Pz9cbzaRkLFqCNfdl/noixXrpg+crFri2Hu8Fq6ztaBLyqf69KL1n6k/</vt:lpwstr>
  </property>
  <property fmtid="{D5CDD505-2E9C-101B-9397-08002B2CF9AE}" pid="23" name="jREvU">
    <vt:lpwstr>oedGXZeXcEBY8r3zlh373xo4OLNUXV8WSKiCTEmwu6MP9jWLJUjdBVLHGE9ugiONtZYYkAXDzo3zTdPTYchHVrkGEuOSF5sEy9lIj5wR10sk0hVM+IHF6mu00T1qFMdPzjDfSHgjXwz2OKyXHAWFRnpWt1f1JVAsvIzbzbLiwQ/qekVGXT7RZzdJ8ZL93d2TdbOmcV0NzRfp3NUgZRDV7o2ZtyDs7vxTBN/1AY9+5HMY10X1viwFmdekBh6XmJK</vt:lpwstr>
  </property>
  <property fmtid="{D5CDD505-2E9C-101B-9397-08002B2CF9AE}" pid="24" name="jqeAg">
    <vt:lpwstr>r2JDs8y7y3qd3/rQWfZdN3Jr7/AwZup3AJTrea3CVvWLKqjKX2AjiVc4TZCBn4RBdRNWHnP0CNcRSQPkzV9nkh+K74foAJCWBNoAKnyHsONrbEQxuQxyBrzfC379102H/FuNdzzGTjXC0SiSkmTefW9lIguPXAppLN0BTurGXJZJPROUkLRZvZ9rHpgZe0Rk0pijBB+/ftiOuwA9HvSSxUWuV0tQdtSUEYXGg3dYWHQ6J7slZkT2wCOJwHGriRN</vt:lpwstr>
  </property>
  <property fmtid="{D5CDD505-2E9C-101B-9397-08002B2CF9AE}" pid="25" name="kJOQn">
    <vt:lpwstr>n/Vd7zh11x2iSojLJSpw7q4jTzQCQ0dQdHtnnUahufsNWJgnXxw+RizcvYnwTQIoHvry8Pdxvcr6vea6Zc1yzum3z+dD7IuDfUg5vVb2prastVgvs3UzlH+b01n3maN7sei22sn6YCIuaDKuEWvFegyogkWrTDc20jpPrQ3MlZTJBe4EM1kE6zTFohTukLi/G+z8Npx2Wq/P6kRG0uLLO0nbYH66KBvSlCOB/TGT5QlN8QN7ysXcR7F+Wum5emw</vt:lpwstr>
  </property>
  <property fmtid="{D5CDD505-2E9C-101B-9397-08002B2CF9AE}" pid="26" name="m5emw">
    <vt:lpwstr>QXHMSt7B2FFEFznlAniY+RRhk5+sGGRniDGJi1Mv0/5HU8veLONlVaJVr1iwtSmE85byIzPnkxBDjjjY7s0tPjhKNmjkt8Syh9MVQbmQGUwbyAqiAV1Gd7Qr3lVkykVcUxiRPBEboCcAZDU+BpsOZdrJpfj7GQRzY7TtEuNNj+QS+iJtwMJhnaDEEnrjiL8M9Svg2oSn2dPoUC4UmKtYTEo/u5YwUXj1+n2X2SqD1fH4o//QzTUgixogwiOcsG/</vt:lpwstr>
  </property>
  <property fmtid="{D5CDD505-2E9C-101B-9397-08002B2CF9AE}" pid="27" name="nyxMM">
    <vt:lpwstr>X/WXWs5txp9WOuY6q9sLVUZb86wWX/XsyB5WpgUkHg99HRoj0a5SV2bUyY5mhX3xeNbPtbUGWe4RmgY3bYaNfp/eTxfc1+ZYSRqo83CHhfxq1Kym11S5YYdpMXgrZ2ErCBgHHwAkZH4gRZg1Fi2hN1E6DAhu27LO6nfC6j/UIv8Jz6yRow6sMXm2r9v6Szb1ggD8k8iG0rzSyaQu8WHq7p8o4JrMslWSQoHsZrAiJHBWawav6CQOXSk0Y4cWfBf</vt:lpwstr>
  </property>
  <property fmtid="{D5CDD505-2E9C-101B-9397-08002B2CF9AE}" pid="28" name="s8Wn1">
    <vt:lpwstr>un5Jnv15Cyi1DZKYTFPDfcj98z6ZN7Mv74pEbrOpyy2NcrWrjK9EoYja5va1wNI3Jm4Y/pyIGMQplpzTsjH6VcpGEUJAJ/CY1EiWxKUK+9IQz7zbcjFF5kMDVUJZqc+WOiyB/nT2UcNknuGNPoSDtTuvqMBCmknN/K3mtpXXFHawI801taiIfwr6ZP6XXbM4MdrPIFFi3aS2Djwo/kJwyOf2WmX05RN3TjgMzbVshucxWTxQ7f048X02zij68EY</vt:lpwstr>
  </property>
  <property fmtid="{D5CDD505-2E9C-101B-9397-08002B2CF9AE}" pid="29" name="vRFQv">
    <vt:lpwstr>Yi/VyS75CSI2Y3fVwdCnjDBAOutIrW/NmdCYQs4F6YtFxoJJ7qDHoO64rUKc5VNnmxITr950YUB0kOt5VB2oy6ZHw4uz4CL+rN1qXsF9ET9+DhWSuvKtrbyO1bAKTA3DCNCPOvEVbzqpoKM/9KGR8wUXZTiYOdj1MEeUWf/ztJJJfVYgPZC2Vy6g1xp70s0LbZSSJAog0ea/UtG5FMkuOwZceAlI2IOAcJ/VZD2laKIEZCPLBCvJWQJ6ckjqeAg</vt:lpwstr>
  </property>
  <property fmtid="{D5CDD505-2E9C-101B-9397-08002B2CF9AE}" pid="30" name="vx6ID">
    <vt:lpwstr>OauE96Lrw8erTxKdoIIco9Ck2gySqHXJy1m7hlm/zxEjzHQB0M9GRcfnnjSWXHlL3pnquoQx04Tahxo3uzwUNDaPbfsgLvx2gZdN+8io3DQbsVzSy1v0qFwT1rVQcLE5m8D9cYWk9/r1Y596rGmh/PbOYPZ7W8BvwW+X5Qp2Okk4bYsrabYm3Ig+pCgHtISyZUeWQ8Gkyvy9kt+w8D8kSw0rQbnVUurioBnABsDqn1uKoefsu8P8kIQtvFe5mdD</vt:lpwstr>
  </property>
  <property fmtid="{D5CDD505-2E9C-101B-9397-08002B2CF9AE}" pid="31" name="wcsQA">
    <vt:lpwstr>4llIfEF/9XTsetHfSX0gdKOK7Aqx9lZ15Y1aWOCIY/SnW0BvjHUkIJPcMn0PUCJYVQkK1wj3U/1ISfVUv/en3OqLEjMi7YsJeyKkg5uxSoUR2PdBmjdHdBeOvif0ZmkceWFkHz0jKwkV+x2tEqb2pOUji5mGQSzsrz9iIRJJ9He4KcdKjPNzsNEOPUF1boHRu/YHQTLe0EPeo9UZx27dY0tdOSbv7tKH8X3GiuxrP9f4O28fBHLcT32/SVyISV6</vt:lpwstr>
  </property>
  <property fmtid="{D5CDD505-2E9C-101B-9397-08002B2CF9AE}" pid="32" name="x1ye=">
    <vt:lpwstr>TB8AAB+LCAAAAAAABAAVl0W2rUgURAdEA7dGNXC7uNPD3Z3R1/sTgFwnT0bszfIUjNE8yfMCBtEEIQoQzQgMQ4k8TKA8zAjxCNmw1tas1RuqzooKCxHfVfn9pIsElDa0Tf668jSBiT1WOJmcK92LHU1wvfdD2Ifz0KhHIIjGRAKXBei3WAoaANd8B1eA+jFkMw5AKo3FyH9WmuT4Np9GBrfkFH1sscehJIJH0NMNaKL3EBvqZ3Gh/oUxHunyxMM</vt:lpwstr>
  </property>
  <property fmtid="{D5CDD505-2E9C-101B-9397-08002B2CF9AE}" pid="33" name="yISV6">
    <vt:lpwstr>JBxacimtpX6lmF87VIL5REev85+rspp04n3HqWh3uncNZA+wJ4fTPECtC+h2ABl8FG56UStXAZTf39wcbLDKpkYsGczlf2GECUwom8HkM4VWCM7GfPxLpzk3GOig9mQgXEfyzmL6ISEAloxox/6iLYMo3nwNfD9HXEyAK+zg6v3NPks/Ct/GpmModVOQG52n1CWmN+0l/muJ/ANaA1V1b/d9m/kA0P6uRruNDimHIe6oHRl777RIx7T2QmZ0rdz</vt:lpwstr>
  </property>
  <property fmtid="{D5CDD505-2E9C-101B-9397-08002B2CF9AE}" pid="34" name="yzPP/">
    <vt:lpwstr>sK//7xceGByPT0ND8qQdZD+iIEWo1dFnIVLjqHfGbkAClgYY9hNhLxjfMgnndXXr4F0uNqQvHi5QSR5W88XeoaOdLYDiAz2mxzyw/yrnpLxEBAURYucKaq3T9v9AS2tMQgP7PunFRfuTeH/JxHc0UvlqmmcA8Y/eX1ZDqlG/5ALGsWpQVSgR9cJ/M0gdj+k33NN/Lxm3u+KPuJochjuhp5i9WVHD5e2E9dFZh3zkh/VfxJ0IfTzn0T+UMNkJOQn</vt:lpwstr>
  </property>
  <property fmtid="{D5CDD505-2E9C-101B-9397-08002B2CF9AE}" pid="35" name="zatOZ">
    <vt:lpwstr>SFzWZWioP93EKOTmdYQ45oM+4gTfJFTUoQ9EaRR3L20oKCEv/ZJuSP+iXFFXRVrMekpz7W7mNacJDE9LqQHBJef19Jcs+uHV9NArNPTs2GPbPvAywBPgEvPsIhzwUu8ZewqE925fh+HkMKK+bz/D+6UtBylFwToZh2Jr01miiVpvwrcOc9v2szzEFRKN5AGBt1ny3I5mt2H38+EUW1DIeIHt11Q/zzruhnnTGPtVz4tBcIjvJ8VIpjKuVWjREvU</vt:lpwstr>
  </property>
</Properties>
</file>