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>
          <w:rFonts w:ascii="Pacifico" w:hAnsi="Pacifico" w:eastAsia="Pacifico" w:cs="Pacifico"/>
          <w:b/>
          <w:b/>
          <w:sz w:val="66"/>
          <w:szCs w:val="66"/>
          <w:u w:val="single"/>
        </w:rPr>
      </w:pPr>
      <w:r>
        <w:rPr>
          <w:rFonts w:eastAsia="Pacifico" w:cs="Pacifico" w:ascii="Pacifico" w:hAnsi="Pacifico"/>
          <w:b/>
          <w:sz w:val="66"/>
          <w:szCs w:val="66"/>
          <w:u w:val="single"/>
        </w:rPr>
        <w:t xml:space="preserve">Resume of Sussan Jamett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Address: 3 Beattie street Gledswood Hills NSW 2557</w:t>
      </w:r>
    </w:p>
    <w:p>
      <w:pPr>
        <w:pStyle w:val="Normal1"/>
        <w:pageBreakBefore w:val="false"/>
        <w:rPr/>
      </w:pPr>
      <w:r>
        <w:rPr/>
        <w:t xml:space="preserve">Mobile: 0491644771 </w:t>
      </w:r>
    </w:p>
    <w:p>
      <w:pPr>
        <w:pStyle w:val="Normal1"/>
        <w:pageBreakBefore w:val="false"/>
        <w:rPr/>
      </w:pPr>
      <w:r>
        <w:rPr/>
        <w:t xml:space="preserve">Email: </w:t>
      </w:r>
      <w:hyperlink r:id="rId2">
        <w:r>
          <w:rPr>
            <w:color w:val="1155CC"/>
            <w:u w:val="single"/>
          </w:rPr>
          <w:t>sussanjamett84@gmail.com</w:t>
        </w:r>
      </w:hyperlink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I have the ability to be very quick at learning new tasks. </w:t>
      </w:r>
    </w:p>
    <w:p>
      <w:pPr>
        <w:pStyle w:val="Normal1"/>
        <w:pageBreakBefore w:val="false"/>
        <w:rPr/>
      </w:pPr>
      <w:r>
        <w:rPr/>
        <w:t xml:space="preserve">I am a good communicator and have good relationships with fellow workers. </w:t>
      </w:r>
    </w:p>
    <w:p>
      <w:pPr>
        <w:pStyle w:val="Normal1"/>
        <w:pageBreakBefore w:val="false"/>
        <w:rPr/>
      </w:pPr>
      <w:r>
        <w:rPr/>
        <w:t xml:space="preserve">I'm effective under pressure and am a good team player.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All Saints Catholic Girls College Liverpool- NSW 1997-1999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Liverpool Girls HIgh School - NSW 2000-2002  Completed Year 12 HSC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Wetherill Park TAFE-NSW 2002-2003 Certificate III in Assistant in Nursing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Wesley Vocational Institute-NSW 2007 Certificate IV in Aged Care Work Casey College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2022 Senior first aid certificate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First year nursing student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  <w:t xml:space="preserve">Employment History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>
          <w:i/>
        </w:rPr>
        <w:t>Scalabrini – Chipping Norton</w:t>
      </w:r>
      <w:r>
        <w:rPr/>
        <w:t xml:space="preserve">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Certificate IV Assistant in Nursing 2020- present</w:t>
      </w:r>
    </w:p>
    <w:p>
      <w:pPr>
        <w:pStyle w:val="Normal1"/>
        <w:pageBreakBefore w:val="false"/>
        <w:rPr/>
      </w:pPr>
      <w:r>
        <w:rPr/>
        <w:t xml:space="preserve"> ● </w:t>
      </w:r>
      <w:r>
        <w:rPr/>
        <w:t xml:space="preserve">Administering and assisting residents with medication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rganising and stocking medications, wound dressings and other supplie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alling and answering phone calls regarding residents care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ttending non complex wound dressing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N on duty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esidents with personal care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ustomer service skill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Supervision and support given to care team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Interpretation support given to Spanish speaking residents and relative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hecking vital signs for residents 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Scalabrini – Chipping Norton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Certificate IV Assistant in Nursing - Team Leader 2014- 2018</w:t>
      </w:r>
    </w:p>
    <w:p>
      <w:pPr>
        <w:pStyle w:val="Normal1"/>
        <w:pageBreakBefore w:val="false"/>
        <w:rPr/>
      </w:pPr>
      <w:r>
        <w:rPr/>
        <w:t>Permanent Part-time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dministering and assisting residents with medication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rganising and stocking medications, wound dressings and other supplie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alling and answering phone calls regarding residents care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Team leader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ttending non complex wound dressing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N on duty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esidents with personal care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ustomer service skill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Supervision and support given to care team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Interpretation support given to Spanish speaking residents and relative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hecking vital signs when required 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UnitingCare Sydney Region – Aldersgate House 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 xml:space="preserve">Certificate IV and Assistant in Nursing – 2012-2014 </w:t>
      </w:r>
    </w:p>
    <w:p>
      <w:pPr>
        <w:pStyle w:val="Normal1"/>
        <w:pageBreakBefore w:val="false"/>
        <w:rPr/>
      </w:pPr>
      <w:r>
        <w:rPr/>
        <w:t>Permanent Part-time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dministering and assisting residents with medication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rganising and stocking up medications, dressings and medication signing char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Calling or answering phone calls to LMO, Allied health and family regarding residents health or concern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Team leader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ccompanying/assisting LMO when visiting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esidents with showering, dressing and feeding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>Checking vital signs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IBF- Domus Operosa- Burton SA 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>Permanent Part-time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 xml:space="preserve">Domestic Care Worker -2008- 2012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esidents with showering, dressing and feeding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general facility maintenance and food preparation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>Providing general care and emotional support to residents</w:t>
      </w:r>
    </w:p>
    <w:p>
      <w:pPr>
        <w:pStyle w:val="Normal1"/>
        <w:pageBreakBefore w:val="false"/>
        <w:rPr/>
      </w:pPr>
      <w:r>
        <w:rPr/>
        <w:t xml:space="preserve"> 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>
          <w:i/>
        </w:rPr>
        <w:t>Uniting Care-Aldersgate house - Lilyfield NSW</w:t>
      </w:r>
      <w:r>
        <w:rPr/>
        <w:t xml:space="preserve"> </w:t>
      </w:r>
    </w:p>
    <w:p>
      <w:pPr>
        <w:pStyle w:val="Normal1"/>
        <w:pageBreakBefore w:val="false"/>
        <w:rPr/>
      </w:pPr>
      <w:r>
        <w:rPr/>
        <w:t>Permanent Part-time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Assistant in nursing - 2003-2008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residents with showering,dressing and feeding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>Assisting with general facility maintenance and food preparation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Member of the OH&amp;S commitee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>Medical Support Personnel Agency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 xml:space="preserve">Assistant in nursing - 2004-2005 </w:t>
      </w:r>
    </w:p>
    <w:p>
      <w:pPr>
        <w:pStyle w:val="Normal1"/>
        <w:pageBreakBefore w:val="false"/>
        <w:rPr/>
      </w:pPr>
      <w:r>
        <w:rPr/>
        <w:t>Casual on call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n call assistant in nursing for local nursing home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showering, dressing and feeding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n call at Liverpool Hospital as Assistant in nursing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ing 1:1 care to patient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ing with showering, dressing and feeding to patients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2 Dollar shop - Liverpool NSW 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>Casual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 xml:space="preserve">Retail assistant - 2001-2003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Provided customer service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Operated cash registers </w:t>
      </w:r>
    </w:p>
    <w:p>
      <w:pPr>
        <w:pStyle w:val="Normal1"/>
        <w:pageBreakBefore w:val="false"/>
        <w:rPr/>
      </w:pPr>
      <w:r>
        <w:rPr/>
        <w:t xml:space="preserve">● </w:t>
      </w:r>
      <w:r>
        <w:rPr/>
        <w:t xml:space="preserve">Assisted with store maintenance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  <w:t>Certifications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 </w:t>
      </w:r>
      <w:r>
        <w:rPr/>
        <w:t xml:space="preserve">Current NSW drivers licence 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Statement of Attainment of Carers' Inclusion in Residential Care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  <w:t xml:space="preserve">References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Kumari Gurung</w:t>
      </w:r>
    </w:p>
    <w:p>
      <w:pPr>
        <w:pStyle w:val="Normal1"/>
        <w:pageBreakBefore w:val="false"/>
        <w:rPr/>
      </w:pPr>
      <w:r>
        <w:rPr/>
        <w:t>Registered Nurse</w:t>
      </w:r>
    </w:p>
    <w:p>
      <w:pPr>
        <w:pStyle w:val="Normal1"/>
        <w:pageBreakBefore w:val="false"/>
        <w:rPr/>
      </w:pPr>
      <w:r>
        <w:rPr/>
        <w:t>02 9426 4200</w:t>
      </w:r>
    </w:p>
    <w:p>
      <w:pPr>
        <w:pStyle w:val="Normal1"/>
        <w:pageBreakBefore w:val="false"/>
        <w:rPr/>
      </w:pPr>
      <w:r>
        <w:rPr/>
        <w:t>kumari.gurung@scalabrini.com.au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Jyoti Sharma</w:t>
      </w:r>
    </w:p>
    <w:p>
      <w:pPr>
        <w:pStyle w:val="Normal1"/>
        <w:pageBreakBefore w:val="false"/>
        <w:rPr/>
      </w:pPr>
      <w:r>
        <w:rPr/>
        <w:t xml:space="preserve">0424 378 247 </w:t>
      </w:r>
    </w:p>
    <w:p>
      <w:pPr>
        <w:pStyle w:val="Normal1"/>
        <w:pageBreakBefore w:val="false"/>
        <w:rPr/>
      </w:pPr>
      <w:r>
        <w:rPr/>
        <w:t>jyoti.sharma@scalabrini.com.au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cific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sanjamett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