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140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RESU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a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Christine Lee Plowrig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ho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041 052 4859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mail addres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christine.plowright1@hotmail.com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6350" distB="12700" distL="11430" distR="7620" simplePos="0" locked="0" layoutInCell="0" allowOverlap="1" relativeHeight="8" wp14:anchorId="36855BDC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71700" cy="635"/>
                <wp:effectExtent l="5080" t="5080" r="5080" b="5080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70.95pt,4.6pt" ID="Line 75" stroked="t" o:allowincell="f" style="position:absolute;flip:x" wp14:anchorId="36855BD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7620" distR="11430" simplePos="0" locked="0" layoutInCell="0" allowOverlap="1" relativeHeight="9" wp14:anchorId="345DB292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2400300" cy="635"/>
                <wp:effectExtent l="5080" t="5080" r="5080" b="5080"/>
                <wp:wrapNone/>
                <wp:docPr id="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.6pt" to="485.65pt,4.6pt" ID="Line 76" stroked="t" o:allowincell="f" style="position:absolute;flip:x" wp14:anchorId="345DB2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XPERIENCE OVERVIEW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Years’ 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+ years’ experience as a Healthcare Assistant, Team Leader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8 + years’ Customer service and Management 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ystem 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 have worked on numerous systems including;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440" w:footer="34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crosoft Office in 2010 and 2016 (Intermediate skills in Word, PowerPoint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utloo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e C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di-ma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case</w:t>
      </w:r>
    </w:p>
    <w:p>
      <w:pPr>
        <w:sectPr>
          <w:type w:val="continuous"/>
          <w:pgSz w:w="12240" w:h="15840"/>
          <w:pgMar w:left="1008" w:right="1008" w:gutter="0" w:header="0" w:top="1440" w:footer="345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ofessional persona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am a fast, willing learner with strong communication, customer service, administrative and multitasking skil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work well independently and also within a group environment and I am capable of taking control of situations as requi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am very organised and reliable.</w:t>
      </w:r>
    </w:p>
    <w:p>
      <w:pPr>
        <w:pStyle w:val="Normal"/>
        <w:ind w:firstLine="378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mc:AlternateContent>
          <mc:Choice Requires="wps">
            <w:drawing>
              <wp:anchor behindDoc="0" distT="11430" distB="7620" distL="11430" distR="7620" simplePos="0" locked="0" layoutInCell="0" allowOverlap="1" relativeHeight="3" wp14:anchorId="4B999AD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635" cy="0"/>
                <wp:effectExtent l="5080" t="5080" r="5080" b="508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.45pt" ID="Line 36" stroked="t" o:allowincell="f" style="position:absolute" wp14:anchorId="4B999A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4" wp14:anchorId="25C69B9D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635" cy="0"/>
                <wp:effectExtent l="5080" t="5080" r="5080" b="5080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.45pt" ID="Line 39" stroked="t" o:allowincell="f" style="position:absolute" wp14:anchorId="25C69B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5" wp14:anchorId="171467D5">
                <wp:simplePos x="0" y="0"/>
                <wp:positionH relativeFrom="column">
                  <wp:posOffset>1370965</wp:posOffset>
                </wp:positionH>
                <wp:positionV relativeFrom="paragraph">
                  <wp:posOffset>144780</wp:posOffset>
                </wp:positionV>
                <wp:extent cx="635" cy="635"/>
                <wp:effectExtent l="5080" t="5080" r="5080" b="5080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4pt" to="107.95pt,11.4pt" ID="Line 53" stroked="t" o:allowincell="f" style="position:absolute" wp14:anchorId="171467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7620" distR="11430" simplePos="0" locked="0" layoutInCell="0" allowOverlap="1" relativeHeight="6" wp14:anchorId="6DFDBE6D">
                <wp:simplePos x="0" y="0"/>
                <wp:positionH relativeFrom="column">
                  <wp:posOffset>3768090</wp:posOffset>
                </wp:positionH>
                <wp:positionV relativeFrom="paragraph">
                  <wp:posOffset>31115</wp:posOffset>
                </wp:positionV>
                <wp:extent cx="2400300" cy="0"/>
                <wp:effectExtent l="5080" t="5080" r="5080" b="5080"/>
                <wp:wrapNone/>
                <wp:docPr id="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.45pt" to="485.65pt,2.45pt" ID="Line 65" stroked="t" o:allowincell="f" style="position:absolute" wp14:anchorId="6DFDBE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7" wp14:anchorId="403FB84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71700" cy="0"/>
                <wp:effectExtent l="5080" t="5080" r="5080" b="5080"/>
                <wp:wrapNone/>
                <wp:docPr id="1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70.95pt,2.45pt" ID="Line 66" stroked="t" o:allowincell="f" style="position:absolute;flip:x" wp14:anchorId="403FB8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WORK EXPERIENCE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April 19, 2021 – current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Woolworths –  Sydney, Australi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Online Team Member/Shift Supervis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icking and Packing Online Order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ssisting customers with product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taging online area where orders are placed for deliver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upervising and running shift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mpleting out of stocks for ambient, chilled, freezer and securit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ispatching all orders for truck deliveries and click and collet  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ne 12, 2019 – August 8, 2020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ceania Healthcare - Heretaunga, New Zealand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Healthcare Assistant/Team L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elderly patienc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 with the highest level of sup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duction of new employees and providing support to provide a fast and smooth on boar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reparation of correspondence, communications and presentation materials as required.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April 24, 2015 - November 5, 2016 (Full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arbison Care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PT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ealthcare Assistant/Team Leader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ly 20, 2011 – April 28, 2015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FC,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Team Member/Assistant Manager/Team Leader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Leading by example to promote a positive work environment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rving customers in a polite and professional manner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health and safety standards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n boarding and training new staff members effectively and efficiently.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directly with crewmembers to ensure their training remains current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Completing weekly Rosters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rdering stock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March 10, 2016 – May 5, 2017 (Permanent Part time)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st Better Care -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Healthcare Assista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ly 1, 2014 - April 28, 2015 (Full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RSL Life Care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PT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ealthcare Assistan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Team Leader, buddying up and training new staff members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408420" cy="21336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008" w:right="1008" w:gutter="0" w:header="0" w:top="1440" w:footer="34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351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2pt;mso-wrap-distance-left:0pt;mso-wrap-distance-right:0pt;mso-wrap-distance-top:0pt;mso-wrap-distance-bottom:0pt;margin-top:-0.1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351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2pt;mso-wrap-distance-left:0pt;mso-wrap-distance-right:0pt;mso-wrap-distance-top:0pt;mso-wrap-distance-bottom:0pt;margin-top:-0.1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5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0d0f8f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548e"/>
    <w:rPr/>
  </w:style>
  <w:style w:type="character" w:styleId="InternetLink">
    <w:name w:val="Hyperlink"/>
    <w:basedOn w:val="DefaultParagraphFont"/>
    <w:rsid w:val="00f01f9f"/>
    <w:rPr>
      <w:color w:val="0000FF"/>
      <w:u w:val="single"/>
    </w:rPr>
  </w:style>
  <w:style w:type="character" w:styleId="3oh" w:customStyle="1">
    <w:name w:val="_3oh-"/>
    <w:basedOn w:val="DefaultParagraphFont"/>
    <w:qFormat/>
    <w:rsid w:val="00f46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d0f8f"/>
    <w:pPr>
      <w:jc w:val="center"/>
    </w:pPr>
    <w:rPr>
      <w:b/>
      <w:bCs/>
      <w:sz w:val="28"/>
    </w:rPr>
  </w:style>
  <w:style w:type="paragraph" w:styleId="DocumentMap">
    <w:name w:val="Document Map"/>
    <w:basedOn w:val="Normal"/>
    <w:semiHidden/>
    <w:qFormat/>
    <w:rsid w:val="000d0f8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854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Style1"/>
    <w:basedOn w:val="Normal"/>
    <w:qFormat/>
    <w:rsid w:val="000e0f49"/>
    <w:pPr>
      <w:ind w:left="2880" w:firstLine="72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8e00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243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772a"/>
    <w:pPr>
      <w:spacing w:beforeAutospacing="1" w:afterAutospacing="1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55:00Z</dcterms:created>
  <dc:creator>Janelle Inglis</dc:creator>
  <dc:description/>
  <dc:language>en-US</dc:language>
  <cp:lastModifiedBy>christine lee</cp:lastModifiedBy>
  <cp:lastPrinted>2013-07-31T03:31:00Z</cp:lastPrinted>
  <dcterms:modified xsi:type="dcterms:W3CDTF">2024-04-14T03:5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